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т Хуми Фаинь, Филипп Марина, Барышева Лариса</w:t>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jc w:val="center"/>
        <w:rPr/>
      </w:pPr>
      <w:r>
        <w:rPr>
          <w:rFonts w:cs="Times New Roman" w:ascii="Times New Roman" w:hAnsi="Times New Roman"/>
          <w:b/>
          <w:sz w:val="32"/>
          <w:szCs w:val="32"/>
        </w:rPr>
        <w:t>6 Синтез</w:t>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асти ИВО: </w:t>
        <w:br/>
        <w:t>Сутенность</w:t>
        <w:br/>
        <w:t xml:space="preserve">Буддическое тело </w:t>
        <w:br/>
        <w:t>ИВДИВО-Тело Сути</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ло Человека-Владыки Ре-ИВДИВО Метагалактики ИВО</w:t>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36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сква 27 -28 августа 2022</w:t>
      </w:r>
      <w:r>
        <w:br w:type="page"/>
      </w:r>
    </w:p>
    <w:p>
      <w:pPr>
        <w:pStyle w:val="Normal"/>
        <w:suppressAutoHyphens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uppressAutoHyphens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sdt>
      <w:sdtPr>
        <w:docPartObj>
          <w:docPartGallery w:val="Table of Contents"/>
          <w:docPartUnique w:val="true"/>
        </w:docPartObj>
      </w:sdtPr>
      <w:sdtContent>
        <w:p>
          <w:pPr>
            <w:pStyle w:val="Contents1"/>
            <w:spacing w:lineRule="auto" w:line="312"/>
            <w:rPr>
              <w:lang w:val="en-US" w:eastAsia="en-US"/>
            </w:rPr>
          </w:pPr>
          <w:r>
            <w:fldChar w:fldCharType="begin"/>
          </w:r>
          <w:r>
            <w:rPr>
              <w:rStyle w:val="IndexLink"/>
              <w:i/>
              <w:b w:val="false"/>
            </w:rPr>
            <w:instrText xml:space="preserve"> TOC \o "1-3" \h \z \u </w:instrText>
          </w:r>
          <w:r>
            <w:rPr>
              <w:rStyle w:val="IndexLink"/>
              <w:i/>
              <w:b w:val="false"/>
            </w:rPr>
            <w:fldChar w:fldCharType="separate"/>
          </w:r>
          <w:hyperlink w:anchor="__RefHeading___Toc114841133">
            <w:r>
              <w:rPr>
                <w:rStyle w:val="IndexLink"/>
                <w:b w:val="false"/>
                <w:i/>
              </w:rPr>
              <w:t>День 1 Часть 1</w:t>
            </w:r>
            <w:r>
              <w:rPr>
                <w:rStyle w:val="IndexLink"/>
                <w:b w:val="false"/>
              </w:rPr>
              <w:tab/>
              <w:t>5</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4">
            <w:r>
              <w:rPr>
                <w:rStyle w:val="IndexLink"/>
                <w:rFonts w:cs="Times New Roman" w:ascii="Times New Roman" w:hAnsi="Times New Roman"/>
                <w:sz w:val="24"/>
                <w:szCs w:val="24"/>
                <w:lang w:val="en-US" w:eastAsia="en-US"/>
              </w:rPr>
              <w:t>Глубина выражения нас как Субъектов</w:t>
              <w:tab/>
              <w:t>5</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5">
            <w:r>
              <w:rPr>
                <w:rStyle w:val="IndexLink"/>
                <w:rFonts w:cs="Times New Roman" w:ascii="Times New Roman" w:hAnsi="Times New Roman"/>
                <w:sz w:val="24"/>
                <w:szCs w:val="24"/>
                <w:lang w:val="en-US" w:eastAsia="en-US"/>
              </w:rPr>
              <w:t>Планетарность развития Человека. Внутренний космизм</w:t>
              <w:tab/>
              <w:t>7</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6">
            <w:r>
              <w:rPr>
                <w:rStyle w:val="IndexLink"/>
                <w:rFonts w:cs="Times New Roman" w:ascii="Times New Roman" w:hAnsi="Times New Roman"/>
                <w:sz w:val="24"/>
                <w:szCs w:val="24"/>
                <w:lang w:val="en-US" w:eastAsia="en-US"/>
              </w:rPr>
              <w:t>Внутренняя вселенскость и внутренняя метагалактичность Человека</w:t>
              <w:tab/>
              <w:t>8</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7">
            <w:r>
              <w:rPr>
                <w:rStyle w:val="IndexLink"/>
                <w:rFonts w:cs="Times New Roman" w:ascii="Times New Roman" w:hAnsi="Times New Roman"/>
                <w:sz w:val="24"/>
                <w:szCs w:val="24"/>
                <w:lang w:val="en-US" w:eastAsia="en-US"/>
              </w:rPr>
              <w:t>Разные ракурсы субъектности</w:t>
              <w:tab/>
              <w:t>9</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8">
            <w:r>
              <w:rPr>
                <w:rStyle w:val="IndexLink"/>
                <w:rFonts w:cs="Times New Roman" w:ascii="Times New Roman" w:hAnsi="Times New Roman"/>
                <w:sz w:val="24"/>
                <w:szCs w:val="24"/>
                <w:lang w:val="en-US" w:eastAsia="en-US"/>
              </w:rPr>
              <w:t>Специфика Октавности –жёсткая ориентировка на ИВДИВО</w:t>
              <w:tab/>
              <w:t>1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39">
            <w:r>
              <w:rPr>
                <w:rStyle w:val="IndexLink"/>
                <w:rFonts w:cs="Times New Roman" w:ascii="Times New Roman" w:hAnsi="Times New Roman"/>
                <w:sz w:val="24"/>
                <w:szCs w:val="24"/>
                <w:lang w:val="en-US" w:eastAsia="en-US"/>
              </w:rPr>
              <w:t>Субъектность Октавного Человека</w:t>
              <w:tab/>
              <w:t>1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0">
            <w:r>
              <w:rPr>
                <w:rStyle w:val="IndexLink"/>
                <w:rFonts w:cs="Times New Roman" w:ascii="Times New Roman" w:hAnsi="Times New Roman"/>
                <w:sz w:val="24"/>
                <w:szCs w:val="24"/>
                <w:lang w:val="en-US" w:eastAsia="en-US"/>
              </w:rPr>
              <w:t>Формирование Сути как таковой. Разные масштабы Буддической материи</w:t>
              <w:tab/>
              <w:t>14</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1">
            <w:r>
              <w:rPr>
                <w:rStyle w:val="IndexLink"/>
                <w:rFonts w:cs="Times New Roman" w:ascii="Times New Roman" w:hAnsi="Times New Roman"/>
                <w:sz w:val="24"/>
                <w:szCs w:val="24"/>
                <w:lang w:val="en-US" w:eastAsia="en-US"/>
              </w:rPr>
              <w:t>Пробуждение в этой эпохе должно соответствовать Истине Отцовской</w:t>
              <w:tab/>
              <w:t>1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2">
            <w:r>
              <w:rPr>
                <w:rStyle w:val="IndexLink"/>
                <w:rFonts w:cs="Times New Roman" w:ascii="Times New Roman" w:hAnsi="Times New Roman"/>
                <w:sz w:val="24"/>
                <w:szCs w:val="24"/>
                <w:lang w:val="en-US" w:eastAsia="en-US"/>
              </w:rPr>
              <w:t>Синтез начинается с ментальности</w:t>
              <w:tab/>
              <w:t>18</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3">
            <w:r>
              <w:rPr>
                <w:rStyle w:val="IndexLink"/>
                <w:rFonts w:cs="Times New Roman" w:ascii="Times New Roman" w:hAnsi="Times New Roman"/>
                <w:sz w:val="24"/>
                <w:szCs w:val="24"/>
                <w:lang w:val="en-US" w:eastAsia="en-US"/>
              </w:rPr>
              <w:t>Системные уровни организации материи</w:t>
              <w:tab/>
              <w:t>19</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4">
            <w:r>
              <w:rPr>
                <w:rStyle w:val="IndexLink"/>
                <w:rFonts w:cs="Times New Roman" w:ascii="Times New Roman" w:hAnsi="Times New Roman"/>
                <w:sz w:val="24"/>
                <w:szCs w:val="24"/>
                <w:lang w:val="en-US" w:eastAsia="en-US"/>
              </w:rPr>
              <w:t>Пробуждение перестраивает нас тотально</w:t>
              <w:tab/>
              <w:t>2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5">
            <w:r>
              <w:rPr>
                <w:rStyle w:val="IndexLink"/>
                <w:rFonts w:cs="Times New Roman" w:ascii="Times New Roman" w:hAnsi="Times New Roman"/>
                <w:sz w:val="24"/>
                <w:szCs w:val="24"/>
                <w:lang w:val="en-US" w:eastAsia="en-US"/>
              </w:rPr>
              <w:t>Критерий субъектности: противоположности – для объектов</w:t>
              <w:tab/>
              <w:t>2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6">
            <w:r>
              <w:rPr>
                <w:rStyle w:val="IndexLink"/>
                <w:rFonts w:cs="Times New Roman" w:ascii="Times New Roman" w:hAnsi="Times New Roman"/>
                <w:sz w:val="24"/>
                <w:szCs w:val="24"/>
                <w:lang w:val="en-US" w:eastAsia="en-US"/>
              </w:rPr>
              <w:t>Работа Аппарата и Системы Части Сутенность</w:t>
              <w:tab/>
              <w:t>22</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7">
            <w:r>
              <w:rPr>
                <w:rStyle w:val="IndexLink"/>
                <w:rFonts w:cs="Times New Roman" w:ascii="Times New Roman" w:hAnsi="Times New Roman"/>
                <w:sz w:val="24"/>
                <w:szCs w:val="24"/>
                <w:lang w:val="en-US" w:eastAsia="en-US"/>
              </w:rPr>
              <w:t>Заряд как таковой – что за субстанция</w:t>
              <w:tab/>
              <w:t>2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8">
            <w:r>
              <w:rPr>
                <w:rStyle w:val="IndexLink"/>
                <w:rFonts w:cs="Times New Roman" w:ascii="Times New Roman" w:hAnsi="Times New Roman"/>
                <w:sz w:val="24"/>
                <w:szCs w:val="24"/>
                <w:lang w:val="en-US" w:eastAsia="en-US"/>
              </w:rPr>
              <w:t>Материя Дома поддерживает и растит Человека</w:t>
              <w:tab/>
              <w:t>25</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49">
            <w:r>
              <w:rPr>
                <w:rStyle w:val="IndexLink"/>
                <w:rFonts w:cs="Times New Roman" w:ascii="Times New Roman" w:hAnsi="Times New Roman"/>
                <w:sz w:val="24"/>
                <w:szCs w:val="24"/>
                <w:lang w:val="en-US" w:eastAsia="en-US"/>
              </w:rPr>
              <w:t>Что есть Заряд</w:t>
              <w:tab/>
              <w:t>2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0">
            <w:r>
              <w:rPr>
                <w:rStyle w:val="IndexLink"/>
                <w:rFonts w:cs="Times New Roman" w:ascii="Times New Roman" w:hAnsi="Times New Roman"/>
                <w:sz w:val="24"/>
                <w:szCs w:val="24"/>
                <w:lang w:val="en-US" w:eastAsia="en-US"/>
              </w:rPr>
              <w:t>Проект Институт Метагалактического Человека</w:t>
              <w:tab/>
              <w:t>2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1">
            <w:r>
              <w:rPr>
                <w:rStyle w:val="IndexLink"/>
                <w:rFonts w:cs="Times New Roman" w:ascii="Times New Roman" w:hAnsi="Times New Roman"/>
                <w:sz w:val="24"/>
                <w:szCs w:val="24"/>
                <w:lang w:val="en-US" w:eastAsia="en-US"/>
              </w:rPr>
              <w:t>Как мы можем аккумулировать Заряд для Сути. Среда и атмосфера</w:t>
              <w:tab/>
              <w:t>28</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2">
            <w:r>
              <w:rPr>
                <w:rStyle w:val="IndexLink"/>
                <w:rFonts w:cs="Times New Roman" w:ascii="Times New Roman" w:hAnsi="Times New Roman"/>
                <w:sz w:val="24"/>
                <w:szCs w:val="24"/>
                <w:lang w:val="en-US" w:eastAsia="en-US"/>
              </w:rPr>
              <w:t>Система Разряд</w:t>
              <w:tab/>
              <w:t>3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3">
            <w:r>
              <w:rPr>
                <w:rStyle w:val="IndexLink"/>
                <w:rFonts w:cs="Times New Roman" w:ascii="Times New Roman" w:hAnsi="Times New Roman"/>
                <w:sz w:val="24"/>
                <w:szCs w:val="24"/>
                <w:lang w:val="en-US" w:eastAsia="en-US"/>
              </w:rPr>
              <w:t>Процесс понимания и процесс озарения сутью</w:t>
              <w:tab/>
              <w:t>3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4">
            <w:r>
              <w:rPr>
                <w:rStyle w:val="IndexLink"/>
                <w:rFonts w:eastAsia="Calibri" w:cs="Times New Roman" w:ascii="Times New Roman" w:hAnsi="Times New Roman"/>
                <w:sz w:val="24"/>
                <w:szCs w:val="24"/>
                <w:lang w:val="en-US" w:eastAsia="en-US"/>
              </w:rPr>
              <w:t>Пояснения про образование</w:t>
            </w:r>
            <w:r>
              <w:rPr>
                <w:rStyle w:val="IndexLink"/>
                <w:rFonts w:cs="Times New Roman" w:ascii="Times New Roman" w:hAnsi="Times New Roman"/>
                <w:sz w:val="24"/>
                <w:szCs w:val="24"/>
                <w:lang w:val="en-US" w:eastAsia="en-US"/>
              </w:rPr>
              <w:tab/>
              <w:t>32</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5">
            <w:r>
              <w:rPr>
                <w:rStyle w:val="IndexLink"/>
                <w:rFonts w:cs="Times New Roman" w:ascii="Times New Roman" w:hAnsi="Times New Roman"/>
                <w:sz w:val="24"/>
                <w:szCs w:val="24"/>
                <w:lang w:val="en-US" w:eastAsia="en-US"/>
              </w:rPr>
              <w:t>Сложение практики</w:t>
              <w:tab/>
              <w:t>3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6">
            <w:r>
              <w:rPr>
                <w:rStyle w:val="IndexLink"/>
                <w:rFonts w:cs="Times New Roman" w:ascii="Times New Roman" w:hAnsi="Times New Roman"/>
                <w:b/>
                <w:sz w:val="24"/>
                <w:szCs w:val="24"/>
                <w:lang w:val="en-US" w:eastAsia="en-US"/>
              </w:rPr>
              <w:t xml:space="preserve">Практика 1. </w:t>
            </w:r>
            <w:r>
              <w:rPr>
                <w:rStyle w:val="IndexLink"/>
                <w:rFonts w:cs="Times New Roman" w:ascii="Times New Roman" w:hAnsi="Times New Roman"/>
                <w:sz w:val="24"/>
                <w:szCs w:val="24"/>
                <w:lang w:val="en-US" w:eastAsia="en-US"/>
              </w:rPr>
              <w:t>Стяжание Архетипической Части Сутенность ИВ Отца. Стяжание 64 Инструментов Ипостаси Института. Стяжание у ИВ Аватара Синтеза Филиппа Плана Синтеза роста каждого из нас этим Проектом, стратегию развития каждого из нас. Тренинг с Аватарами Синтеза Ефрем Арина в зале Сутенности</w:t>
              <w:tab/>
              <w:t>35</w:t>
            </w:r>
          </w:hyperlink>
        </w:p>
        <w:p>
          <w:pPr>
            <w:pStyle w:val="Contents1"/>
            <w:spacing w:lineRule="auto" w:line="312"/>
            <w:rPr>
              <w:lang w:val="en-US" w:eastAsia="en-US"/>
            </w:rPr>
          </w:pPr>
          <w:hyperlink w:anchor="__RefHeading___Toc114841157">
            <w:r>
              <w:rPr>
                <w:rStyle w:val="IndexLink"/>
                <w:i/>
              </w:rPr>
              <w:t>День 1 Часть 2</w:t>
            </w:r>
            <w:r>
              <w:rPr>
                <w:rStyle w:val="IndexLink"/>
              </w:rPr>
              <w:tab/>
              <w:t>4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8">
            <w:r>
              <w:rPr>
                <w:rStyle w:val="IndexLink"/>
                <w:rFonts w:cs="Times New Roman" w:ascii="Times New Roman" w:hAnsi="Times New Roman"/>
                <w:sz w:val="24"/>
                <w:szCs w:val="24"/>
                <w:lang w:val="en-US" w:eastAsia="en-US"/>
              </w:rPr>
              <w:t>Каждую Часть нужно познавать разным подходом. Образовательный подход</w:t>
              <w:tab/>
              <w:t>4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59">
            <w:r>
              <w:rPr>
                <w:rStyle w:val="IndexLink"/>
                <w:rFonts w:cs="Times New Roman" w:ascii="Times New Roman" w:hAnsi="Times New Roman"/>
                <w:sz w:val="24"/>
                <w:szCs w:val="24"/>
                <w:lang w:val="en-US" w:eastAsia="en-US"/>
              </w:rPr>
              <w:t>Системы и системная организация Субъекта</w:t>
              <w:tab/>
              <w:t>4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0">
            <w:r>
              <w:rPr>
                <w:rStyle w:val="IndexLink"/>
                <w:rFonts w:cs="Times New Roman" w:ascii="Times New Roman" w:hAnsi="Times New Roman"/>
                <w:sz w:val="24"/>
                <w:szCs w:val="24"/>
                <w:lang w:val="en-US" w:eastAsia="en-US"/>
              </w:rPr>
              <w:t>Суть образовательного процесса</w:t>
              <w:tab/>
              <w:t>42</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1">
            <w:r>
              <w:rPr>
                <w:rStyle w:val="IndexLink"/>
                <w:rFonts w:cs="Times New Roman" w:ascii="Times New Roman" w:hAnsi="Times New Roman"/>
                <w:sz w:val="24"/>
                <w:szCs w:val="24"/>
                <w:lang w:val="en-US" w:eastAsia="en-US"/>
              </w:rPr>
              <w:t>Человечность – одно из фундаментальных свойств материи</w:t>
              <w:tab/>
              <w:t>4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2">
            <w:r>
              <w:rPr>
                <w:rStyle w:val="IndexLink"/>
                <w:rFonts w:cs="Times New Roman" w:ascii="Times New Roman" w:hAnsi="Times New Roman"/>
                <w:sz w:val="24"/>
                <w:szCs w:val="24"/>
                <w:lang w:val="en-US" w:eastAsia="en-US"/>
              </w:rPr>
              <w:t>Как растить человечность с точки зрения системной организации</w:t>
              <w:tab/>
              <w:t>44</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3">
            <w:r>
              <w:rPr>
                <w:rStyle w:val="IndexLink"/>
                <w:rFonts w:cs="Times New Roman" w:ascii="Times New Roman" w:hAnsi="Times New Roman"/>
                <w:sz w:val="24"/>
                <w:szCs w:val="24"/>
                <w:lang w:val="en-US" w:eastAsia="en-US"/>
              </w:rPr>
              <w:t>Первая Система – иерархическая отстроенность Огнём</w:t>
              <w:tab/>
              <w:t>4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4">
            <w:r>
              <w:rPr>
                <w:rStyle w:val="IndexLink"/>
                <w:rFonts w:cs="Times New Roman" w:ascii="Times New Roman" w:hAnsi="Times New Roman"/>
                <w:sz w:val="24"/>
                <w:szCs w:val="24"/>
                <w:lang w:val="en-US" w:eastAsia="en-US"/>
              </w:rPr>
              <w:t>Вторая Система – правильная сонастройка, взаимодействие, энергообмен</w:t>
              <w:tab/>
              <w:t>48</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5">
            <w:r>
              <w:rPr>
                <w:rStyle w:val="IndexLink"/>
                <w:rFonts w:cs="Times New Roman" w:ascii="Times New Roman" w:hAnsi="Times New Roman"/>
                <w:sz w:val="24"/>
                <w:szCs w:val="24"/>
                <w:lang w:val="en-US" w:eastAsia="en-US"/>
              </w:rPr>
              <w:t>Третья системная организация нацелена на иерархическое взаимодействие с окружающей реальностью</w:t>
              <w:tab/>
              <w:t>5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6">
            <w:r>
              <w:rPr>
                <w:rStyle w:val="IndexLink"/>
                <w:rFonts w:cs="Times New Roman" w:ascii="Times New Roman" w:hAnsi="Times New Roman"/>
                <w:sz w:val="24"/>
                <w:szCs w:val="24"/>
                <w:lang w:val="en-US" w:eastAsia="en-US"/>
              </w:rPr>
              <w:t>Душа, её матричность внешней средой зеркалит, что у вас внутри</w:t>
              <w:tab/>
              <w:t>52</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7">
            <w:r>
              <w:rPr>
                <w:rStyle w:val="IndexLink"/>
                <w:rFonts w:cs="Times New Roman" w:ascii="Times New Roman" w:hAnsi="Times New Roman"/>
                <w:sz w:val="24"/>
                <w:szCs w:val="24"/>
                <w:lang w:val="en-US" w:eastAsia="en-US"/>
              </w:rPr>
              <w:t>Чтобы принципиально изменить свои условия, нужно сложить новую матричную организацию материи</w:t>
              <w:tab/>
              <w:t>5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8">
            <w:r>
              <w:rPr>
                <w:rStyle w:val="IndexLink"/>
                <w:rFonts w:cs="Times New Roman" w:ascii="Times New Roman" w:hAnsi="Times New Roman"/>
                <w:sz w:val="24"/>
                <w:szCs w:val="24"/>
                <w:lang w:val="en-US" w:eastAsia="en-US"/>
              </w:rPr>
              <w:t>Четвёртая Система – Сфера</w:t>
              <w:tab/>
              <w:t>54</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69">
            <w:r>
              <w:rPr>
                <w:rStyle w:val="IndexLink"/>
                <w:rFonts w:cs="Times New Roman" w:ascii="Times New Roman" w:hAnsi="Times New Roman"/>
                <w:sz w:val="24"/>
                <w:szCs w:val="24"/>
                <w:lang w:val="en-US" w:eastAsia="en-US"/>
              </w:rPr>
              <w:t>Формирование ментальной среды, чтобы были правильные мысли</w:t>
              <w:tab/>
              <w:t>57</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0">
            <w:r>
              <w:rPr>
                <w:rStyle w:val="IndexLink"/>
                <w:rFonts w:cs="Times New Roman" w:ascii="Times New Roman" w:hAnsi="Times New Roman"/>
                <w:sz w:val="24"/>
                <w:szCs w:val="24"/>
                <w:lang w:val="en-US" w:eastAsia="en-US"/>
              </w:rPr>
              <w:t>Как по жизни применяться системной организацией</w:t>
              <w:tab/>
              <w:t>58</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1">
            <w:r>
              <w:rPr>
                <w:rStyle w:val="IndexLink"/>
                <w:rFonts w:cs="Times New Roman" w:ascii="Times New Roman" w:hAnsi="Times New Roman"/>
                <w:sz w:val="24"/>
                <w:szCs w:val="24"/>
                <w:lang w:val="en-US" w:eastAsia="en-US"/>
              </w:rPr>
              <w:t>Пятая системная организация</w:t>
              <w:tab/>
              <w:t>6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2">
            <w:r>
              <w:rPr>
                <w:rStyle w:val="IndexLink"/>
                <w:rFonts w:cs="Times New Roman" w:ascii="Times New Roman" w:hAnsi="Times New Roman"/>
                <w:sz w:val="24"/>
                <w:szCs w:val="24"/>
                <w:lang w:val="en-US" w:eastAsia="en-US"/>
              </w:rPr>
              <w:t>Смыслы должны сопрягаться с Планом Синтеза</w:t>
              <w:tab/>
              <w:t>6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3">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Стяжание у ИВ Отца Буддического Огня,</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Буддического Генезиса,</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16 ядер Синтеза, 16 сфер-оболочек ИВДИВО каждого в развитии нас 16-рично Организациями ИВДИВО. Стяжание 16 глубин системной организации нас, как Аватар-Субъектов. Стяжание 16 видов Системного Синтеза. Стяжание 16 пакетов Сути Изначально Вышестоящего Отца</w:t>
              <w:tab/>
              <w:t>63</w:t>
            </w:r>
          </w:hyperlink>
        </w:p>
        <w:p>
          <w:pPr>
            <w:pStyle w:val="Contents1"/>
            <w:spacing w:lineRule="auto" w:line="312"/>
            <w:rPr>
              <w:lang w:val="en-US" w:eastAsia="en-US"/>
            </w:rPr>
          </w:pPr>
          <w:hyperlink w:anchor="__RefHeading___Toc114841174">
            <w:r>
              <w:rPr>
                <w:rStyle w:val="IndexLink"/>
                <w:i/>
              </w:rPr>
              <w:t>День 2 Часть 1</w:t>
            </w:r>
            <w:r>
              <w:rPr>
                <w:rStyle w:val="IndexLink"/>
              </w:rPr>
              <w:tab/>
              <w:t>65</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5">
            <w:r>
              <w:rPr>
                <w:rStyle w:val="IndexLink"/>
                <w:rFonts w:cs="Times New Roman" w:ascii="Times New Roman" w:hAnsi="Times New Roman"/>
                <w:sz w:val="24"/>
                <w:szCs w:val="24"/>
                <w:lang w:val="en-US" w:eastAsia="en-US"/>
              </w:rPr>
              <w:t>Зачем нам Суть</w:t>
              <w:tab/>
              <w:t>65</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6">
            <w:r>
              <w:rPr>
                <w:rStyle w:val="IndexLink"/>
                <w:rFonts w:cs="Times New Roman" w:ascii="Times New Roman" w:hAnsi="Times New Roman"/>
                <w:sz w:val="24"/>
                <w:szCs w:val="24"/>
                <w:lang w:val="en-US" w:eastAsia="en-US"/>
              </w:rPr>
              <w:t>Углубление Сути новым опытом действия стандартами 6-й расы</w:t>
              <w:tab/>
              <w:t>6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7">
            <w:r>
              <w:rPr>
                <w:rStyle w:val="IndexLink"/>
                <w:rFonts w:cs="Times New Roman" w:ascii="Times New Roman" w:hAnsi="Times New Roman"/>
                <w:b/>
                <w:sz w:val="24"/>
                <w:szCs w:val="24"/>
                <w:lang w:val="en-US" w:eastAsia="en-US"/>
              </w:rPr>
              <w:t>Тренинг</w:t>
            </w:r>
            <w:r>
              <w:rPr>
                <w:rStyle w:val="IndexLink"/>
                <w:rFonts w:cs="Times New Roman" w:ascii="Times New Roman" w:hAnsi="Times New Roman"/>
                <w:sz w:val="24"/>
                <w:szCs w:val="24"/>
                <w:lang w:val="en-US" w:eastAsia="en-US"/>
              </w:rPr>
              <w:t xml:space="preserve"> по обновлению шести уровней системной организации Частей шестого горизонта у Изначально Вышестоящего Отца Ре-ИВДИВО Метагалактики</w:t>
              <w:tab/>
              <w:t>68</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8">
            <w:r>
              <w:rPr>
                <w:rStyle w:val="IndexLink"/>
                <w:rFonts w:cs="Times New Roman" w:ascii="Times New Roman" w:hAnsi="Times New Roman"/>
                <w:sz w:val="24"/>
                <w:szCs w:val="24"/>
                <w:lang w:val="en-US" w:eastAsia="en-US"/>
              </w:rPr>
              <w:t>Третий уровень системной организации. Матрица.</w:t>
              <w:tab/>
              <w:t>70</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79">
            <w:r>
              <w:rPr>
                <w:rStyle w:val="IndexLink"/>
                <w:rFonts w:cs="Times New Roman" w:ascii="Times New Roman" w:hAnsi="Times New Roman"/>
                <w:sz w:val="24"/>
                <w:szCs w:val="24"/>
                <w:lang w:val="en-US" w:eastAsia="en-US"/>
              </w:rPr>
              <w:t>Четвёртый уровень системной организации</w:t>
              <w:tab/>
              <w:t>74</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0">
            <w:r>
              <w:rPr>
                <w:rStyle w:val="IndexLink"/>
                <w:rFonts w:cs="Times New Roman" w:ascii="Times New Roman" w:hAnsi="Times New Roman"/>
                <w:sz w:val="24"/>
                <w:szCs w:val="24"/>
                <w:lang w:val="en-US" w:eastAsia="en-US"/>
              </w:rPr>
              <w:t>Сложение Сути Частности Мысль. Процесс взращивания Мысли</w:t>
              <w:tab/>
              <w:t>74</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1">
            <w:r>
              <w:rPr>
                <w:rStyle w:val="IndexLink"/>
                <w:rFonts w:cs="Times New Roman" w:ascii="Times New Roman" w:hAnsi="Times New Roman"/>
                <w:sz w:val="24"/>
                <w:szCs w:val="24"/>
                <w:lang w:val="en-US" w:eastAsia="en-US"/>
              </w:rPr>
              <w:t>Как поддерживать стиль жизни четвёртой системной организацией – резюме</w:t>
              <w:tab/>
              <w:t>78</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2">
            <w:r>
              <w:rPr>
                <w:rStyle w:val="IndexLink"/>
                <w:rFonts w:cs="Times New Roman" w:ascii="Times New Roman" w:hAnsi="Times New Roman"/>
                <w:sz w:val="24"/>
                <w:szCs w:val="24"/>
                <w:lang w:val="en-US" w:eastAsia="en-US"/>
              </w:rPr>
              <w:t>Пятый уровень системной организации – Сила. Причины и Смыслы</w:t>
              <w:tab/>
              <w:t>78</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3">
            <w:r>
              <w:rPr>
                <w:rStyle w:val="IndexLink"/>
                <w:rFonts w:cs="Times New Roman" w:ascii="Times New Roman" w:hAnsi="Times New Roman"/>
                <w:sz w:val="24"/>
                <w:szCs w:val="24"/>
                <w:lang w:val="en-US" w:eastAsia="en-US"/>
              </w:rPr>
              <w:t>Смыслы – как результат деятельности Человека с Отцом</w:t>
              <w:tab/>
              <w:t>80</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4">
            <w:r>
              <w:rPr>
                <w:rStyle w:val="IndexLink"/>
                <w:rFonts w:cs="Times New Roman" w:ascii="Times New Roman" w:hAnsi="Times New Roman"/>
                <w:sz w:val="24"/>
                <w:szCs w:val="24"/>
                <w:lang w:val="en-US" w:eastAsia="en-US"/>
              </w:rPr>
              <w:t>Сложение Сути Частности Смысл</w:t>
              <w:tab/>
              <w:t>82</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5">
            <w:r>
              <w:rPr>
                <w:rStyle w:val="IndexLink"/>
                <w:rFonts w:eastAsia="Calibri" w:cs="Times New Roman" w:ascii="Times New Roman" w:hAnsi="Times New Roman"/>
                <w:sz w:val="24"/>
                <w:szCs w:val="24"/>
                <w:lang w:val="en-US" w:eastAsia="en-US"/>
              </w:rPr>
              <w:t>Сдвижка стандартов системной организации Человека в эпохе Синтеза</w:t>
            </w:r>
            <w:r>
              <w:rPr>
                <w:rStyle w:val="IndexLink"/>
                <w:rFonts w:cs="Times New Roman" w:ascii="Times New Roman" w:hAnsi="Times New Roman"/>
                <w:sz w:val="24"/>
                <w:szCs w:val="24"/>
                <w:lang w:val="en-US" w:eastAsia="en-US"/>
              </w:rPr>
              <w:tab/>
              <w:t>83</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6">
            <w:r>
              <w:rPr>
                <w:rStyle w:val="IndexLink"/>
                <w:rFonts w:cs="Times New Roman" w:ascii="Times New Roman" w:hAnsi="Times New Roman"/>
                <w:sz w:val="24"/>
                <w:szCs w:val="24"/>
                <w:lang w:val="en-US" w:eastAsia="en-US"/>
              </w:rPr>
              <w:t>Суть термина «расшифровка»</w:t>
              <w:tab/>
              <w:t>84</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7">
            <w:r>
              <w:rPr>
                <w:rStyle w:val="IndexLink"/>
                <w:rFonts w:cs="Times New Roman" w:ascii="Times New Roman" w:hAnsi="Times New Roman"/>
                <w:sz w:val="24"/>
                <w:szCs w:val="24"/>
                <w:lang w:val="en-US" w:eastAsia="en-US"/>
              </w:rPr>
              <w:t>Сложение Сути Человека ракурсом пятого горизонта</w:t>
              <w:tab/>
              <w:t>86</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8">
            <w:r>
              <w:rPr>
                <w:rStyle w:val="IndexLink"/>
                <w:rFonts w:cs="Times New Roman" w:ascii="Times New Roman" w:hAnsi="Times New Roman"/>
                <w:sz w:val="24"/>
                <w:szCs w:val="24"/>
                <w:lang w:val="en-US" w:eastAsia="en-US"/>
              </w:rPr>
              <w:t>Танцуем жизнь Силами Отца!</w:t>
              <w:tab/>
              <w:t>88</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89">
            <w:r>
              <w:rPr>
                <w:rStyle w:val="IndexLink"/>
                <w:rFonts w:cs="Times New Roman" w:ascii="Times New Roman" w:hAnsi="Times New Roman"/>
                <w:sz w:val="24"/>
                <w:szCs w:val="24"/>
                <w:lang w:val="en-US" w:eastAsia="en-US"/>
              </w:rPr>
              <w:t>Развитие детей Силами разных материй. Метагалактический танец</w:t>
              <w:tab/>
              <w:t>90</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0">
            <w:r>
              <w:rPr>
                <w:rStyle w:val="IndexLink"/>
                <w:rFonts w:cs="Times New Roman" w:ascii="Times New Roman" w:hAnsi="Times New Roman"/>
                <w:sz w:val="24"/>
                <w:szCs w:val="24"/>
                <w:lang w:val="en-US" w:eastAsia="en-US"/>
              </w:rPr>
              <w:t>Игра, как образ жизни пятым горизонтом</w:t>
              <w:tab/>
              <w:t>92</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1">
            <w:r>
              <w:rPr>
                <w:rStyle w:val="IndexLink"/>
                <w:rFonts w:cs="Times New Roman" w:ascii="Times New Roman" w:hAnsi="Times New Roman"/>
                <w:sz w:val="24"/>
                <w:szCs w:val="24"/>
                <w:lang w:val="en-US" w:eastAsia="en-US"/>
              </w:rPr>
              <w:t>Суть действия шестым горизонтом</w:t>
              <w:tab/>
              <w:t>95</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2">
            <w:r>
              <w:rPr>
                <w:rStyle w:val="IndexLink"/>
                <w:rFonts w:cs="Times New Roman" w:ascii="Times New Roman" w:hAnsi="Times New Roman"/>
                <w:sz w:val="24"/>
                <w:szCs w:val="24"/>
                <w:lang w:val="en-US" w:eastAsia="en-US"/>
              </w:rPr>
              <w:t>Накопления в духе, мешающие объективному восприятию реальности</w:t>
              <w:tab/>
              <w:t>96</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3">
            <w:r>
              <w:rPr>
                <w:rStyle w:val="IndexLink"/>
                <w:rFonts w:cs="Times New Roman" w:ascii="Times New Roman" w:hAnsi="Times New Roman"/>
                <w:sz w:val="24"/>
                <w:szCs w:val="24"/>
                <w:lang w:val="en-US" w:eastAsia="en-US"/>
              </w:rPr>
              <w:t>Шестой уровень системной организации. Разряд, Заряд</w:t>
              <w:tab/>
              <w:t>99</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4">
            <w:r>
              <w:rPr>
                <w:rStyle w:val="IndexLink"/>
                <w:rFonts w:cs="Times New Roman" w:ascii="Times New Roman" w:hAnsi="Times New Roman"/>
                <w:sz w:val="24"/>
                <w:szCs w:val="24"/>
                <w:shd w:fill="FFFFFF" w:val="clear"/>
                <w:lang w:val="en-US" w:eastAsia="en-US"/>
              </w:rPr>
              <w:t xml:space="preserve">Буддический образ жизни – </w:t>
            </w:r>
            <w:r>
              <w:rPr>
                <w:rStyle w:val="IndexLink"/>
                <w:rFonts w:cs="Times New Roman" w:ascii="Times New Roman" w:hAnsi="Times New Roman"/>
                <w:sz w:val="24"/>
                <w:szCs w:val="24"/>
                <w:lang w:val="en-US" w:eastAsia="en-US"/>
              </w:rPr>
              <w:t>естество постоянного совершенствования</w:t>
              <w:tab/>
              <w:t>100</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5">
            <w:r>
              <w:rPr>
                <w:rStyle w:val="IndexLink"/>
                <w:rFonts w:cs="Times New Roman" w:ascii="Times New Roman" w:hAnsi="Times New Roman"/>
                <w:sz w:val="24"/>
                <w:szCs w:val="24"/>
                <w:lang w:val="en-US" w:eastAsia="en-US"/>
              </w:rPr>
              <w:t>Как включиться в стиль жизни шестым горизонтом?</w:t>
              <w:tab/>
              <w:t>104</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6">
            <w:r>
              <w:rPr>
                <w:rStyle w:val="IndexLink"/>
                <w:rFonts w:cs="Times New Roman" w:ascii="Times New Roman" w:hAnsi="Times New Roman"/>
                <w:sz w:val="24"/>
                <w:szCs w:val="24"/>
                <w:lang w:val="en-US" w:eastAsia="en-US"/>
              </w:rPr>
              <w:t>Человек, живущий стилем шестого горизонта. Человек-Владыка, Владыка</w:t>
              <w:tab/>
              <w:t>106</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7">
            <w:r>
              <w:rPr>
                <w:rStyle w:val="IndexLink"/>
                <w:rFonts w:cs="Times New Roman" w:ascii="Times New Roman" w:hAnsi="Times New Roman"/>
                <w:sz w:val="24"/>
                <w:szCs w:val="24"/>
                <w:lang w:val="en-US" w:eastAsia="en-US"/>
              </w:rPr>
              <w:t>Буддический, сутевой Человек – резюме</w:t>
              <w:tab/>
              <w:t>107</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8">
            <w:r>
              <w:rPr>
                <w:rStyle w:val="IndexLink"/>
                <w:rFonts w:cs="Times New Roman" w:ascii="Times New Roman" w:hAnsi="Times New Roman"/>
                <w:sz w:val="24"/>
                <w:szCs w:val="24"/>
                <w:lang w:val="en-US" w:eastAsia="en-US"/>
              </w:rPr>
              <w:t>Суть о Сути. Ложная Суть</w:t>
              <w:tab/>
              <w:t>109</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199">
            <w:r>
              <w:rPr>
                <w:rStyle w:val="IndexLink"/>
                <w:rFonts w:cs="Times New Roman" w:ascii="Times New Roman" w:hAnsi="Times New Roman"/>
                <w:sz w:val="24"/>
                <w:szCs w:val="24"/>
                <w:lang w:val="en-US" w:eastAsia="en-US"/>
              </w:rPr>
              <w:t>Суть процесса образования</w:t>
              <w:tab/>
              <w:t>111</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0">
            <w:r>
              <w:rPr>
                <w:rStyle w:val="IndexLink"/>
                <w:rFonts w:cs="Times New Roman" w:ascii="Times New Roman" w:hAnsi="Times New Roman"/>
                <w:sz w:val="24"/>
                <w:szCs w:val="24"/>
                <w:lang w:val="en-US" w:eastAsia="en-US"/>
              </w:rPr>
              <w:t>Как развивать сутенность стиля жизни</w:t>
              <w:tab/>
              <w:t>112</w:t>
            </w:r>
          </w:hyperlink>
        </w:p>
        <w:p>
          <w:pPr>
            <w:pStyle w:val="Contents3"/>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1">
            <w:r>
              <w:rPr>
                <w:rStyle w:val="IndexLink"/>
                <w:rFonts w:cs="Times New Roman" w:ascii="Times New Roman" w:hAnsi="Times New Roman"/>
                <w:sz w:val="24"/>
                <w:szCs w:val="24"/>
                <w:lang w:val="en-US" w:eastAsia="en-US"/>
              </w:rPr>
              <w:t>Сложение практики</w:t>
              <w:tab/>
              <w:t>113</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2">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Образа Отца Человека Сутенности. Стяжание Подобия Изначально Вышестоящего Отца Человека Сутенности. Стяжание Рождения Свыше Человеком Сутенности. Стяжание Человека Буддической Сутенности, Сутевого Человека.</w:t>
              <w:tab/>
              <w:t>114</w:t>
            </w:r>
          </w:hyperlink>
        </w:p>
        <w:p>
          <w:pPr>
            <w:pStyle w:val="Contents1"/>
            <w:spacing w:lineRule="auto" w:line="312"/>
            <w:rPr>
              <w:lang w:val="en-US" w:eastAsia="en-US"/>
            </w:rPr>
          </w:pPr>
          <w:hyperlink w:anchor="__RefHeading___Toc114841203">
            <w:r>
              <w:rPr>
                <w:rStyle w:val="IndexLink"/>
                <w:i/>
              </w:rPr>
              <w:t>День 2 Часть 2</w:t>
            </w:r>
            <w:r>
              <w:rPr>
                <w:rStyle w:val="IndexLink"/>
              </w:rPr>
              <w:tab/>
              <w:t>11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4">
            <w:r>
              <w:rPr>
                <w:rStyle w:val="IndexLink"/>
                <w:rFonts w:cs="Times New Roman" w:ascii="Times New Roman" w:hAnsi="Times New Roman"/>
                <w:b/>
                <w:sz w:val="24"/>
                <w:szCs w:val="24"/>
                <w:lang w:val="en-US" w:eastAsia="en-US"/>
              </w:rPr>
              <w:t xml:space="preserve">Тренинг </w:t>
            </w:r>
            <w:r>
              <w:rPr>
                <w:rStyle w:val="IndexLink"/>
                <w:rFonts w:cs="Times New Roman" w:ascii="Times New Roman" w:hAnsi="Times New Roman"/>
                <w:sz w:val="24"/>
                <w:szCs w:val="24"/>
                <w:lang w:val="en-US" w:eastAsia="en-US"/>
              </w:rPr>
              <w:t>с командой ИВ Аватара Синтеза Филиппа в Зале Посвящений</w:t>
              <w:tab/>
              <w:t>116</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5">
            <w:r>
              <w:rPr>
                <w:rStyle w:val="IndexLink"/>
                <w:rFonts w:cs="Times New Roman" w:ascii="Times New Roman" w:hAnsi="Times New Roman"/>
                <w:sz w:val="24"/>
                <w:szCs w:val="24"/>
                <w:lang w:val="en-US" w:eastAsia="en-US"/>
              </w:rPr>
              <w:t>Репликация Отца – это что</w:t>
              <w:tab/>
              <w:t>117</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6">
            <w:r>
              <w:rPr>
                <w:rStyle w:val="IndexLink"/>
                <w:rFonts w:cs="Times New Roman" w:ascii="Times New Roman" w:hAnsi="Times New Roman"/>
                <w:sz w:val="24"/>
                <w:szCs w:val="24"/>
                <w:lang w:val="en-US" w:eastAsia="en-US"/>
              </w:rPr>
              <w:t>Посвящения – это Компетенции. Исторический экскурс</w:t>
              <w:tab/>
              <w:t>117</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7">
            <w:r>
              <w:rPr>
                <w:rStyle w:val="IndexLink"/>
                <w:rFonts w:cs="Times New Roman" w:ascii="Times New Roman" w:hAnsi="Times New Roman"/>
                <w:sz w:val="24"/>
                <w:szCs w:val="24"/>
                <w:lang w:val="en-US" w:eastAsia="en-US"/>
              </w:rPr>
              <w:t>Специфика Посвящения – распознание Светом</w:t>
              <w:tab/>
              <w:t>119</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8">
            <w:r>
              <w:rPr>
                <w:rStyle w:val="IndexLink"/>
                <w:rFonts w:cs="Times New Roman" w:ascii="Times New Roman" w:hAnsi="Times New Roman"/>
                <w:sz w:val="24"/>
                <w:szCs w:val="24"/>
                <w:lang w:val="en-US" w:eastAsia="en-US"/>
              </w:rPr>
              <w:t>Что называется Правом – по-настоящему. База Владыки Синтеза</w:t>
              <w:tab/>
              <w:t>120</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09">
            <w:r>
              <w:rPr>
                <w:rStyle w:val="IndexLink"/>
                <w:rFonts w:cs="Times New Roman" w:ascii="Times New Roman" w:hAnsi="Times New Roman"/>
                <w:sz w:val="24"/>
                <w:szCs w:val="24"/>
                <w:lang w:val="en-US" w:eastAsia="en-US"/>
              </w:rPr>
              <w:t>Суть Посвящения. Матики врача и право врачебной деятельности</w:t>
              <w:tab/>
              <w:t>121</w:t>
            </w:r>
          </w:hyperlink>
        </w:p>
        <w:p>
          <w:pPr>
            <w:pStyle w:val="Contents2"/>
            <w:tabs>
              <w:tab w:val="clear" w:pos="708"/>
              <w:tab w:val="right" w:pos="10215" w:leader="dot"/>
            </w:tabs>
            <w:spacing w:lineRule="auto" w:line="312" w:before="0" w:after="0"/>
            <w:rPr>
              <w:rFonts w:ascii="Times New Roman" w:hAnsi="Times New Roman" w:cs="Times New Roman"/>
              <w:sz w:val="24"/>
              <w:szCs w:val="24"/>
              <w:lang w:val="en-US" w:eastAsia="en-US"/>
            </w:rPr>
          </w:pPr>
          <w:hyperlink w:anchor="__RefHeading___Toc114841210">
            <w:r>
              <w:rPr>
                <w:rStyle w:val="IndexLink"/>
                <w:rFonts w:cs="Times New Roman" w:ascii="Times New Roman" w:hAnsi="Times New Roman"/>
                <w:sz w:val="24"/>
                <w:szCs w:val="24"/>
                <w:lang w:val="en-US" w:eastAsia="en-US"/>
              </w:rPr>
              <w:t>Посвящения ведут к метагалактической отстроенности на основе твоего Метагалактического Синтеза</w:t>
              <w:tab/>
              <w:t>123</w:t>
            </w:r>
          </w:hyperlink>
        </w:p>
        <w:p>
          <w:pPr>
            <w:pStyle w:val="Contents2"/>
            <w:tabs>
              <w:tab w:val="clear" w:pos="708"/>
              <w:tab w:val="right" w:pos="10215" w:leader="dot"/>
            </w:tabs>
            <w:spacing w:lineRule="auto" w:line="312" w:before="0" w:after="0"/>
            <w:ind w:left="221" w:hanging="0"/>
            <w:rPr>
              <w:rFonts w:ascii="Times New Roman" w:hAnsi="Times New Roman" w:cs="Times New Roman"/>
              <w:sz w:val="24"/>
              <w:szCs w:val="24"/>
              <w:lang w:val="en-US" w:eastAsia="en-US"/>
            </w:rPr>
          </w:pPr>
          <w:hyperlink w:anchor="__RefHeading___Toc11484121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Архетипической Части Тела Человека-Владыки Ре-ИВДИВО Метагалактики. Стяжание четверичного Цельного Синтеза четырёх Архетипических Частей шестого семинара. Проживание присутствия Изначально Вышестоящего Отца 513 пра-ивдиво-реальности в аудитории. Стяжание Ядра Синтеза шестого семинара.</w:t>
              <w:tab/>
              <w:t>126</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sz w:val="24"/>
          <w:szCs w:val="24"/>
          <w:lang w:val="en-US" w:eastAsia="ru-RU"/>
        </w:rPr>
      </w:pPr>
      <w:r>
        <w:rPr>
          <w:rFonts w:cs="Times New Roman"/>
          <w:sz w:val="24"/>
          <w:szCs w:val="24"/>
          <w:lang w:val="en-US" w:eastAsia="ru-RU"/>
        </w:rPr>
      </w:r>
      <w:r>
        <w:br w:type="page"/>
      </w:r>
    </w:p>
    <w:p>
      <w:pPr>
        <w:pStyle w:val="Heading1"/>
        <w:rPr/>
      </w:pPr>
      <w:bookmarkStart w:id="0" w:name="__RefHeading___Toc114841133"/>
      <w:bookmarkEnd w:id="0"/>
      <w:r>
        <w:rPr/>
        <w:t>День 1 Часть 1</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так, всем добрый день. Мы с вами начинаем шестой семинар, который посвящён Сути, Буддическому Телу, ИВДИВО-Тела Сути. Мы его начинаем в особых условиях после Съезда ИВДИВО. И меня Аватар Синтеза Кут Хуми, в общем-то, озадачил тем, что этот семинар нужно вести в следующих каких-то новых условиях. И вот, какие они следующие, попробуем сейчас рассказать.</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Мы должны обновляться. Однотипно мы не можем 64 семинара вести. Это понятно. Более того, в идеале мы должны обновляться каждый месяц, что-то новое вводить в понимание Частей элементарно, там, какую-то парадигмальность Частей развивать, подходы, методы совершенствовать – а, как Части развивать? И всё связано в этом семинаре с тем, что мы с вами, занимаясь Сутью, относимся к Организации образования. ИВДИВО-Образования. Вот это будет та специфика, которая будет нам помогать растить Сутенность и Частности Сути в нас.</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эта специфика предполагает, что я сначала вам должна многое объяснить для того, чтобы мы с вами увидели, а как, вернее, потренировались уже практически, а как Сутенность работает? И в связи с этим, мы с вами давайте обозначим несколько положений, несколько условий для нашей работы. Первое. Мы с вами после Съезда прорвались или совершили такой грандиозный прорыв, настолько грандиозный, что весь предыдущий этап 20 с лишним лет можно считать подготовительный. Да? Мы с вами вышли в 65 архетипов. Перед нами отсюда стоит сложная задача. Вы знаете, прорыв – это класс, это успех, это праздник, это ликование на Съезде. А дальше наступает работа, когда эти 65 архетипов мы должны осваивать. И первая тенденция, которую мы должны с вами обязательно учитывать, мы как действуе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rPr/>
      </w:pPr>
      <w:bookmarkStart w:id="1" w:name="__RefHeading___Toc114841134"/>
      <w:bookmarkEnd w:id="1"/>
      <w:r>
        <w:rPr/>
        <w:t>Глубина выражения нас как Субъек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 на сегодня у нас есть несколько глубин выражения нас как Субъектов.</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ервое, что мы определяем, Человек – это Субъект. И эти глубины называются метапланетарность. Это не по Компетенциям, но в Компетенциях это тоже выражено. Планетарность или лучше – метапланетарность, когда планетарность – как среда, как специфика, которая развивает нас с вами, в общем-то, всё время в постоянном развитии, всё время в преодолении пределов субъектной жизни. И имеет свои особенности. Планетарность, но мы говорим лучше метапланетарность.</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Затем, метагалактичность. Мы с вами понимаем, что сюда обязательно в специфику наших выражений включается, что? Многоматериальность. Да? Из чего Метагалактики состоят, что рождает вот эту специфику нашей отстройки, как Субъекта, и нашей выразимости под названием «метагалактически» из видов материи, да? Отсюда типы, виды организации, их много. Много эволюций по сравнению с планетарностью, 16 целых. У нас много Миров, больше, чем в пятой расе. Каждый Архетип – это четыре Мира, а не три, как раньш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 это плюс ещё не просто Метагалактика одна, как для нас раньше была одна Планета, на которой мы жили. А у нас 32. У нас на самом деле, сейчас у нас вырастает в каждом архетипе из 65 по 64. Нет, в 32-х верхних пока архетипах у нас вырастают по 64 Метагалактики. Но мы пойдём пока по первичному стандарту, где у нас есть 32 первые архетипа и каждый из них взращивает свои специфики материи, особую Метагалактику, вот, одну из 32-х. Не будем уклоняться от тех стандартов, которые существуют ещё по распоряжениям. Но понимаем, что куда-то мы дальше развиваем. И то, что мы стяжали 64 Метагалактики в каждой Октаве, как в Октавном Архетипе – это следующий шаг.</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Отсюда, из 64-х Метагалактик, которые разворачиваются на основе видов материи, одна Метагалактика выражает свою специфику соответствующего вида материи. В каждом Октавном архетипе – это с 33-го по 64-й включительно, у нас созревает, начинает формироваться Октавная материя. До этого мы Октаву смотрели просто как Огонь. Огонь для материи. Мы эту материю не особо понимали. И вот сейчас, после Съезда уже сложилось некое представление о том, что есть Октавная материя. И Октавность, как специфика, которая растёт в Субъект.</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Октавность касается только Должностно Компетентных. Давайте, на это обратим внимание, что человечество на данный момент занимается только метагалактической материей. Пока больше не дано. Потому что, чтобы мы с вами, фактически, вышли в Октавность, чтобы люди вышли в Октавность, им надо освоить 64 Метагалактики в каждом архетипе. Это по видам материи. А пока человечество туда идёт, на это могут потратиться и тысячи, миллионы лет, если объективно смотреть. То пока вопрос Октавности решают только те, кто входит напрямую в Огонь, в Синтез, в ИВДИВО, и оперативно применяются Синтезом и Огнём, и Домом даж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 поэтому, вот эти три специфики, давайте, мы их, хотела даже написать, чтобы мы постоянно различали три ракурса нашей работы.</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Значит, </w:t>
      </w:r>
      <w:r>
        <w:rPr>
          <w:rFonts w:cs="Times New Roman" w:ascii="Times New Roman" w:hAnsi="Times New Roman"/>
          <w:b/>
          <w:color w:val="000000"/>
          <w:sz w:val="24"/>
          <w:szCs w:val="24"/>
          <w:lang w:eastAsia="ru-RU"/>
        </w:rPr>
        <w:t>первое – это</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етапланетарность.</w:t>
      </w:r>
    </w:p>
    <w:p>
      <w:pPr>
        <w:pStyle w:val="Normal"/>
        <w:suppressAutoHyphens w:val="false"/>
        <w:spacing w:lineRule="auto" w:line="240" w:before="0" w:after="0"/>
        <w:ind w:firstLine="567"/>
        <w:jc w:val="both"/>
        <w:rPr/>
      </w:pPr>
      <w:r>
        <w:rPr>
          <w:rFonts w:cs="Times New Roman" w:ascii="Times New Roman" w:hAnsi="Times New Roman"/>
          <w:b/>
          <w:color w:val="000000"/>
          <w:sz w:val="24"/>
          <w:szCs w:val="24"/>
          <w:lang w:eastAsia="ru-RU"/>
        </w:rPr>
        <w:t>Второе – это метагалактичность.</w:t>
      </w:r>
    </w:p>
    <w:p>
      <w:pPr>
        <w:pStyle w:val="Normal"/>
        <w:suppressAutoHyphens w:val="false"/>
        <w:spacing w:lineRule="auto" w:line="240" w:before="0" w:after="0"/>
        <w:ind w:firstLine="567"/>
        <w:jc w:val="both"/>
        <w:rPr/>
      </w:pPr>
      <w:r>
        <w:rPr>
          <w:rFonts w:cs="Times New Roman" w:ascii="Times New Roman" w:hAnsi="Times New Roman"/>
          <w:b/>
          <w:color w:val="000000"/>
          <w:sz w:val="24"/>
          <w:szCs w:val="24"/>
          <w:lang w:eastAsia="ru-RU"/>
        </w:rPr>
        <w:t>Третье – это октавность</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b/>
          <w:color w:val="000000"/>
          <w:sz w:val="24"/>
          <w:szCs w:val="24"/>
          <w:lang w:eastAsia="ru-RU"/>
        </w:rPr>
        <w:t>Четвёртое идёт – это ИВДИВО</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Что выражено у нас сейчас. Недавно изменились Распоряжения, особенно второе Распоряжение, потом четвёртое в связи с этим, где в Должности нашей, в Должности Аватаров в Организации записано слово «ИВДИВО». Например, у нас была Октавно-Метагалактическая Академия Наук, а сейчас Октавно-Метагалактическая ИВДИВО. Или ИВДИВО Октавно-Метагалактическая Академия Наук. Нет. Октавно-Метагалактическая ИВДИВО-Академия Наук.</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Поэтому, это четвёртый вариант нашего формирования материи, материи Дома. А на самом деле мы изначально, входя в эту эпоху, ещё вначале 2000-х, говорили о том, что Дом для Отца – материя, со временем он должен стать материальным, то есть, организованным в нашем управлении для нас. Вот, эти времена наступают. До этого мы Дом воспринимали как Огонь, который мы просто стяжали, особо там управлять не могли. Наступают времена, когда этому будем учиться.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Какие они будут, долго или нет – это время покажет. И, собственно, раз это уже материя, сам Изначально Вышестоящий Отец, который определяет специфику всей нашей деятельности, в том числе роста Частей, Аппаратов, Систем, субъектности нашей. И давайте увидим, что все мы находимся одновременно во всех этих условиях. Каждый человек Планеты Земля находится, можно сказать, под влиянием, кому как нравится. Можно сказать, под управлением. Можно сказать, в условиях, который создаёт Изначально Вышестоящий Отец, Дом, Октава, Метагалактика и наша Планет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И вот этот круг специализируется. Вот эти все уровни организации материи у нас специализируются сверху вниз, мы получаем вот такие неповторимые условия развития на нашей Планете, как мы сейчас видим – перестроечные, но одновременно очень глубокие и направленные на развитие каждого из нас. И биологическим способом, который углубляет нас, у нас биология вырастает. Вот. И далее, социально-природным вариантом и общественным характеро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есть, мы выражаемся по-разному глубоко в зависимости от того, наше развитие в какой уровень управления доходит. Вот, из этих всех обозначенных, вплоть до выражения Отца напрямую. Поэтому, вот все эти наши условия о том, как мы развиваем Части. А мы здесь собрались на семинар Институт Метагалактического Человека для развития трёх-четырёх Частей шесто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ую, уж, как успеем, как получится, но хорошо бы её тоже стяжать и развивать. И для этого мы с вами должны видеть разницу нашей деятельности. И эта разница, она потом будет присутствовать обязательно в подходах к развитию всех остальных Частей. Вот, над этим всем уровнем. И плюс, нужно объясниться, вот, по некоторым стандартам. </w:t>
      </w:r>
    </w:p>
    <w:p>
      <w:pPr>
        <w:pStyle w:val="Normal"/>
        <w:spacing w:lineRule="auto" w:line="240" w:before="0" w:after="0"/>
        <w:ind w:firstLine="567"/>
        <w:jc w:val="both"/>
        <w:rPr/>
      </w:pPr>
      <w:r>
        <w:rPr>
          <w:rFonts w:cs="Times New Roman" w:ascii="Times New Roman" w:hAnsi="Times New Roman"/>
          <w:sz w:val="24"/>
          <w:szCs w:val="24"/>
        </w:rPr>
        <w:t xml:space="preserve">Например, мы с вами часто говорим, вот, теперь уже у нас в обиходе слово Субъект, да? Мы с вами определяемся даже парадигмально, что, вот у нас есть Парадигма внутренней философии, и в общем-то, это классный труд, между прочим. Там посмотрите его, где Человек определяется прежде всего не высшим млекопитающим – это биологический ракурс для определения. Вот. А </w:t>
      </w:r>
      <w:bookmarkStart w:id="2" w:name="_Hlk113663267"/>
      <w:r>
        <w:rPr>
          <w:rFonts w:cs="Times New Roman" w:ascii="Times New Roman" w:hAnsi="Times New Roman"/>
          <w:sz w:val="24"/>
          <w:szCs w:val="24"/>
        </w:rPr>
        <w:t>Человек определяется как Субъект</w:t>
      </w:r>
      <w:bookmarkEnd w:id="2"/>
      <w:r>
        <w:rPr>
          <w:rFonts w:cs="Times New Roman" w:ascii="Times New Roman" w:hAnsi="Times New Roman"/>
          <w:sz w:val="24"/>
          <w:szCs w:val="24"/>
        </w:rPr>
        <w:t>. И кто такой Субъект? Сюда нам ещё нужно много данных набрать, чтобы это не просто понять, а чтобы вспыхнуть, перестоиться на Субъекта, на его выразимость.</w:t>
      </w:r>
    </w:p>
    <w:p>
      <w:pPr>
        <w:pStyle w:val="Heading2"/>
        <w:rPr/>
      </w:pPr>
      <w:bookmarkStart w:id="3" w:name="__RefHeading___Toc114841135"/>
      <w:bookmarkEnd w:id="3"/>
      <w:r>
        <w:rPr/>
        <w:t>Планетарность развития Человека. Внутренний косм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ервое, что нам нужно увидеть, что, я вот, в связи с этим стандартом сейчас буду рассказывать. Вначале Человек растёт у нас планетарно – это наша 5 раса. Это, когда Человек развивается в планетарных условиях, он не замечает свой внутренний мир. Я считаю потому, что ещё пока нечем и нет вот такого опыта, нет стимула заглядывать в свой внутренний мир. Человек планетарный чисто – он ориентирован на внешнюю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посмотреть, то у нас все сферы деятельности это подтверждают. Вот, если посмотреть на образование, то, не важно, кто перед тобой сидит, всем дают одинаково образовательную программу, как внешний формат действия, куда Человек должен войти. Правильно? </w:t>
      </w:r>
    </w:p>
    <w:p>
      <w:pPr>
        <w:pStyle w:val="Normal"/>
        <w:spacing w:lineRule="auto" w:line="240" w:before="0" w:after="0"/>
        <w:ind w:firstLine="567"/>
        <w:jc w:val="both"/>
        <w:rPr/>
      </w:pPr>
      <w:r>
        <w:rPr>
          <w:rFonts w:cs="Times New Roman" w:ascii="Times New Roman" w:hAnsi="Times New Roman"/>
          <w:sz w:val="24"/>
          <w:szCs w:val="24"/>
        </w:rPr>
        <w:t xml:space="preserve">Если посмотреть на науку, то наука не особо рассматривает Субъекта – чем он исследует. А наука – она больше ориентирована в пятой расе на взаимодействие вроде бы исследователя, но чем – не учитываем, но с объектом, предметом внешним, вот. И так в любом виде деятельности. То есть, получается, в условиях пятой расы человечество взрастало не субъектно, хотя на самом деле мы изначально Отцом заложены, как Субъекты. </w:t>
      </w:r>
    </w:p>
    <w:p>
      <w:pPr>
        <w:pStyle w:val="Normal"/>
        <w:spacing w:lineRule="auto" w:line="240" w:before="0" w:after="0"/>
        <w:ind w:firstLine="567"/>
        <w:jc w:val="both"/>
        <w:rPr/>
      </w:pPr>
      <w:r>
        <w:rPr>
          <w:rFonts w:cs="Times New Roman" w:ascii="Times New Roman" w:hAnsi="Times New Roman"/>
          <w:sz w:val="24"/>
          <w:szCs w:val="24"/>
        </w:rPr>
        <w:t xml:space="preserve">Кто такой Субъект? Это тот, кто являет свою единичность, неповторимость, имеет свободу Воли, это вот то, что присуще Человеку, изначально он выражает собой. Грубо говоря, имеет своё мнение, имеет права для решения каких-то вопросов, и решает, принимает решение. Вот, то есть, его надо рассматривать как неповторимую единицу и выражающую Отца. И это было известно даже раньше. Но то, как эта единица формировалась, это учитывалось только из внешних условий.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Планетарность нужна ли? Вот, мы сейчас растём метагалактически, растём октавно, дальше идём, и, остается вопрос: так, чтобы не относиться свысока и сверху к планетарности. Дело в том, что Отец-то творит сверху вниз и все итоги творения нами, и все итоги нашего роста он будет проверять по физической, планетарной материи, самой-самой что ни на есть офизиченной, конечной, итоговой. А значит, именно </w:t>
      </w:r>
      <w:r>
        <w:rPr>
          <w:rFonts w:cs="Times New Roman" w:ascii="Times New Roman" w:hAnsi="Times New Roman"/>
          <w:b/>
          <w:sz w:val="24"/>
          <w:szCs w:val="24"/>
        </w:rPr>
        <w:t>творение Отца нацелено на развитие Планеты и развитие человечества, его физичности в итоге на Планет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ланетарность</w:t>
      </w:r>
      <w:r>
        <w:rPr>
          <w:rFonts w:cs="Times New Roman" w:ascii="Times New Roman" w:hAnsi="Times New Roman"/>
          <w:sz w:val="24"/>
          <w:szCs w:val="24"/>
        </w:rPr>
        <w:t xml:space="preserve"> обязательно нам нужно учитывать, как, </w:t>
      </w:r>
      <w:r>
        <w:rPr>
          <w:rFonts w:cs="Times New Roman" w:ascii="Times New Roman" w:hAnsi="Times New Roman"/>
          <w:b/>
          <w:sz w:val="24"/>
          <w:szCs w:val="24"/>
        </w:rPr>
        <w:t>то драгоценное, что взращивает Отец нами</w:t>
      </w:r>
      <w:r>
        <w:rPr>
          <w:rFonts w:cs="Times New Roman" w:ascii="Times New Roman" w:hAnsi="Times New Roman"/>
          <w:sz w:val="24"/>
          <w:szCs w:val="24"/>
        </w:rPr>
        <w:t xml:space="preserve">, что нас касается в первую очередь, потому что Планета – это самое близкое по масштабу космическое выражение, так скажем, что касается нас. И, поэтому, нужно смотреть на планетарность развития не снизу, как в пятой расе, а с тех глубин теперь уже внутреннего развития, которое у нас появляется. И, поэтому, нам нужно переключиться на то, что мы внутренне растём дальше, дальше, но вот наш внутренний рост и субъектность, в том числе, они в итоге нацелены на преображение Планеты, но уже в составе 64-х архетипов. </w:t>
      </w:r>
    </w:p>
    <w:p>
      <w:pPr>
        <w:pStyle w:val="Normal"/>
        <w:spacing w:lineRule="auto" w:line="240" w:before="0" w:after="0"/>
        <w:ind w:firstLine="567"/>
        <w:jc w:val="both"/>
        <w:rPr/>
      </w:pPr>
      <w:r>
        <w:rPr>
          <w:rFonts w:cs="Times New Roman" w:ascii="Times New Roman" w:hAnsi="Times New Roman"/>
          <w:sz w:val="24"/>
          <w:szCs w:val="24"/>
        </w:rPr>
        <w:t xml:space="preserve">То есть, Планета стала центровкой в 64-х архетипах у нас. 33-й архетип – ядро из этого, собственно, Синтеза, в том числе, строится ядро самой нашей Планеты Земля. А вокруг 64 архетипа: 32 нижестоящих с учётом 33-го и еще 32 вышестоящих. Поэтому, Планета в составе 64-х архетипов – она по своему развитию кардинально отличается от просто Планеты в составе Солнечной системы, Галактики, Млечного Пути, как было раньше. И, значит, качество планетарности зависит от того, как мы встроимся в метагалактичность и в октавность, и во всём. </w:t>
      </w:r>
    </w:p>
    <w:p>
      <w:pPr>
        <w:pStyle w:val="Normal"/>
        <w:spacing w:lineRule="auto" w:line="240" w:before="0" w:after="0"/>
        <w:ind w:firstLine="567"/>
        <w:jc w:val="both"/>
        <w:rPr/>
      </w:pPr>
      <w:r>
        <w:rPr>
          <w:rFonts w:cs="Times New Roman" w:ascii="Times New Roman" w:hAnsi="Times New Roman"/>
          <w:sz w:val="24"/>
          <w:szCs w:val="24"/>
        </w:rPr>
        <w:t xml:space="preserve">Но тут у нас выходят, в общем-то, в знаниях обязательно, у нас эта тема широко обсуждалась и стяжалась на Съезде. Здесь понимание внутреннего мира, где мы внутренний мир развиваем до четырёх позиций внутри Субъекта. Это, собственно, сам внутренний мир, вот, когда Части обязательно сопряжены с Планетой, но они могут быть сопряжены с Метагалактиками, с Октавами и дальше, и выше. Но итогово они реализуются на Планете вот этим вот физическим телом, вот. И внутренний мир строится из четверицы Человека: Части, Системы, Аппараты, Частности и всё в цельности характеризует нас внутренне. От того, как мы внутренне вот так отстроены, зависит то, как мы внешне применяемся. Вот поэтому, и стоит задача роста внутреннего мира. </w:t>
      </w:r>
    </w:p>
    <w:p>
      <w:pPr>
        <w:pStyle w:val="Normal"/>
        <w:spacing w:lineRule="auto" w:line="240" w:before="0" w:after="0"/>
        <w:ind w:firstLine="567"/>
        <w:jc w:val="both"/>
        <w:rPr/>
      </w:pPr>
      <w:r>
        <w:rPr>
          <w:rFonts w:cs="Times New Roman" w:ascii="Times New Roman" w:hAnsi="Times New Roman"/>
          <w:sz w:val="24"/>
          <w:szCs w:val="24"/>
        </w:rPr>
        <w:t xml:space="preserve">Вторым вариантом у нас есть </w:t>
      </w:r>
      <w:r>
        <w:rPr>
          <w:rFonts w:cs="Times New Roman" w:ascii="Times New Roman" w:hAnsi="Times New Roman"/>
          <w:b/>
          <w:sz w:val="24"/>
          <w:szCs w:val="24"/>
        </w:rPr>
        <w:t>внутренний космизм</w:t>
      </w:r>
      <w:r>
        <w:rPr>
          <w:rFonts w:cs="Times New Roman" w:ascii="Times New Roman" w:hAnsi="Times New Roman"/>
          <w:sz w:val="24"/>
          <w:szCs w:val="24"/>
        </w:rPr>
        <w:t xml:space="preserve">, где Космос – это материя масштабная, которая нас окружает в виде звёзд, в виде разных космических объектов во взаимосвязи между собой, в отстроенности. И вот, космос на нас влияет и формируется вокруг нас уже огромным масштабом за пределами физичности нашей Планеты уже. Но Планета-то встраивается, она сама по себе не только сто километров от поверхности. Планету мы теперь должны рассматривать на весь ИВДИВО. ИВДИВО у нас имеет границы 64 архетипа. Да!? И Планета становится центровкой 64-х архетипов. 32 архетипа влияют, её развивают, вот. А материя формируется на Планете вначале метагалактическая – нижними 32-мя архетипами и эти метагалактики, как сферы-оболочки вокруг нашей Планеты. Поэтому границы нашей планетарности нужно учитывать, вообще то, в границах всего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мы с вами Космос также рассматриваем в этих границах, ну, потому что хотя бы мы, вообще, живём только в границах ИВДИВО, и за этими пределами ничего нет. И Отец нам является ИВДИВО, то есть, Домом в этих же границах. Вот. Тогда Космос или внутренний космизм Человека – это фактически, набор разных характеристик, параметров, когда мы учитываем, что мы не только планетарно физично живём в старых масштабах, а мы учитываем всё, из чего складывается материя Планеты окончательно физично. Вот. А это весь Космос в масштабах ИВДИВО. А это материя всего Космоса в масштабах ИВДИВО. Увидели?</w:t>
      </w:r>
    </w:p>
    <w:p>
      <w:pPr>
        <w:pStyle w:val="Normal"/>
        <w:spacing w:lineRule="auto" w:line="240" w:before="0" w:after="0"/>
        <w:ind w:firstLine="567"/>
        <w:jc w:val="both"/>
        <w:rPr/>
      </w:pPr>
      <w:r>
        <w:rPr>
          <w:rFonts w:cs="Times New Roman" w:ascii="Times New Roman" w:hAnsi="Times New Roman"/>
          <w:sz w:val="24"/>
          <w:szCs w:val="24"/>
        </w:rPr>
        <w:t>Вот, и когда мы это учитываем, то, вот этот набор характеристик, он становится нам присущ. И на самом деле, мы тогда вырастаем Человеком по-настоящему, который не только подвержен природному влиянию, а наоборот, он свыше наполняется внутренне такими характеристиками, параметрами, огнём, синтезом, записями, которые, наоборот, развивают самого Человека вне планетарно, за пределами обычной физической Планеты. И развивают саму природу Планеты. То есть, Человек начинает исполнять в полноте свой функционал, записанный в Слово «Человек» – управитель Огня, вот. А чтобы управлять Огнём, нужно быть за пределами. Это минимум Синтез, это управление Прасинтезностью, куда мы растём ещё. А Прасинтезность у нас в ядрах присутствует, как таковая, тем, что мы напрямую синтезированы с Отцом. Материя Отца – это Прасинтезность. Помните? Вот. И если мы доходим до глубины Прасинтезности, ядра насыщаем, там центровочки, какая-то граммулечка Прасинтезности присутствует, то вот это наше прямое единение с Отцом уже не субстанциями, а прям, материя в материю. Ядро – это наша материя, Прасинтезность в Ядре – это материя Отца и Отец нами выражается. Увидели? Это очень серьезное основание для того, чтобы вот так свой образ сложить: мы кто, как люди. Дело в том, что у нас весь курс нацелен на формирование Человека и Человека-Субъекта, может быть, даже и Аватара-Субъекта. Мы до этого тоже будем стараться дойти. Поэтому это всё нас кас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114841136"/>
      <w:bookmarkEnd w:id="4"/>
      <w:r>
        <w:rPr/>
        <w:t>Внутренняя вселенскость и внутренняя метагалактичность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ретья характеристика – это Внутренняя Вселенскость, где Вселенскость, вообще-то, она имеет такой термин в науке – это такая космическая безграничность, но не ракурсом материи, а ракурсом каких-то связей в материи. Мы сейчас это называем динамикой, мы сейчас это называем Волей Духа – это вот такой ракурс принимается, где Космос – он постоянно живёт, обновляется. И то, как он это делает, это фактически специфика начинает появляться в Галактиках, не ниже, но это для нас называется Вселенскостью, где Вселенная, она раньше не определялась никакими границами. Считалось, что это безграничный космос в отличие от Метагалактики. Это тоже термин в науке и философии давно введён, где Метагалактика – это что-то запредельное для нашей Галактики. Есть понятие Мультигалактика у учёных. И в итоге различие этих терминов вселенскости и метагалактичности в том, что Метагалактика имеет определённые границы, а Вселенскость нет. Но на самом деле для нас Вселенскость тоже имеет границы ИВДИВО, по-другому не бывает, мы все в ИВДИВО развиваемся, эти наши пределы, это параметры формирует наши. Вот. Как и метагалакт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мы разумные люди и Разум – это одна из Частей, одна из функций Человека, кстати, как и другие функции, как всё-во-всём, потом, как оказалось, требует того, чтобы определялись сначала границы нашего существования, а потом в этих границах только возможно сложение характеристик материи – а какими мы будем? Нет границ – нет конкретики и определённости, то есть, не на что ориентироваться, всё так зыбко, относительно и так далее. И тогда у нас нет чёткой конкретики, а как же мы развиваемся?</w:t>
      </w:r>
    </w:p>
    <w:p>
      <w:pPr>
        <w:pStyle w:val="Normal"/>
        <w:spacing w:lineRule="auto" w:line="240" w:before="0" w:after="0"/>
        <w:ind w:firstLine="567"/>
        <w:jc w:val="both"/>
        <w:rPr/>
      </w:pPr>
      <w:r>
        <w:rPr>
          <w:rFonts w:cs="Times New Roman" w:ascii="Times New Roman" w:hAnsi="Times New Roman"/>
          <w:sz w:val="24"/>
          <w:szCs w:val="24"/>
        </w:rPr>
        <w:t xml:space="preserve">Поэтому Внутренняя Вселенскость – это нацеленность Человека на рост и развитие Домом, прежде всего, на формирование вот такой динамики, дееспособности, я бы сказала, психодинамичности развития Человека – на что ты способен.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внутренняя метагалактичность – это</w:t>
      </w:r>
      <w:r>
        <w:rPr>
          <w:rFonts w:cs="Times New Roman" w:ascii="Times New Roman" w:hAnsi="Times New Roman"/>
          <w:sz w:val="24"/>
          <w:szCs w:val="24"/>
        </w:rPr>
        <w:t xml:space="preserve"> уже чёткие стандарты, которые ты несёшь, какими материями ты обладаешь, какие у тебя отсюда Части начинают формироваться с видов материи, итогово организуются видом организации материи. И вот, какой ты с точки зрения метагалактических стандартов – это внутренняя метагалактичность. И вот такая четверица внутреннего выражения человека вводится нам обязательно после Съезда. Это мы должны учитывать. </w:t>
      </w:r>
    </w:p>
    <w:p>
      <w:pPr>
        <w:pStyle w:val="Normal"/>
        <w:spacing w:lineRule="auto" w:line="240" w:before="0" w:after="0"/>
        <w:ind w:firstLine="567"/>
        <w:jc w:val="both"/>
        <w:rPr/>
      </w:pPr>
      <w:r>
        <w:rPr>
          <w:rFonts w:cs="Times New Roman" w:ascii="Times New Roman" w:hAnsi="Times New Roman"/>
          <w:sz w:val="24"/>
          <w:szCs w:val="24"/>
        </w:rPr>
        <w:t xml:space="preserve">И это в какой-то мере сопрягается с планетарностью, с метагалактичностью, с октавностью, с ивдивностью, в общем-то, не напрямую вот так вот, но это больше даже сопрягается с четверичностью, как базовым выражением Отца – Любовь, Мудрость, Воля, Синтез. Или четыре Мира. Но миры – это не Миры внутренней четверицы, потому что Миры – это внешнее выражение Человека в Доме. Миров, запомните, не бывает без ИВДИВО. Миров не бывает без синтезфиз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 – это результат офизичивания материи Субъектом в Доме. И только берутся четыре ракурса этой офизиченности – вот четыре ракурса энерго-свето-духо-огневещество, собственно, и формируют вокруг нас Миры. А здесь речь идёт о четырёх внутренних составляющих Человека, уже не Мира, а внутренних составляющих. Есть миры, космизм, вселенскость и метагалактичность. Возможно, что-то дальше будет, – не знаю, пока даже намёток нет, но которые, собственно, также внутренне четверично выражают Отца. Ведь, если Отец минимально на эту эпоху четверичен, значит Человек такой же. Внешняя четверичность формируется мирами, а внутренняя – вот этой новой четверичностью, которую сейчас мы только начинаем для себе открывать. Увидели?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114841137"/>
      <w:bookmarkEnd w:id="5"/>
      <w:r>
        <w:rPr/>
        <w:t>Разные ракурсы субъект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лучается вот этот расклад, второй. Я сейчас набросаю темы, а потом их будем связывать, потому что для нашего семинара обязательно нужны вводные базы данных, на которые мы будем опираться, и не всё у нас пока уточнено и отстроено. Поэтому вторая тема – она касается того, что Человек может просто быть Субъектом, а может быть Субъектом Изначально Вышестоящего Отца в 16-ричном стандарте. Более того, этой субъектности может быть минимум восемь ракурсов. Поэтому увидьте, пожалуйста, что на самом деле Субъектами являются все люди по принципу того, что каждый имеет свободу выражения, свободу слова, свободу воли и так далее. И должен иметь своё мнение, развиваться, как он выбирает, своим путём идти. </w:t>
      </w:r>
    </w:p>
    <w:p>
      <w:pPr>
        <w:pStyle w:val="Normal"/>
        <w:spacing w:lineRule="auto" w:line="240" w:before="0" w:after="0"/>
        <w:ind w:firstLine="567"/>
        <w:jc w:val="both"/>
        <w:rPr/>
      </w:pPr>
      <w:r>
        <w:rPr>
          <w:rFonts w:cs="Times New Roman" w:ascii="Times New Roman" w:hAnsi="Times New Roman"/>
          <w:sz w:val="24"/>
          <w:szCs w:val="24"/>
        </w:rPr>
        <w:t xml:space="preserve">Отсюда субъектность складывается, но выражение Субъектом Отца – это второй вопрос, ведь даже живое существо Человек в человеческом теле тоже может ошибаться, заблуждаться. И тому пример мы видим сейчас в происходящих событиях в мире, когда вроде бы люди Субъекты с признаками субъектности, но выражением Отца там и не пахнет. Поэтому мы говорим, для нас с вами как Компетентных имеется в виду под Субъектом – Субъект Изначально Вышестоящего Отца, тот, кто собою выражает Отца. </w:t>
      </w:r>
    </w:p>
    <w:p>
      <w:pPr>
        <w:pStyle w:val="Normal"/>
        <w:spacing w:lineRule="auto" w:line="240" w:before="0" w:after="0"/>
        <w:ind w:firstLine="567"/>
        <w:jc w:val="both"/>
        <w:rPr/>
      </w:pPr>
      <w:r>
        <w:rPr>
          <w:rFonts w:cs="Times New Roman" w:ascii="Times New Roman" w:hAnsi="Times New Roman"/>
          <w:sz w:val="24"/>
          <w:szCs w:val="24"/>
        </w:rPr>
        <w:t>И вот, можно просто называть себя человеком и развиваться и планетарно, и метагалактически, и субъектно, а можно быть, в общем-то, Субъектом с большой буквы. Например, у нас в стандартах есть Человек-Субъект и, тем более, у нас есть 192-я Часть, которую ведёт Аватаресса Синтеза Фаинь и есть Аватар-Субъект, ИВДИВО Аватар-Субъекта, а значит у нас Аватар-субъектность этим Домом развивается. Этим занимается Аватар Синтеза Кут Хуми. Поэтому, это две разные Части, значит два разные понятия – Человек-Субъект и Аватар-Субъект.</w:t>
      </w:r>
    </w:p>
    <w:p>
      <w:pPr>
        <w:pStyle w:val="Normal"/>
        <w:spacing w:lineRule="auto" w:line="240" w:before="0" w:after="0"/>
        <w:ind w:firstLine="567"/>
        <w:jc w:val="both"/>
        <w:rPr/>
      </w:pPr>
      <w:r>
        <w:rPr>
          <w:rFonts w:cs="Times New Roman" w:ascii="Times New Roman" w:hAnsi="Times New Roman"/>
          <w:sz w:val="24"/>
          <w:szCs w:val="24"/>
        </w:rPr>
        <w:t xml:space="preserve">Так вот, вначале просто человек, понимая, что где-то он субъектен, но чем – это вопрос. Вначале просто Человек в связи с новой эпохой. И вот, человек может быть планетарный, который, как я говорила вначале, ориентирован чисто на внешнюю среду, на природу или на то, что среда человеческая складывает опытом своим совместным. И человек этим пользуется и жив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Человек, выходя за пределы Планеты, устремляясь внутренне развиваться далее, а это уже касается некоторых людей, нас с вами обязательно. Человек начинает вникать в метагалактические стандарты, которые также развивают Планету и специфику её складывают. И метагалактичность, как мы с вами говорили, это, прежде всего, внутренняя отстроенность Человека видами материи, там, и типами материи, и разнообразными Метагалактиками, и эволюциями, множеством Миров по четыре в каждой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И 64 Метагалактики в основании, которые базируются на видах материи. 64 архетипа – они нам и закладывают изначальный источник 64-х видов материи, потому что архетип сам по себе – это материя такая, не знаю, насколько прямая, но производная Отцовская материя точно, а значит, виды материи в неё заложены. У нас 64 кодона, поэтому 64 архетипа, поэтому 64 вида материи. Сейчас всё это включилось в отстройку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етагалактичность, как таковая, и вот она как раз и характеризуется – во внутреннем развитии отстройка Человека на новые специфики этой эпохи. Части каждой несут свой функционал. Если нет Частей, нет функционала в итоговом физическом выражении. Нет Головерсума, Человек соответствующе не действует в итоговом физическом выражении, допустим. Нет Ума, нет Красоты, как Частности, по-настоящему так, как Отец закладывает в деятельности Человека.</w:t>
      </w:r>
    </w:p>
    <w:p>
      <w:pPr>
        <w:pStyle w:val="Normal"/>
        <w:spacing w:lineRule="auto" w:line="240" w:before="0" w:after="0"/>
        <w:ind w:firstLine="567"/>
        <w:jc w:val="both"/>
        <w:rPr/>
      </w:pPr>
      <w:r>
        <w:rPr>
          <w:rFonts w:cs="Times New Roman" w:ascii="Times New Roman" w:hAnsi="Times New Roman"/>
          <w:sz w:val="24"/>
          <w:szCs w:val="24"/>
        </w:rPr>
        <w:t xml:space="preserve">То есть, на этом этапе метагалактическом Человек имеет цель отстроиться всеми возможностями, когда каждая возможность, каждая Часть, каждый вид материи, всё, что составляет Метагалактику, может рассматриваться в отдельности, и в отдельности развиваться Человеком. Когда Человек берёт методики развития мышления и чисто мышление отстра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отом Человек, он же субъектен, он целен, он вырастает, или, собственно, мы начинаем замечать. Собственно, это давно известные стандарты о том, мы в итоге всё равно цельны. Мы не есть набор Частей. Вот, даже наше физическое тело, оно вроде бы и складывается из всех ста девяноста, там, или 447-ми Частей. Но оно сплавляется в однородность в синтезе всех Частей. И потом уже из этой однородной субстанции складываются органы и системы Физического тела, идёт овеществление этой однородной субстанции. </w:t>
      </w:r>
    </w:p>
    <w:p>
      <w:pPr>
        <w:pStyle w:val="Normal"/>
        <w:spacing w:lineRule="auto" w:line="240" w:before="0" w:after="0"/>
        <w:ind w:firstLine="567"/>
        <w:jc w:val="both"/>
        <w:rPr/>
      </w:pPr>
      <w:r>
        <w:rPr>
          <w:rFonts w:cs="Times New Roman" w:ascii="Times New Roman" w:hAnsi="Times New Roman"/>
          <w:sz w:val="24"/>
          <w:szCs w:val="24"/>
        </w:rPr>
        <w:t>И мы с вами воспринимаем вот эти наши тела: мясо-кожа-кости, да, которые вот таким образом образовываются, но несут функциональность тех Частей, которые вошли в состав Физического тела и растворились, но отдали свой функционал Физическому телу. И тогда Физическое тело нельзя рассматривать, как набор Частей. Это подготовка к тому, чтобы Физическое тело выросло этими Частями. И мы занимаемся отдельными Частями, но в итоге все результаты у нас цельностью сплавляются, в общем-то, в одно целое. И мы получаем Человека, как такового. Вот, увидьте. Просто Человек, который имеет свои особенности, специфики, характер, какие-то таланты или, наоборот, их отсутствие. Вот этим мы и характеризуемся уже.</w:t>
      </w:r>
    </w:p>
    <w:p>
      <w:pPr>
        <w:pStyle w:val="Normal"/>
        <w:spacing w:lineRule="auto" w:line="240" w:before="0" w:after="0"/>
        <w:ind w:firstLine="567"/>
        <w:jc w:val="both"/>
        <w:rPr/>
      </w:pPr>
      <w:r>
        <w:rPr>
          <w:rFonts w:cs="Times New Roman" w:ascii="Times New Roman" w:hAnsi="Times New Roman"/>
          <w:sz w:val="24"/>
          <w:szCs w:val="24"/>
        </w:rPr>
        <w:t>Это то, что мы замечали в пятой расе, но мы не понимали – откуда Человек берёт свои таланты, возможности, откуда у него какие-то резервы вскрываются вдруг. А это из метагалактичности, в первую очередь. В зависимости от того, какими видами деятельности ты занимался, какие виды материи ты Частями зафиксировал собою, и этот функционал потом принимаешь в цельном Физическ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от это уже нас ведёт к субъектности. Если говорить с точки зрения набора Частей, это просто Человек. Человек – это цельное, но предварительно это цельное вырастает из набора разных Частей. Но потом мы с вами видим, что Человек бывает минимум 16-ти видов жизни. Помните? Где вся эта цельность человеческая начинает развиваться разными ракурсами. Где Человек, допустим, синтезфизичности имеет главный Огонь своей Жизни. Это Жизнь Могуществом Отц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опустим, Посвящённый – он специфику своей жизни складывает Огнём Практик, он живёт, практикуя. Это стиль ег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Служащий, это третья позиция, он живёт Вершениями. У него цель что-то свершить: посадить дерево, родить сына, построить дом и так далее. Это вот туда, вот, в ту сторону Человек. И так далее.</w:t>
      </w:r>
    </w:p>
    <w:p>
      <w:pPr>
        <w:pStyle w:val="Normal"/>
        <w:spacing w:lineRule="auto" w:line="240" w:before="0" w:after="0"/>
        <w:ind w:firstLine="567"/>
        <w:jc w:val="both"/>
        <w:rPr/>
      </w:pPr>
      <w:r>
        <w:rPr>
          <w:rFonts w:cs="Times New Roman" w:ascii="Times New Roman" w:hAnsi="Times New Roman"/>
          <w:sz w:val="24"/>
          <w:szCs w:val="24"/>
        </w:rPr>
        <w:t>И мы с вами видим несколько вариантов развития Человека вплоть до Отца, где вот эти все 16 вариантов Человека отрабатываются. Это тоже Человек. И Отец, в том числе, и Владыка, и Аватар, и всё остальное. И метагалактичность наша в том, что мы собой не только Части как Человек отрабатываем, мы отрабатываем виды жизни ещё. То есть, метагалактичность не в том, что мы отрабатываем даже, а вот в этом подходе, когда мы отдельно каждый момент, каждый стандарт нарабатываем направленно, осознанно. Ищем критерии, в нас это состоялось или не состоялось? Работает у нас эта Часть или нет. Выражаю ли я сейчас, как Человек, 16-рично Учителя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мы говорим тогда о видах Человека. И это метагалактичность. Когда мы говорим о том, что это всё отрабатываем, но по итогам получаем всё равно цельного Человека. И в синтезе 16 жизней или даже нескольких видов жизни, но идя туда, в 16-рицу выражения. Не всё, допустим, из 16-ти видов жизни разработано. Но, тем не менее, из того, что есть, у нас формируется цельность. Вот, на сегодня обязательно у каждого. Какая есть, вот, что достигли, то и наше. Что смогли в цельность сложить, то и н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начинает вырастать Человек-Субъект, где Человек-Субъект не Человек Изначально Вышестоящего Отца, не Человек-Учитель, не Человек-Владыка, не Человек, там Аватар, а это целое, максимум из всех 16-ти позиций. И это целое не похоже на все 16 пунктов. Человек, становясь Субъектом Отца, он становится цельным, но выходящим за пределы всех 16-ти видов жизни. Он на 17-й позиции так и находится. Увидьте. Не просто иерархически в горизонте в каком-то смешанном, разные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живём Синтезом, то это синтезный подход и синтезное действие, когда, складывая из нескольких там вариантов видов жизни Субъекта, у нас Субъект рождается иерархически выше, чем все его слагаемые и качественно иным, чем всё предыдущее, даже вместе взятое. Понимаете, что такое субъектность на сегодня? В таком, более глубоком понимании, когда мы выражаем Отца напрямую. Человек по Образу и Подобию. Он с этого начин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убъект – это глубокое конкретное уже выражение Отца с его Стандартами, с разработанностью и так далее. Вот, такой подход, когда мы начинаем видеть цельность в Человеке, складывая из разных стандартов эту цельность, нас и переводят в Окта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14841138"/>
      <w:bookmarkEnd w:id="6"/>
      <w:r>
        <w:rPr/>
        <w:t>Специфика Октавности –жёсткая ориентировка на ИВДИВ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увидим, что Октавность это следующий этап материи, где материя уже в какой-то мере должна опираться на Метагалактики. Поэтому у нас Октавами состоят каждая из 32 Метагалактик нижестоящих, из 64 видовых по материи Метагалактик. </w:t>
      </w:r>
    </w:p>
    <w:p>
      <w:pPr>
        <w:pStyle w:val="Normal"/>
        <w:spacing w:lineRule="auto" w:line="240" w:before="0" w:after="0"/>
        <w:ind w:firstLine="567"/>
        <w:jc w:val="both"/>
        <w:rPr/>
      </w:pPr>
      <w:r>
        <w:rPr>
          <w:rFonts w:cs="Times New Roman" w:ascii="Times New Roman" w:hAnsi="Times New Roman"/>
          <w:sz w:val="24"/>
          <w:szCs w:val="24"/>
        </w:rPr>
        <w:t>И, опираясь на них, Октава не есть Метагалактики. Это другой вид материи, запредельный для метагалактической, потому что сначала рождается цельность. Сначала синтезируется, точнее даже, сначала все Метагалактики иерархически между собой взаимосвязываются в Октаве, какие есть. Потом у нас, получается, складываются иерархические связи, выводят на новую цельность. А потом Отец своим Синтезом утверждает. Или материя Октавная запредельная, более высокая фиксируется на эту цельность. И опираясь на то, что есть, сложено, начинается уже развитие совсем по другим законам – Октавным.</w:t>
      </w:r>
    </w:p>
    <w:p>
      <w:pPr>
        <w:pStyle w:val="Normal"/>
        <w:spacing w:lineRule="auto" w:line="240" w:before="0" w:after="0"/>
        <w:ind w:firstLine="567"/>
        <w:jc w:val="both"/>
        <w:rPr/>
      </w:pPr>
      <w:r>
        <w:rPr>
          <w:rFonts w:cs="Times New Roman" w:ascii="Times New Roman" w:hAnsi="Times New Roman"/>
          <w:sz w:val="24"/>
          <w:szCs w:val="24"/>
        </w:rPr>
        <w:t>Более того, это, если вы не были на Съезде, если были, то замечательно. На Съезде мы стяжали Октавного Человека, который имеет каждой Частью одну Метагалактику. Одна Часть – одна Метагалактика. Давайте, так увидим. Но в Метагалактике по-другому. У нас Части связаны с видами организации материи. Помните? Наши Части метагалактические, допустим, начинается с первого вида организации материи Образа Отца, физичность стоит. Да? Второй вид организации материи – Эфирная материя она фиксирует и растит собой уже, что? Слов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шли, пошли дальше. Там вот 256-512 видов организации материи это внешне уже, сформированная материя по каким-то параметрам. Это вот, 512-рица в неё впечатывается. А потом дальше мерим по 512 таких же Частей, но более высоких видов организации материи. И внутри одной Метагалактики у нас получается разное количество Частей, наборов этих Частей по 512. Для людей по 256.</w:t>
      </w:r>
    </w:p>
    <w:p>
      <w:pPr>
        <w:pStyle w:val="Normal"/>
        <w:spacing w:lineRule="auto" w:line="240" w:before="0" w:after="0"/>
        <w:ind w:firstLine="567"/>
        <w:jc w:val="both"/>
        <w:rPr/>
      </w:pPr>
      <w:r>
        <w:rPr>
          <w:rFonts w:cs="Times New Roman" w:ascii="Times New Roman" w:hAnsi="Times New Roman"/>
          <w:sz w:val="24"/>
          <w:szCs w:val="24"/>
        </w:rPr>
        <w:t>Допустим, 16384 Части в Метагалактике Фа. Помните этот Стандарт, да? 302 секстиллиона у нас в Октаве ФА Частей как в синтезе всех Метагалактик в 32-м. Там ещё метагалактичность присутствует в какой-то мере в 33-м архетипе. Да. И получается, что в Октавности, когда мы переключаемся на Октавы, а мы компетентно должны действовать окта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закон Учеников в той же пятой расе? Люди живут в одном стандарте, Посвящённые, это мы же Компетентные, но уже в этой эпохе, да? Пробивают следующий стандарт материи человечества, чтобы было куда людям развиваться. И в этом служение Человечеству. И получается, мы с вами тогда перестроиться должны. А это не так просто. Потому что у нас каждый архетип формирует одну из базовых 64-х Частей.</w:t>
      </w:r>
    </w:p>
    <w:p>
      <w:pPr>
        <w:pStyle w:val="Normal"/>
        <w:spacing w:lineRule="auto" w:line="240" w:before="0" w:after="0"/>
        <w:ind w:firstLine="567"/>
        <w:jc w:val="both"/>
        <w:rPr/>
      </w:pPr>
      <w:r>
        <w:rPr>
          <w:rFonts w:cs="Times New Roman" w:ascii="Times New Roman" w:hAnsi="Times New Roman"/>
          <w:sz w:val="24"/>
          <w:szCs w:val="24"/>
        </w:rPr>
        <w:t>На самом деле, они потом развиваются в каждом архетипе по четыре Части. И скорее всего это будет путь 256 архетипов. Только я вам это не говорила. Это моё предположение. У нас таких стандартов ещё нет. Увидели? Да. Поэтому заявлять, что на Синтезе было сказано мною… Различайте личное мнение и стандарты. Поэтому, следующий шаг, в чём? Что мы должны, перестраиваясь, овладевать видами материи.</w:t>
      </w:r>
    </w:p>
    <w:p>
      <w:pPr>
        <w:pStyle w:val="Normal"/>
        <w:spacing w:lineRule="auto" w:line="240" w:before="0" w:after="0"/>
        <w:ind w:firstLine="567"/>
        <w:jc w:val="both"/>
        <w:rPr/>
      </w:pPr>
      <w:r>
        <w:rPr>
          <w:rFonts w:cs="Times New Roman" w:ascii="Times New Roman" w:hAnsi="Times New Roman"/>
          <w:sz w:val="24"/>
          <w:szCs w:val="24"/>
        </w:rPr>
        <w:t>Но, октавность предполагает синтез собою всей метагалактичности, которая явлена на данный момент у каждого, когда складывается целое, а потом этими целыми компактами материи уже Октавной, перестроенной на октавные стандарты, мы с вами дальше действуем. То есть, это б</w:t>
      </w:r>
      <w:r>
        <w:rPr>
          <w:rFonts w:cs="Times New Roman" w:ascii="Times New Roman" w:hAnsi="Times New Roman"/>
          <w:b/>
          <w:sz w:val="24"/>
          <w:szCs w:val="24"/>
        </w:rPr>
        <w:t>о</w:t>
      </w:r>
      <w:r>
        <w:rPr>
          <w:rFonts w:cs="Times New Roman" w:ascii="Times New Roman" w:hAnsi="Times New Roman"/>
          <w:sz w:val="24"/>
          <w:szCs w:val="24"/>
        </w:rPr>
        <w:t>льший масштаб материи, начинаем так различать, с масштабов. И получается, что для Октавности, там её специфика в чём состоит? В том, что здесь идёт очень жёсткая ориентировка на ИВДИВО.</w:t>
      </w:r>
    </w:p>
    <w:p>
      <w:pPr>
        <w:pStyle w:val="Normal"/>
        <w:spacing w:lineRule="auto" w:line="240" w:before="0" w:after="0"/>
        <w:ind w:firstLine="567"/>
        <w:jc w:val="both"/>
        <w:rPr/>
      </w:pPr>
      <w:r>
        <w:rPr>
          <w:rFonts w:cs="Times New Roman" w:ascii="Times New Roman" w:hAnsi="Times New Roman"/>
          <w:sz w:val="24"/>
          <w:szCs w:val="24"/>
        </w:rPr>
        <w:t>То есть, если мы жили в пятой расе на Планете Земля просто как планетарные люди, а некоторые люди понимали, что есть Дом Отца. Но это Посвящённые были, допустим. А люди не особо его учитывали. Мы все люди жили внутри Дома Отца, в материи, созданной этим Домом Отца в пределах Планеты Земля. Да, на нас влияла Солнечная система, Галактика, но мы не особо это замечали, потому что это нечем было заметить. Мы чисто планетарно жили. Так большинство людей сейчас и живут.</w:t>
      </w:r>
    </w:p>
    <w:p>
      <w:pPr>
        <w:pStyle w:val="Normal"/>
        <w:spacing w:lineRule="auto" w:line="240" w:before="0" w:after="0"/>
        <w:ind w:firstLine="567"/>
        <w:jc w:val="both"/>
        <w:rPr/>
      </w:pPr>
      <w:r>
        <w:rPr>
          <w:rFonts w:cs="Times New Roman" w:ascii="Times New Roman" w:hAnsi="Times New Roman"/>
          <w:sz w:val="24"/>
          <w:szCs w:val="24"/>
        </w:rPr>
        <w:t>Когда пришла Метагалактика, мы говорим, что нужно обратить внимание на внутренний мир, нужно разрабатываться, нужно заниматься Частями, там. Растить дееспособность Частей, отсюда – видов материи. Отсюда мы осваиваем вот таким вот, внутренней подготовкой, внутренним образованием себя метагалактически, оттачивая те специфические материальные особенности, которые свойственны уже этой эпохе. Это метагалактическая разработка.</w:t>
      </w:r>
    </w:p>
    <w:p>
      <w:pPr>
        <w:pStyle w:val="Normal"/>
        <w:spacing w:lineRule="auto" w:line="240" w:before="0" w:after="0"/>
        <w:ind w:firstLine="567"/>
        <w:jc w:val="both"/>
        <w:rPr/>
      </w:pPr>
      <w:r>
        <w:rPr>
          <w:rFonts w:cs="Times New Roman" w:ascii="Times New Roman" w:hAnsi="Times New Roman"/>
          <w:sz w:val="24"/>
          <w:szCs w:val="24"/>
        </w:rPr>
        <w:t>А на третьем этапе и шаге мы должны понимать, причём, в ИВДИВО: ИВДИВО Метагалактику тоже синтезирует. И Метагалактика уже ясно применяет ИВДИВО. Ясно заявляет, что метагалактическая материя без ИВДИВО не растёт, не развивается и невозможно. На самом деле, и планетарная без ИВДИВО не развивается. И не развивалась никогда. Это мы в своих знаниях вырастаем.</w:t>
      </w:r>
    </w:p>
    <w:p>
      <w:pPr>
        <w:pStyle w:val="Normal"/>
        <w:spacing w:lineRule="auto" w:line="240" w:before="0" w:after="0"/>
        <w:ind w:firstLine="567"/>
        <w:jc w:val="both"/>
        <w:rPr/>
      </w:pPr>
      <w:r>
        <w:rPr>
          <w:rFonts w:cs="Times New Roman" w:ascii="Times New Roman" w:hAnsi="Times New Roman"/>
          <w:sz w:val="24"/>
          <w:szCs w:val="24"/>
        </w:rPr>
        <w:t xml:space="preserve">И поэтому мы, развиваясь метагалактически, больше упор делали на материю (Метагалактика – это материя в любом случае), одного из вариантов или масштабов Отца. И мы делали упор на её характеристики, на её качество. Но мы не в должной мере для Октавности занимались Домом, потому что Дом задаёт параметры и возможности – как эту материю синтезировать. И когда мы переключаемся на Октавную материю, перед нами становится уже напрямую, вот так лоб в лоб задача овладевать До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тьте, мы на эту тему говорили понемножку на предыдущих семинарах, на предыдущих курсах. Я уже давно в Москве веду так потихонечку семинары. Владыка нам это даёт очень давно. Но это не было оформлено чётко, как специфика Октавной материи. Она без ИВДИВО не формируется. Она непосредственно под влиянием ИВДИВО находится. И тогда, когда мы цельны, растя в Октавного Человека, как Должностно-компетентного, начинаем действовать, мы должны обязательно в своей деятельности учитывать Дом,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ом чем строится? Из чего он состоит? Чем он представлен для нас так, чтобы Дом не был каким-то абстрактным понятием? </w:t>
      </w:r>
    </w:p>
    <w:p>
      <w:pPr>
        <w:pStyle w:val="Normal"/>
        <w:spacing w:lineRule="auto" w:line="240" w:before="0" w:after="0"/>
        <w:ind w:firstLine="567"/>
        <w:jc w:val="both"/>
        <w:rPr/>
      </w:pPr>
      <w:r>
        <w:rPr>
          <w:rFonts w:cs="Times New Roman" w:ascii="Times New Roman" w:hAnsi="Times New Roman"/>
          <w:sz w:val="24"/>
          <w:szCs w:val="24"/>
        </w:rPr>
        <w:t xml:space="preserve">По субстанциям – Огнём и Синтезом. Но вообще-то, он состоит из Организаций, 16-ти базовых Организаций, главных для нас на сегодня. И каждый вид Организации ИВДИВО, он закладывает нам, что? Какую-то свою неповторимую деятельность, какие-то свои уровни роста, специфики, подходы, методы, инварианты нашей работы. </w:t>
      </w:r>
    </w:p>
    <w:p>
      <w:pPr>
        <w:pStyle w:val="Normal"/>
        <w:spacing w:lineRule="auto" w:line="240" w:before="0" w:after="0"/>
        <w:ind w:firstLine="567"/>
        <w:jc w:val="both"/>
        <w:rPr/>
      </w:pPr>
      <w:r>
        <w:rPr>
          <w:rFonts w:cs="Times New Roman" w:ascii="Times New Roman" w:hAnsi="Times New Roman"/>
          <w:sz w:val="24"/>
          <w:szCs w:val="24"/>
        </w:rPr>
        <w:t xml:space="preserve">И получаем мы с вами совершенно другой взгляд на то, чем действует Октавный Человек, то есть Компетентный, я буду пока так называть. До Октавного Человека нам ещё расти надо. Да? Но Компетентный, идущий в Октавного Человека. И эта деятельность сопряжена с ИВДИВО, это – Организациями ИВДИВО. А вот, увидьте. И мы с вами тоже говорили о том, что Организации касаются каждого. Помните, мы стяжали, по-моему, с вами или не с вами, я не помню, но должны были в Москве точно с командой Москвы стяжать Организации ИВДИВО. Это 16 ключевых, которые в нас в каждом в ИВДИВО каждого создают сферу-оболочку и создают условия, чтобы мы учились действовать Домом.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114841139"/>
      <w:bookmarkEnd w:id="7"/>
      <w:r>
        <w:rPr/>
        <w:t>Субъектность Октав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тогда специфика или стиль выражения Октавного Человека – он обращает внимание на внутренний мир. То есть, внутреннее «Я» Октавного Человека тоже четверично минимально. Может быть будет дальше расти. Но он уже не занимается разработкой отдельных видов материи Частей. Он действует цельно и это уже Субъект. Поэтому, поймите, растя, идя в Субъекта, мы с вами шли в Октавного Человека. Субъектом мы остаёмся в любом случае, но в данном случае это более глубокий взгляд на нашу субъектность Октавного Человека.</w:t>
      </w:r>
    </w:p>
    <w:p>
      <w:pPr>
        <w:pStyle w:val="Normal"/>
        <w:spacing w:lineRule="auto" w:line="240" w:before="0" w:after="0"/>
        <w:ind w:firstLine="567"/>
        <w:jc w:val="both"/>
        <w:rPr/>
      </w:pPr>
      <w:r>
        <w:rPr>
          <w:rFonts w:cs="Times New Roman" w:ascii="Times New Roman" w:hAnsi="Times New Roman"/>
          <w:sz w:val="24"/>
          <w:szCs w:val="24"/>
        </w:rPr>
        <w:t>И поэтому мы с вами имеем стиль жизни Октавного Человека, когда он целен и он обращает внимание на то, как сформировать условия, возможности, подготовку Огнём и Синтезом для конкретных результатов в Доме, в котором мы живём. То есть, мы с вами живём в Доме, в ИВДИВО и выражается это ИВДИВО каждого и от насыщенности ИВДИВО каждого разными… Не только Огнём и Синтезом, а то, как они организуются. То, как они потом синтезируют разные сгустки Огня и Синтеза. Какие огнеобразы мы способны с вами в ИВДИВО каждого синтезировать.</w:t>
      </w:r>
    </w:p>
    <w:p>
      <w:pPr>
        <w:pStyle w:val="Normal"/>
        <w:spacing w:lineRule="auto" w:line="240" w:before="0" w:after="0"/>
        <w:ind w:firstLine="567"/>
        <w:jc w:val="both"/>
        <w:rPr/>
      </w:pPr>
      <w:r>
        <w:rPr>
          <w:rFonts w:cs="Times New Roman" w:ascii="Times New Roman" w:hAnsi="Times New Roman"/>
          <w:sz w:val="24"/>
          <w:szCs w:val="24"/>
        </w:rPr>
        <w:t>Вот это всё характеризует наш рост уже в Доме и Домом. И это стиль и специфика деятельности или жизни, можно так сказать, Октавного Человека. Где упор идёт на то, что он не отстраивает себя видами человеческой жизни, тем более Частями, как это метагалактический этап требует. А он сразу уже той цельностью, которая в нём есть, прямой выразимостью Отца желательно. Да? А это уже нас ведёт куда?</w:t>
      </w:r>
    </w:p>
    <w:p>
      <w:pPr>
        <w:pStyle w:val="Normal"/>
        <w:spacing w:lineRule="auto" w:line="240" w:before="0" w:after="0"/>
        <w:ind w:firstLine="567"/>
        <w:jc w:val="both"/>
        <w:rPr/>
      </w:pPr>
      <w:r>
        <w:rPr>
          <w:rFonts w:cs="Times New Roman" w:ascii="Times New Roman" w:hAnsi="Times New Roman"/>
          <w:sz w:val="24"/>
          <w:szCs w:val="24"/>
        </w:rPr>
        <w:t>В 8-рицу Субъекта, начиная с Человека Изначально Вышестоящего Отца до Отца. Можно сказать, 16-рицу, но здесь пока лучше 8-рицу брать, где эта 8-рица вместе разрабатывается, это метагалактический этап. По отдельности разрабатывается нами. Но потом в цельности работает как Субъект или Аватар-Субъект для нас, Компетентных. Но, можно сказать, это будет и Посвящённый-Субъект, и Служащий-Субъект, и Ипостась-Субъект, и Учитель-Субъект, и Владыка-Субъект, и Аватар-Субъект. Ну, вот, Отца пока не трогаем, не дано пока это.</w:t>
      </w:r>
    </w:p>
    <w:p>
      <w:pPr>
        <w:pStyle w:val="Normal"/>
        <w:spacing w:lineRule="auto" w:line="240" w:before="0" w:after="0"/>
        <w:ind w:firstLine="567"/>
        <w:jc w:val="both"/>
        <w:rPr/>
      </w:pPr>
      <w:r>
        <w:rPr>
          <w:rFonts w:cs="Times New Roman" w:ascii="Times New Roman" w:hAnsi="Times New Roman"/>
          <w:sz w:val="24"/>
          <w:szCs w:val="24"/>
        </w:rPr>
        <w:t>Разрабатываем, причём, в прямом выражении Синтеза Отца, когда мы наделяемся от Отца чем-то. Вот, особенность жизни Октавного Человека в том, что мы должны быть наделены чем-то свыше и не зависеть только от того, что мы с вами достигли. Увидели? Чтобы не зависеть до конца от материи, в которой мы находимся или которую являем. И быть в сопряжённости с нею в слиянности, но не зависеть. Это значит – когда мы ею управляем.</w:t>
      </w:r>
    </w:p>
    <w:p>
      <w:pPr>
        <w:pStyle w:val="Normal"/>
        <w:spacing w:lineRule="auto" w:line="240" w:before="0" w:after="0"/>
        <w:ind w:firstLine="567"/>
        <w:jc w:val="both"/>
        <w:rPr/>
      </w:pPr>
      <w:r>
        <w:rPr>
          <w:rFonts w:cs="Times New Roman" w:ascii="Times New Roman" w:hAnsi="Times New Roman"/>
          <w:sz w:val="24"/>
          <w:szCs w:val="24"/>
        </w:rPr>
        <w:t>А когда мы ею управляем? Когда у нас есть что-то более высокое. Но, если мы возьмём только свой накопленный Огонь, этого мало. Потому что распоряжаться Огнём мы можем так, как наше тело организовано. А тело – уже материя, которая есть. А вот, когда мы с Отцом синтезируемся, являемся Его прямым продолжением, выражением, да? Вот здесь наступает наделённость. Это, когда мы наделяемся Должностной Компетенцией. Не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ещё наделённые каким-то заданием от Отца. Например, Главы Проектов. Вот у вас у всех Должностные Компетенции.</w:t>
      </w:r>
    </w:p>
    <w:p>
      <w:pPr>
        <w:pStyle w:val="Normal"/>
        <w:spacing w:lineRule="auto" w:line="240" w:before="0" w:after="0"/>
        <w:ind w:firstLine="567"/>
        <w:jc w:val="both"/>
        <w:rPr/>
      </w:pPr>
      <w:r>
        <w:rPr>
          <w:rFonts w:cs="Times New Roman" w:ascii="Times New Roman" w:hAnsi="Times New Roman"/>
          <w:sz w:val="24"/>
          <w:szCs w:val="24"/>
        </w:rPr>
        <w:t xml:space="preserve">Люди, не наделённые прямым выражением Отца, если они не служат в ИВДИВО и даже, если не имеют особых наделённостей. То есть, не каждый Компетентный в ИВДИВО ещё наделяется чем-то. Но мы туда идти должны, чтобы мы лично, </w:t>
      </w:r>
      <w:r>
        <w:rPr>
          <w:rFonts w:cs="Times New Roman" w:ascii="Times New Roman" w:hAnsi="Times New Roman"/>
          <w:bCs/>
          <w:sz w:val="24"/>
          <w:szCs w:val="24"/>
        </w:rPr>
        <w:t>выражая Отца и уже субъектно,</w:t>
      </w:r>
      <w:r>
        <w:rPr>
          <w:rFonts w:cs="Times New Roman" w:ascii="Times New Roman" w:hAnsi="Times New Roman"/>
          <w:sz w:val="24"/>
          <w:szCs w:val="24"/>
        </w:rPr>
        <w:t xml:space="preserve"> то есть, не боясь Отца, не отчуждаясь от Него, могли войти в какую-то наделённость, как задание</w:t>
      </w:r>
      <w:r>
        <w:rPr>
          <w:rFonts w:cs="Times New Roman" w:ascii="Times New Roman" w:hAnsi="Times New Roman"/>
          <w:b/>
          <w:bCs/>
          <w:sz w:val="24"/>
          <w:szCs w:val="24"/>
        </w:rPr>
        <w:t xml:space="preserve">, </w:t>
      </w:r>
      <w:r>
        <w:rPr>
          <w:rFonts w:cs="Times New Roman" w:ascii="Times New Roman" w:hAnsi="Times New Roman"/>
          <w:bCs/>
          <w:sz w:val="24"/>
          <w:szCs w:val="24"/>
        </w:rPr>
        <w:t>когда частичкой себя Отец делится</w:t>
      </w:r>
      <w:r>
        <w:rPr>
          <w:rFonts w:cs="Times New Roman" w:ascii="Times New Roman" w:hAnsi="Times New Roman"/>
          <w:sz w:val="24"/>
          <w:szCs w:val="24"/>
        </w:rPr>
        <w:t xml:space="preserve"> для какого-то дела, а мы должны Его выражать. Увидели?</w:t>
      </w:r>
    </w:p>
    <w:p>
      <w:pPr>
        <w:pStyle w:val="Normal"/>
        <w:spacing w:lineRule="auto" w:line="240" w:before="0" w:after="0"/>
        <w:ind w:firstLine="567"/>
        <w:jc w:val="both"/>
        <w:rPr/>
      </w:pPr>
      <w:r>
        <w:rPr>
          <w:rFonts w:cs="Times New Roman" w:ascii="Times New Roman" w:hAnsi="Times New Roman"/>
          <w:sz w:val="24"/>
          <w:szCs w:val="24"/>
        </w:rPr>
        <w:t xml:space="preserve">Вот это очень серьёзная заявка, у нас </w:t>
      </w:r>
      <w:r>
        <w:rPr>
          <w:rFonts w:cs="Times New Roman" w:ascii="Times New Roman" w:hAnsi="Times New Roman"/>
          <w:bCs/>
          <w:sz w:val="24"/>
          <w:szCs w:val="24"/>
        </w:rPr>
        <w:t>на рост и развитие</w:t>
      </w:r>
      <w:r>
        <w:rPr>
          <w:rFonts w:cs="Times New Roman" w:ascii="Times New Roman" w:hAnsi="Times New Roman"/>
          <w:sz w:val="24"/>
          <w:szCs w:val="24"/>
        </w:rPr>
        <w:t>, нужно это всё понимать, потому что Октавный Человек, давайте, договорим Образ</w:t>
      </w:r>
      <w:r>
        <w:rPr>
          <w:rFonts w:cs="Times New Roman" w:ascii="Times New Roman" w:hAnsi="Times New Roman"/>
          <w:bCs/>
          <w:sz w:val="24"/>
          <w:szCs w:val="24"/>
        </w:rPr>
        <w:t>: он целен, он обязательно Субъект Изначально Вышестоящего Отца</w:t>
      </w:r>
      <w:r>
        <w:rPr>
          <w:rFonts w:cs="Times New Roman" w:ascii="Times New Roman" w:hAnsi="Times New Roman"/>
          <w:sz w:val="24"/>
          <w:szCs w:val="24"/>
        </w:rPr>
        <w:t xml:space="preserve"> каким-то из шести ракурсов – от Посвящённого-Субъекта до Аватар- Субъекта. Вот. И он действует Организациями ИВДИВО.</w:t>
      </w:r>
    </w:p>
    <w:p>
      <w:pPr>
        <w:pStyle w:val="Normal"/>
        <w:spacing w:lineRule="auto" w:line="240" w:before="0" w:after="0"/>
        <w:ind w:firstLine="567"/>
        <w:jc w:val="both"/>
        <w:rPr/>
      </w:pPr>
      <w:r>
        <w:rPr>
          <w:rFonts w:cs="Times New Roman" w:ascii="Times New Roman" w:hAnsi="Times New Roman"/>
          <w:sz w:val="24"/>
          <w:szCs w:val="24"/>
        </w:rPr>
        <w:t xml:space="preserve">Его внутренняя организация соответствует Организациям ИВДИВО. Увидели это? Тогда у него развивается вот эти все… Когда, тем более от Отца наделяется чем-то, то у него развиваются в этой </w:t>
      </w:r>
      <w:r>
        <w:rPr>
          <w:rFonts w:cs="Times New Roman" w:ascii="Times New Roman" w:hAnsi="Times New Roman"/>
          <w:bCs/>
          <w:sz w:val="24"/>
          <w:szCs w:val="24"/>
        </w:rPr>
        <w:t>Цельности уже Части</w:t>
      </w:r>
      <w:r>
        <w:rPr>
          <w:rFonts w:cs="Times New Roman" w:ascii="Times New Roman" w:hAnsi="Times New Roman"/>
          <w:sz w:val="24"/>
          <w:szCs w:val="24"/>
        </w:rPr>
        <w:t xml:space="preserve">, не соответственно Метагалактике, больше крупными масштабами. Ну, мы сейчас стяжанием с вами Архетипические Части, но в ближайшей </w:t>
      </w:r>
      <w:r>
        <w:rPr>
          <w:rFonts w:cs="Times New Roman" w:ascii="Times New Roman" w:hAnsi="Times New Roman"/>
          <w:bCs/>
          <w:sz w:val="24"/>
          <w:szCs w:val="24"/>
        </w:rPr>
        <w:t>в перспективе мы будем в Октавные Части входить, во что уже вошли, собственно, в базе на Съезде.</w:t>
      </w:r>
      <w:r>
        <w:rPr>
          <w:rFonts w:cs="Times New Roman" w:ascii="Times New Roman" w:hAnsi="Times New Roman"/>
          <w:b/>
          <w:bCs/>
          <w:sz w:val="24"/>
          <w:szCs w:val="24"/>
        </w:rPr>
        <w:t xml:space="preserve"> </w:t>
      </w:r>
      <w:r>
        <w:rPr>
          <w:rFonts w:cs="Times New Roman" w:ascii="Times New Roman" w:hAnsi="Times New Roman"/>
          <w:sz w:val="24"/>
          <w:szCs w:val="24"/>
        </w:rPr>
        <w:t>Есть? Взяли это?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на сегодня минимум три, на самом деле четыре, вот, если напрямую Отцом идти, тут вообще, все Стандарты они как угодно могут применятся, вот. И как поведёт Отец. Ну, это, вообще, уже другая Жизнь, это минимум жизнь, соответственно даже не Аватар-Ипостасям. Ну, Аватар-Ипостаси – это начало. Аватар-Учитель, помните, верхняя самая – Управители в Иерархии – это Аватар-Владыка, Аватар, так таковой, и Аватар-Отец. То есть, Компетентные переходят из Человека в Аватара. Из специфики Человека, который в себя много включает, в специфику Аватара, который тоже в себя многое включает. Но мы уже меряем с вами другими параметрами, другими масштабами и компактами наших возможностей. И вот на это надо уметь переключаться. Вот. </w:t>
      </w:r>
    </w:p>
    <w:p>
      <w:pPr>
        <w:pStyle w:val="Normal"/>
        <w:spacing w:lineRule="auto" w:line="240" w:before="0" w:after="0"/>
        <w:ind w:firstLine="567"/>
        <w:jc w:val="both"/>
        <w:rPr/>
      </w:pPr>
      <w:r>
        <w:rPr>
          <w:rFonts w:cs="Times New Roman" w:ascii="Times New Roman" w:hAnsi="Times New Roman"/>
          <w:sz w:val="24"/>
          <w:szCs w:val="24"/>
        </w:rPr>
        <w:t xml:space="preserve">И вот поэтому, когда мы говорим о </w:t>
      </w:r>
      <w:r>
        <w:rPr>
          <w:rFonts w:cs="Times New Roman" w:ascii="Times New Roman" w:hAnsi="Times New Roman"/>
          <w:b/>
          <w:bCs/>
          <w:sz w:val="24"/>
          <w:szCs w:val="24"/>
        </w:rPr>
        <w:t>Сути</w:t>
      </w:r>
      <w:r>
        <w:rPr>
          <w:rFonts w:cs="Times New Roman" w:ascii="Times New Roman" w:hAnsi="Times New Roman"/>
          <w:sz w:val="24"/>
          <w:szCs w:val="24"/>
        </w:rPr>
        <w:t xml:space="preserve">, мы с вами должны хотя бы первичную какую-то базу данных иметь, чтобы, оперируя ею, войти в Суть какого-то явления. Теперь обратите внимание – я вам что-то прочитала, мини лекцию. Вы меня поняли? По лицам вижу – поняли. Да? Но понимание – это не суть. Суть – это более глубокая обработка. Вот, была ли она у вас сейчас во время 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114841140"/>
      <w:bookmarkEnd w:id="8"/>
      <w:r>
        <w:rPr/>
        <w:t>Формирование Сути как таковой. Разные масштабы Буддическо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здесь давайте увидим… Давайте, так вот, начнём даже издалека. Вот, я, тут заглянула в словарики, в несколько словариков, который есть в пятой расе, на тему – что такое суть? Более того, это философский словарик. Я вам даже не поленюсь зачитать, так, чтоб вы не смеялись, а всплакнули, наверное, насколько многое нам нужно менять. Потому что пятая раса, в общем-то, это пятая раса. И отрываться нельзя нам, да? Но это не значит, что уподобляться пятой расе, людям пятой расы. А нам нужно подтягивать, нам нужно такие данные отдавать человечеству, чтобы они росли уже хотя бы метагалактически. Вот. Значит, короче, Суть сейчас подождите: «Сутью называется самое главное и существенное в чём-либо». </w:t>
      </w:r>
    </w:p>
    <w:p>
      <w:pPr>
        <w:pStyle w:val="Normal"/>
        <w:spacing w:lineRule="auto" w:line="240" w:before="0" w:after="0"/>
        <w:ind w:firstLine="567"/>
        <w:jc w:val="both"/>
        <w:rPr/>
      </w:pPr>
      <w:r>
        <w:rPr>
          <w:rFonts w:cs="Times New Roman" w:ascii="Times New Roman" w:hAnsi="Times New Roman"/>
          <w:sz w:val="24"/>
          <w:szCs w:val="24"/>
        </w:rPr>
        <w:t>Ну, «в чём-либо» – ладно, но «самое главное и существенное». Для Сути прилагательное в виде «самое» – это просто категорически противопоказанно. А это говорит о том, что нет пределов, в которых Суть развивается. Нет условий в Доме для того, чтобы росли Сутью люди при вот такой формулировке. Что такое – главное? Каждый это называет, как угодно, да? Существенное? Ну, здесь ближе всего это слово суще…э-э, экзистенциальный, существенный, сущность чего-то, так говорят философы. Да? А у нас Суть. Сущность – это не какой-то субъект, там. Не субъект там кто то, это не кто-то, а имеется в виду вот такой компакт содержания. Но, я бы сказала, что</w:t>
      </w:r>
      <w:r>
        <w:rPr>
          <w:rFonts w:cs="Times New Roman" w:ascii="Times New Roman" w:hAnsi="Times New Roman"/>
          <w:b/>
          <w:sz w:val="24"/>
          <w:szCs w:val="24"/>
        </w:rPr>
        <w:t xml:space="preserve"> </w:t>
      </w:r>
      <w:r>
        <w:rPr>
          <w:rFonts w:cs="Times New Roman" w:ascii="Times New Roman" w:hAnsi="Times New Roman"/>
          <w:bCs/>
          <w:sz w:val="24"/>
          <w:szCs w:val="24"/>
        </w:rPr>
        <w:t>сущность какого-то явления – это компакт, концентрированное содержание,</w:t>
      </w:r>
      <w:r>
        <w:rPr>
          <w:rFonts w:cs="Times New Roman" w:ascii="Times New Roman" w:hAnsi="Times New Roman"/>
          <w:sz w:val="24"/>
          <w:szCs w:val="24"/>
        </w:rPr>
        <w:t xml:space="preserve"> но не обязательно </w:t>
      </w:r>
      <w:r>
        <w:rPr>
          <w:rFonts w:cs="Times New Roman" w:ascii="Times New Roman" w:hAnsi="Times New Roman"/>
          <w:bCs/>
          <w:sz w:val="24"/>
          <w:szCs w:val="24"/>
        </w:rPr>
        <w:t>доведённое до су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в пятой расе было известное слово Суть. И оно было больше известно Посвящённым, и не как, сущность явления, а именно, как Суть. И были практики у Посвящённых, которые развивали сутенность у Посвящённых. И развивала это прежде всего Буддическая материя. Буддический план, Буддическая материя – были четвёртая по счёту, потому что отсутствовали Причиника и Эфирика, сейчас они добавляется у нас, вот. Теперь у нас эта материя шестая по счёту. Более того, вспомните, Буддика – она уже выводила Планету на пересечение с Огненным миром, а это Солнечной Системы. Вышестоящий космический масштаб в виде Солнечной Системы, куда Планета включалась, формировал на Планете Огненный мир. И когда Посвящённые достигали буддичности в своём внутреннем развитии, то они, прежде всего, попадали на Буддику и будились к тому миру, куда они выходили. С точки зрения Планеты – Огненный мир, с точки зрении Солнечной Системы – самая физика. То есть, так они соотносятся и сейчас между собой, в какой-то мере. Ну, смотря как рассматривать. </w:t>
      </w:r>
    </w:p>
    <w:p>
      <w:pPr>
        <w:pStyle w:val="Normal"/>
        <w:spacing w:lineRule="auto" w:line="240" w:before="0" w:after="0"/>
        <w:ind w:firstLine="567"/>
        <w:jc w:val="both"/>
        <w:rPr/>
      </w:pPr>
      <w:r>
        <w:rPr>
          <w:rFonts w:cs="Times New Roman" w:ascii="Times New Roman" w:hAnsi="Times New Roman"/>
          <w:sz w:val="24"/>
          <w:szCs w:val="24"/>
        </w:rPr>
        <w:t xml:space="preserve">И получается, были, конечно, практики и практики, прежде всего, растили Посвящённых снизу, через развитие ментальности, через развития йоги, в том числе, когда соединением разных функций (Частей, так таковых Огнём не было и у Посвящённых), а были Системы организации материи. Прототипы наших современных Частей – некоторых, причём, не всех. Потому что, Дух и Воля – чем строилось Тело и Посвящённого, в том числе, они были, как организующими субстанциями. Из них и раньше, и сейчас строятся Системы материи как иерархическая взаимосвязь и взаимоорганизация нашей материи. То есть, это напрямую сопряженно с иерархией материи, в которой мы живём, и о которой говорим. Иерархия – как раз она выверяет и правильно отстраивает. Помните? Иерархия – это порядок от Отца утверждённый, объективный порядок в Доме и в материи одновре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ерархия — это вершина материи уже состоявшейся. Поэтому получается, что, живя и организуя, имея возможность организовывать тело троично – энергией, светом и духом на вершине, вот таких вот цельностей, присущих Огню и Синтезу, мы не имели. А вот такая цельность разных видов Огня, но организованная разными видами материи, собственно, сейчас формирует Часть. Увидели эт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гню присуща цельнос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ле и Духу присуща иерархичность. Да? Вот. </w:t>
      </w:r>
    </w:p>
    <w:p>
      <w:pPr>
        <w:pStyle w:val="Normal"/>
        <w:spacing w:lineRule="auto" w:line="240" w:before="0" w:after="0"/>
        <w:ind w:firstLine="567"/>
        <w:jc w:val="both"/>
        <w:rPr/>
      </w:pPr>
      <w:r>
        <w:rPr>
          <w:rFonts w:cs="Times New Roman" w:ascii="Times New Roman" w:hAnsi="Times New Roman"/>
          <w:bCs/>
          <w:sz w:val="24"/>
          <w:szCs w:val="24"/>
        </w:rPr>
        <w:t>Тогда Свету и Мудрости присуща истинность, озарённость, там, определённость какая-то. Вот такие эпитеты набираем, да</w:t>
      </w:r>
      <w:r>
        <w:rPr>
          <w:rFonts w:cs="Times New Roman" w:ascii="Times New Roman" w:hAnsi="Times New Roman"/>
          <w:sz w:val="24"/>
          <w:szCs w:val="24"/>
        </w:rPr>
        <w:t xml:space="preserve">? Вот. И, когда не было Огня и Духа в материи, в её составе – она была троична, значит, такие Части у Человека в таких условия формироваться не могли. Были разные виды материи в составе тела, хотя, мы не особо это замечали. Да? </w:t>
      </w:r>
    </w:p>
    <w:p>
      <w:pPr>
        <w:pStyle w:val="Normal"/>
        <w:spacing w:lineRule="auto" w:line="240" w:before="0" w:after="0"/>
        <w:ind w:firstLine="567"/>
        <w:jc w:val="both"/>
        <w:rPr/>
      </w:pPr>
      <w:r>
        <w:rPr>
          <w:rFonts w:cs="Times New Roman" w:ascii="Times New Roman" w:hAnsi="Times New Roman"/>
          <w:sz w:val="24"/>
          <w:szCs w:val="24"/>
        </w:rPr>
        <w:t xml:space="preserve">Ну допустим, энергетика была у человека, эфирный компонент, пусть даже зависимый от физической материи, как выражение эфирной материи, в человеке был. Был и остаётся сейчас, только раньше не было плана на развитие материи этой, и окружающая среда эфирный рост человека не поддерживала. Помните? Эфирное тело не было самостоятельным, оно было производным от физического. А у Отца Эфирный план был, а на нашей Планеты не было. Это специфика нашей Планеты, где-то вляпались, называется. То же самое, как со Смыслами и Причинами. Взяли? Во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начит, когда сейчас меняются условия, то у нас все эти виды материи формируют самостоятельные Части: Эфирное тело и Слово Отца и всё, что с этим связано на двойке. Это у нас не зависит от физики, может жить самостоятельно. Более того, мы разными Огнями сформированы, где разные Огни материально разными видами материи формируясь, собственно, начинают растить в нас Части. Увидели этот процесс?</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Вот, мы с вами вот сейчас должны понимать, что буддическая материя, переключаемся на современные стандарты, да? Вот, она та же самая материя, только выраженная не в голой Планете или даже не в троичности материи в виде Планеты, Солнечной Системы и Галактики, а буддическая материя имеет разные масштабы выражения и на Планете, и как вид метагалактической материи. Вот. И как вид материи, строящей цельность Октав, разных Октав. То есть, и развивается шестым архетипом изначально. Во всяком случае на сегодня такие стандарты. Может есть что-то глубокое ещё, более высокое, чем архетипы, но мы этого не знаем. Во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 итоге получается, если мы доходим до каких-то истоков формирования, проявления – лучше так сказать, видов материи, то мы познаём её глубже, овладеваем ею глубже, организуемся и познаём потом её глубже. Вот.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Поэтому, Буддика, как таковая, у нас ассоциируется со словом будить. Вот, эти ассоциации словесные – они тоже имеют право быть. Это не просто так кто-то выдумал это название. И даже вот 64 новые названия материи, я помню, как мы их искали в мозговом штурме на науке, несколько дней искали, пока Отец их не утвердил, там, чуть-чуть подкорректировал, потому что само слово, которое называет что-то, оно начинается в Прасинтезности у Отца. Язык это переводит, адаптирует к нам, чтобы это как-то вот у нас звучало и формировалось. Я бы сказала, организовано было Огнём, потому что Прасинтезность организует наш Синтез, потом Огонь, вот эти вот буковки начинают у нас формироваться, потом в зависимости от того, какая Прасинтезность и какой компакт Огня, наборы Огня она держит, у нас формируется от этого звучание физического слов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Понимаете, да? Поэтому, если дойдём до 61-й Части, там это будет более глубоко, наверное, раскрыто. Не знаю, как это будет через пять лет, но, тем не менее, представьте, что в любом случае любое наше слово, особенно русского языка, которое есть в источнике санскрит – самый древний из известных на Планете языков, это тоже о чём-то говорит, да? И самый такой многообразный, самый сложный поэтому, считается на Планете. Вот. А кстати, китайские вот эти иероглифы, корейские – это как бы символика иерархически нижестоящая, чем буквы. Вот, я не знаю, как это объяснить, но у Отца это так принято. Это символика нижестояща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И вот, сам перевод Огня на слова, обозначенные вот такими символами, как в китайском языке, это иерархически нижестоящий язык, чем все остальные языки с буквами. Потому что языки, которые формируют слова с буквами, – латиница, пусть кириллица – каждая буква уже несёт конкретный Огонь, а там нет этого, вот, в китайском языке. Ну, и похожем на них тоже языках. Вот, поэтому вопрос следующий. Кстати, арабский ближе туда к буквенным языкам. Вот.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отсюда мы должны увидеть, что вот это формирование Сути, как таковой, исторически начиналось с того, что Человек достигал состояния пробуждения, только не пробуддика, это следующий вид материи, там, 22-й, по-моему. А Буддика вначале. То есть, состояние организации нашей материи становилось таковым, что мы пробуждались, именно достигая эффекта пробуждения и внутреннего озарения или внутреннего открытия к какому-то явлению, к какому-то объекту, к какому-то качеству или характеристики чего-то. Ко всему, что есть в материи. И в природе вещей, и в ИВДИВО есть такой тренд: помните, что мы состоим из той материи, которая расконцентрирована в ИВДИВО. Это по Парадигме у нас е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Отец закладывает, вот, свойства, характеристики Огня – в Огонь и в Синтез записывает во всём ИВДИВО все те, которые концентрирует на себя Человек и потом эти свойства и характеристики, концентрируясь, и по-человечески отстраивают тело Человека с его функционалом. Увидели? Поэтому Человек своим телесным состоянием, он отражает какую-то степень усвоения всех потенциалов в ИВДИВО. И это уже октавный взгляд, когда мы рассматриваем Человека обязательно в центре Дома и Дом синтезирует материю, то есть, тело Человека. А Огонь Человека – это прямое продолжение Отца. Это более глубокое проявление Человека, чем сам Дом даже, ИВДИВО. И даже ИВДИВО в целом. Это увидели? Во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eastAsia="ru-RU"/>
        </w:rPr>
      </w:pPr>
      <w:bookmarkStart w:id="9" w:name="__RefHeading___Toc114841141"/>
      <w:bookmarkEnd w:id="9"/>
      <w:r>
        <w:rPr/>
        <w:t>Пробуждение в этой эпохе должно соответствовать Истине Отцовско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поэтому, мы с вами должны увидеть, попробуем немного парадигмально посмотреть такую общую картинку – кто такой Человек, но с точки зрения того, что у него есть Буддическая материя, с точки зрения Будди проявление этой материи, что материя концентрируется, а потом материя, достигая пика концентрации, именно концентрации, не компактификации. Компактификация – это более высокая организация материи где-то седьмого горизонта. Это следующий наш семинар. А вот эта материя настолько в нас должна сконцентрироваться, плюс что-то вышестоящее на себя вызвать, чтобы вспыхнул Синтез в материи в самой, с учётом того, что материя четверична минимально, в её составе есть Огонь, Дух, Свет, Энергия. Огонь даёт возможность материи синтезироваться не из Огня вышестоящего, а внутри самой её пере синтезироваться, то есть, рождать новые стандарты состояния матери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у нас это называется Генезисом, вообще-то. А Генезис – это вершина шестого горизонта, помните? Вот этот процесс синтезирования материи с точки зрения самой материи, хотя это не отменяет Дом, ничего не отменяет, но это вот из глубин материи она пере синтезируется. Это вот Генезис. И в ИВДИВО идёт постоянный процесс генезиса, правда, он четверично раскладывается. Почему? Мы сейчас имеем 64 базовые Части, 64 архетипа, но имеем 16 организаций ИВДИВО. Поэтому, каждая организация несёт в своём горизонте четыре параметра ей свойственные, этому горизонту. Это 6, это 22, это – какой у нас ещё там? 38 и 54. Вот, эти вот четыре горизонта, они на вершине организуются в ИВДИВО, чем? Образованием.</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Хотя у нас там два названия в каждой организации, там на шестом, в шестом виде организации ИВДИВО стоит ИВДИВО-Образования, да? А потом ИВДИВО-Школы. И это говорит о том, что Дом складывает условия и возможности, чтобы мы вырастали, вот этими четырьмя видами материи. Чтобы мы на вершине вырастали способностью генезировать материю. В том числе, минимально способностью вырабатывать Суть, сопересекаясь с организацией ИВДИВО под названием ИВДИВО-Образование, ИВДИВО-Школа. Увидел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У нас есть такая деятельность на Планете. Вот, вы скажете: образование-то есть. Да, есть. Вопрос качества его, этого образования. Потому что образование, вот, которое профессионалы знают по-настоящему, оно должно выводить на суть чего-то. Оно должно растить Человека по 16-рице ИВДИВО-раз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стоящее образование должно выводить на формирование в человеке качеств, свойств, специфик, особенностей, да? Вплоть до компетенций. И не только я имею в виду начальное школьное образование, а самая вершина – это у нас есть Высшая Школа, например, у нас есть Академия. Ну, у нас в государстве, в частности, да? Как бы вершинное состояние образования, вот. </w:t>
      </w:r>
    </w:p>
    <w:p>
      <w:pPr>
        <w:pStyle w:val="Normal"/>
        <w:spacing w:lineRule="auto" w:line="240" w:before="0" w:after="0"/>
        <w:ind w:firstLine="567"/>
        <w:jc w:val="both"/>
        <w:rPr/>
      </w:pPr>
      <w:r>
        <w:rPr>
          <w:rFonts w:cs="Times New Roman" w:ascii="Times New Roman" w:hAnsi="Times New Roman"/>
          <w:sz w:val="24"/>
          <w:szCs w:val="24"/>
        </w:rPr>
        <w:t xml:space="preserve">Ну, дело в том, что, когда мы живём на смене эпох, мы и учитываем состояние образования, как работу Дома Отца, сложенную и человечеством в Доме Отца, и самим Домом Отца вокруг Планеты. Но она, в основном, была заложена эта система пятирасово раньше. Когда пришла новая эпоха, то получается, мы должны именно октавным ракурсом посмотреть на работу Дома и, в частности, его одной из организаций – Образование. А чтобы октавно дотянуться и понять, вообще, как Дом образовывает, нам необходимо быть метагалактически подготовленными. Не бывает октавности без метагалакт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Октавность нас вновь поворачивает во вне, она больше нацелена на формирование внешних условий для всего человечества, поэтому опирается на Организации ИВДИВО. Но это уже совсем другие виды образования. Те, которые напрямую сейчас являет Отец, Аватары Синтеза. Кто там у нас в образовании? Савелий, Баяна, по-моему, да? Савелий Баяна, да. Вот, и вместе с Отцом, с Кут Хуми, Савелий Баяна складывает вот работу Синтезом и Огнём всего ИВДИВО так, чтобы образование материи получалось и у каждого человека, и у всего человечества в целом. </w:t>
      </w:r>
    </w:p>
    <w:p>
      <w:pPr>
        <w:pStyle w:val="Normal"/>
        <w:spacing w:lineRule="auto" w:line="240" w:before="0" w:after="0"/>
        <w:ind w:firstLine="567"/>
        <w:jc w:val="both"/>
        <w:rPr/>
      </w:pPr>
      <w:r>
        <w:rPr>
          <w:rFonts w:cs="Times New Roman" w:ascii="Times New Roman" w:hAnsi="Times New Roman"/>
          <w:sz w:val="24"/>
          <w:szCs w:val="24"/>
        </w:rPr>
        <w:t>И тогда Октавность, она обращена во вне, но и опираясь на планетарные достижения профессиональные, октавность идёт дальше обязательно, и ведёт нас в то качество и состояние организации материи Домом и внутри нас, и вовне нас и, между нами. Между всем человечеством, которое напрямую сейчас определяет Отец. То есть, следующий этап нашего роста, увидели?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мы с вами сейчас вот, когда, я поэтому всё и рассказываю? Что, когда мы будем, допустим, разбирать, а как же нам Суть растить? Мы должны чётко определиться, мы идём профессионально, допустим, системой образования пятирасовой, которая есть сейчас. Но я вам скажу, она такого качества, которое не выведет на Суть, особенно сейчас, когда всё крушится ломает, и отмирает уже, потому что Отец не поддерживает пятирасовые стандар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говорим, мы говорим, сетуем: вот, система образования такая плохая, такая… Какая есть, как выросла в пятой расе. Мы вырастаем, и мы должны эту новую систему из ИВДИВО и от Отца напрямую усовершенствовать и ввести. И, к сожалению, у нас Проект Образования закрыт. У нас не нашлось Компетентных, которые могли бы взять этот план Синтеза от Отца и его материализовать. У нас три Проекта закрыты, было объявление, по-моему. Ну, может не все ещё знают, у нас закрыт – это Проект Образования, Проект Общества Иерархии равных. И какой проект, Серёжа, подскажи. Третий, третий, сейчас вспомню. Ну, вылетело, короче.</w:t>
      </w:r>
    </w:p>
    <w:p>
      <w:pPr>
        <w:pStyle w:val="Normal"/>
        <w:spacing w:lineRule="auto" w:line="240" w:before="0" w:after="0"/>
        <w:ind w:firstLine="567"/>
        <w:jc w:val="both"/>
        <w:rPr/>
      </w:pPr>
      <w:r>
        <w:rPr>
          <w:rFonts w:cs="Times New Roman" w:ascii="Times New Roman" w:hAnsi="Times New Roman"/>
          <w:i/>
          <w:sz w:val="24"/>
          <w:szCs w:val="24"/>
        </w:rPr>
        <w:t>Из зала: А как закрыт?</w:t>
      </w:r>
    </w:p>
    <w:p>
      <w:pPr>
        <w:pStyle w:val="Normal"/>
        <w:spacing w:lineRule="auto" w:line="240" w:before="0" w:after="0"/>
        <w:ind w:firstLine="567"/>
        <w:jc w:val="both"/>
        <w:rPr/>
      </w:pPr>
      <w:r>
        <w:rPr>
          <w:rFonts w:cs="Times New Roman" w:ascii="Times New Roman" w:hAnsi="Times New Roman"/>
          <w:sz w:val="24"/>
          <w:szCs w:val="24"/>
        </w:rPr>
        <w:t xml:space="preserve">Закрыт совсем, нет его. Проекты начинают рождаться и действовать тогда, когда есть Субъект, на которого идёт фиксация ИВДИВО с этим Проектом, с этим Планом Синтеза. Нет носителя Проекта – Субъекта – нет Проекта. А кто его будет делать? Иначе мы свалимся в пятирасовую систему организации. Экономика, вообще, есть, но не для Человека. Вот, ещё октавность она в том, что… Сейчас вспоминаю, ну ладно, постепенно вспомню третий Проект. </w:t>
      </w:r>
    </w:p>
    <w:p>
      <w:pPr>
        <w:pStyle w:val="Normal"/>
        <w:spacing w:lineRule="auto" w:line="240" w:before="0" w:after="0"/>
        <w:ind w:firstLine="567"/>
        <w:jc w:val="both"/>
        <w:rPr/>
      </w:pPr>
      <w:r>
        <w:rPr>
          <w:rFonts w:cs="Times New Roman" w:ascii="Times New Roman" w:hAnsi="Times New Roman"/>
          <w:sz w:val="24"/>
          <w:szCs w:val="24"/>
        </w:rPr>
        <w:t>Октавность, она ещё в том, что…да, и метагалактичность уже начинает это формировать, любая Организация ИВДИВО без Субъекта не бывает. И это подтверждают стандарты давно нам известные: ИВДИВО – в центре Человек. ИВДИВО нацелен на рост Человека, взращивает. Как и любая организация со своей спецификой должна что? Растить Субъекта, теперь уже не просто Человека, а Субъекта, и хотя бы минимум Человека-Субъекта, который включается в какие-то условия ИВДИВО и собою, своим телом, прежде всего, синтезирует стандарты какого-то вида деятельности. А кто это будет делать, скажите, пожалуйста, объекты что 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дры решаю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ы решают всё. Знаете, в чём проблема? Это не было в Парадигме вот так прописано. Это не было в идеологии так прописано. Так чётко, ясно и просто на самом деле. И мы упирались вот в такую проблемку, в диссонанс, когда у нас, вроде бы кадры решают всё, а экономика работает на прибыль именно кадров. Понимаете? Образование, оно тоже само по себе, отдать предмет и всё. Я вот такую методику сложила, я ношусь с ней, да, а результат её, как она в человеке работает? Вот это рассматривалось не сразу или вообще не рассматривалось. </w:t>
      </w:r>
    </w:p>
    <w:p>
      <w:pPr>
        <w:pStyle w:val="Normal"/>
        <w:spacing w:lineRule="auto" w:line="240" w:before="0" w:after="0"/>
        <w:ind w:firstLine="567"/>
        <w:jc w:val="both"/>
        <w:rPr/>
      </w:pPr>
      <w:r>
        <w:rPr>
          <w:rFonts w:cs="Times New Roman" w:ascii="Times New Roman" w:hAnsi="Times New Roman"/>
          <w:sz w:val="24"/>
          <w:szCs w:val="24"/>
        </w:rPr>
        <w:t xml:space="preserve">Но кадры решают все. Из вот этого положения у нас и выросло, вообще-то, более точное устойчивое состояние, что в эпицентре Дома стоит каждый Человек. На каждого Человека теперь уже по отдельности фиксируется, уже как на Субъекта фиксируется ИВДИВО, где Субъект – прямой выразитель Отца, я имею в виду Субъект 16-рицы. И Субъект тем Синтезом, который дан Отцом, тем более, если наделен Отцом, он пробивает условия ИВДИВО, синтезирует материю в ИВДИВО так, как его ведёт Отец. </w:t>
      </w:r>
    </w:p>
    <w:p>
      <w:pPr>
        <w:pStyle w:val="Normal"/>
        <w:spacing w:lineRule="auto" w:line="240" w:before="0" w:after="0"/>
        <w:ind w:firstLine="567"/>
        <w:jc w:val="both"/>
        <w:rPr/>
      </w:pPr>
      <w:r>
        <w:rPr>
          <w:rFonts w:cs="Times New Roman" w:ascii="Times New Roman" w:hAnsi="Times New Roman"/>
          <w:sz w:val="24"/>
          <w:szCs w:val="24"/>
        </w:rPr>
        <w:t>И тогда любая организация, она должна иметь Субъекта или команду, там всё равно должен быть кто-то главный, во главе. Так посмотреть, у нас так и получается на самом деле. Отец во главе ИВДИВО, начнём с этого, да? Во главе Организаций стоят Аватары. Правильно? Во главе физических команд и организаций, которые до физики разворачиваются, стоят Аватары этих организаций, правильно? Мы с вами. Так же получается? И везде вот этот принцип, где Субъект в центре Дома и собой раскручивает деятельность Дома, он должен соблюд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у нас появились в науке экономисты, с одной стороны, профессионалы из пятой расы, с другой стороны, они стали профессионалами в Синтезе. То у нас и стала или появилась, возможность появилась сложить науку экономического Синтеза,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у нас философски подготовленные появились специалисты плюс Учение Синтеза, у нас появилось новое направление в ИВДИВО Синтез-философии, и как Проект, и как Организация. Увидели? Вот, и по-другому не будет. Если Дом не синтезирует Субъекта, этот Дом синтезирует объектную реальность, состоящую из объектов. И тогда, а если мы в Доме живём и пользуемся, мы тогда себя подписываем под состояние объекта. Нас синтезирует ИВДИВО. А это неправильно, увидели? </w:t>
      </w:r>
    </w:p>
    <w:p>
      <w:pPr>
        <w:pStyle w:val="Normal"/>
        <w:spacing w:lineRule="auto" w:line="240" w:before="0" w:after="0"/>
        <w:ind w:firstLine="567"/>
        <w:jc w:val="both"/>
        <w:rPr/>
      </w:pPr>
      <w:r>
        <w:rPr>
          <w:rFonts w:cs="Times New Roman" w:ascii="Times New Roman" w:hAnsi="Times New Roman"/>
          <w:sz w:val="24"/>
          <w:szCs w:val="24"/>
        </w:rPr>
        <w:t xml:space="preserve">Вот, это очень важно понимать, вот, углубляясь в суть. Потому что то, что, </w:t>
      </w:r>
      <w:r>
        <w:rPr>
          <w:rFonts w:cs="Times New Roman" w:ascii="Times New Roman" w:hAnsi="Times New Roman"/>
          <w:b/>
          <w:sz w:val="24"/>
          <w:szCs w:val="24"/>
        </w:rPr>
        <w:t>к чему мы пробуждаемся в этой эпохе должно соответствовать Истине Отцовской или даже Синтезу Отцовскому</w:t>
      </w:r>
      <w:r>
        <w:rPr>
          <w:rFonts w:cs="Times New Roman" w:ascii="Times New Roman" w:hAnsi="Times New Roman"/>
          <w:sz w:val="24"/>
          <w:szCs w:val="24"/>
        </w:rPr>
        <w:t xml:space="preserve">. То есть, тем стандартам, параметрам, которые несёт Отец Учением Синтеза. Мы не можем пробудиться, или это будет иллюзия пробуждения, к тому, что у Отца отсутствует. И материя Пробуддика именно пробуждает нас к этом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114841142"/>
      <w:bookmarkEnd w:id="10"/>
      <w:r>
        <w:rPr/>
        <w:t>Синтез начинается с мент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что значит Сутенность? Как работает Часть? И как работает Пробуддика? Давайте разбираться в этом. То есть, получается, можно по первым пяти материям посмотреть и углубляться дальше. Если взять 64 материи, вида материи, обобщить их, то, на самом деле, они все нацелены на формирование… Так, как поэтапное 64-этапное взрастание материальной основы человека, а потом и окружающей среды. И каждая материя углубляет деятельность человека на следующий ша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четвёртая материя, она что? </w:t>
      </w:r>
    </w:p>
    <w:p>
      <w:pPr>
        <w:pStyle w:val="Normal"/>
        <w:spacing w:lineRule="auto" w:line="240" w:before="0" w:after="0"/>
        <w:ind w:firstLine="567"/>
        <w:jc w:val="both"/>
        <w:rPr/>
      </w:pPr>
      <w:r>
        <w:rPr>
          <w:rFonts w:cs="Times New Roman" w:ascii="Times New Roman" w:hAnsi="Times New Roman"/>
          <w:sz w:val="24"/>
          <w:szCs w:val="24"/>
        </w:rPr>
        <w:t>Если четвёртая материя, она что? Собирает какие-то параметры, базы данных, информацию и, синтезируя это в целом, формирует какие-то образы того, чем руководствуемся, действуем, офизичиваем, то есть, мысли у человека формирует. То пятая материя – весь этот процесс формирования, сложения, обработку параметров внутри. Да? Кстати, формирование среды вокруг Человека, потому что Мысли вылетают в среду, влияют на неё. Потому что четвёртая Система организации – Сфера, а четвёртая Система в ИВДИВО, как называется? ИВДИВО-Воспитания. Да? И плюс Агентство Информации. Да-да-да. А воспитание определяется средою.</w:t>
      </w:r>
    </w:p>
    <w:p>
      <w:pPr>
        <w:pStyle w:val="Normal"/>
        <w:spacing w:lineRule="auto" w:line="240" w:before="0" w:after="0"/>
        <w:ind w:firstLine="567"/>
        <w:jc w:val="both"/>
        <w:rPr/>
      </w:pPr>
      <w:r>
        <w:rPr>
          <w:rFonts w:cs="Times New Roman" w:ascii="Times New Roman" w:hAnsi="Times New Roman"/>
          <w:sz w:val="24"/>
          <w:szCs w:val="24"/>
        </w:rPr>
        <w:t>Поэтому, задача четвёртого уровня системной организации четвёртого вида материи Менталики, в том числе (это обязательно сопрягается), в том, чтобы создать качественную среду, необходимую среду современного ИВДИВО для роста человечества. Поэтому, Синтез начинается с ментальности – ещё одно доказательство. И, служа Синтезом, мы имеем главную цель: формировать синтезную среду, Отцовскую среду на Планете Земля. Увидели? И минимум, мыслями своими, то есть, собственно, производство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спитание средовое идёт, потому что на 50% человек зависит от того, что он впитывает в себя извне. Увидели? Поэтому, мы ответственны за то, в чём будет развиваться человечество дальше. Не шучу.</w:t>
      </w:r>
    </w:p>
    <w:p>
      <w:pPr>
        <w:pStyle w:val="Normal"/>
        <w:spacing w:lineRule="auto" w:line="240" w:before="0" w:after="0"/>
        <w:ind w:firstLine="567"/>
        <w:jc w:val="both"/>
        <w:rPr/>
      </w:pPr>
      <w:r>
        <w:rPr>
          <w:rFonts w:cs="Times New Roman" w:ascii="Times New Roman" w:hAnsi="Times New Roman"/>
          <w:sz w:val="24"/>
          <w:szCs w:val="24"/>
        </w:rPr>
        <w:t>Поэтому это, прежде всего, ментальность – она больше нацелена на формирование правильной среды, когда мы перерабатываем базу данных и, отдавая мысли во вне, корректируем эту среду. Никогда так не думали? Если добавить октавный ракурс, то получится – каждая системная организация материи (а мы с вами на занятии МАН, по-моему, с кем-то из вас уже разбирали это), каждый вид системной организации материи, он ещё учитывает Организации ИВДИВО на этом горизонте обязательно. А значит ментальность и характер мысли, которую мы выражаем, должен соответствовать задачам цивилизации всей, целям всей цивилизации. И мы за это несём ответственность. Вот такие у нас выводы наступают.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сейчас Мысли рождала. Я сейчас сама первый раз складывала. Это были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114841143"/>
      <w:bookmarkEnd w:id="11"/>
      <w:r>
        <w:rPr/>
        <w:t>Системные уровни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пятом горизонте, вспоминаем, у нас Смыслы. А Смыслы – это когда вся наша и ментальная нижестоящая деятельность реализуется, но она куда-то направлена. И смысловая организация нацелена на формирование Причин, через которые текут Силы образующие. Нет причин – нет течения сил. А Причины состоят из пакета Смыслов на одну тему. Мы с вами говорили прошлый раз. Дамы (здесь в основном дамы), у вас есть причины быть дамой? Не шуточный вопрос.</w:t>
      </w:r>
    </w:p>
    <w:p>
      <w:pPr>
        <w:pStyle w:val="Normal"/>
        <w:spacing w:lineRule="auto" w:line="240" w:before="0" w:after="0"/>
        <w:ind w:firstLine="567"/>
        <w:jc w:val="both"/>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биологически дама – я про это. Вы уже таковыми являетесь. А теперь в этом действовать, у вас силы женские растут? Я специально так говорю, потому что тут яни начинают активничать – Советы проводят. Молодцы. А женственность тоже надо поднимать. Одна Света Головина всё не потянет. Я про Школу Ивдивная Сударыня. Понимаете?</w:t>
      </w:r>
    </w:p>
    <w:p>
      <w:pPr>
        <w:pStyle w:val="Normal"/>
        <w:spacing w:lineRule="auto" w:line="240" w:before="0" w:after="0"/>
        <w:ind w:firstLine="567"/>
        <w:jc w:val="both"/>
        <w:rPr/>
      </w:pPr>
      <w:r>
        <w:rPr>
          <w:rFonts w:cs="Times New Roman" w:ascii="Times New Roman" w:hAnsi="Times New Roman"/>
          <w:sz w:val="24"/>
          <w:szCs w:val="24"/>
        </w:rPr>
        <w:t>Поэтому, а у вас причины женщиной быть, в чём? Смыслы женские есть о женщине? Сколько их и какие они? Детей рождать – это один Смысл. А их должно быть очень много. Чувствуете разницу, да?</w:t>
      </w:r>
    </w:p>
    <w:p>
      <w:pPr>
        <w:pStyle w:val="Normal"/>
        <w:spacing w:lineRule="auto" w:line="240" w:before="0" w:after="0"/>
        <w:ind w:firstLine="567"/>
        <w:jc w:val="both"/>
        <w:rPr/>
      </w:pPr>
      <w:r>
        <w:rPr>
          <w:rFonts w:cs="Times New Roman" w:ascii="Times New Roman" w:hAnsi="Times New Roman"/>
          <w:sz w:val="24"/>
          <w:szCs w:val="24"/>
        </w:rPr>
        <w:t>И тогда, когда у вас смыслы накапливаются, а тем по жизни много, у вас вырастают причины, сквозь которые эти силы текут и вот по этим смыслам вас образуют. Как смыслим, так и образуемся. И мы управляем этим процессом, мы задаём направление нашему росту Смыслами, Энергией и Силами. Поэтому жаловаться здесь не стоит: «Меня мужики не замечают. Какие плохие мужики». Это первый, второй уровень организации.</w:t>
      </w:r>
    </w:p>
    <w:p>
      <w:pPr>
        <w:pStyle w:val="Normal"/>
        <w:spacing w:lineRule="auto" w:line="240" w:before="0" w:after="0"/>
        <w:ind w:firstLine="567"/>
        <w:jc w:val="both"/>
        <w:rPr/>
      </w:pPr>
      <w:r>
        <w:rPr>
          <w:rFonts w:cs="Times New Roman" w:ascii="Times New Roman" w:hAnsi="Times New Roman"/>
          <w:b/>
          <w:sz w:val="24"/>
          <w:szCs w:val="24"/>
        </w:rPr>
        <w:t>Первая система</w:t>
      </w:r>
      <w:r>
        <w:rPr>
          <w:rFonts w:cs="Times New Roman" w:ascii="Times New Roman" w:hAnsi="Times New Roman"/>
          <w:sz w:val="24"/>
          <w:szCs w:val="24"/>
        </w:rPr>
        <w:t xml:space="preserve">, во что </w:t>
      </w:r>
      <w:r>
        <w:rPr>
          <w:rFonts w:cs="Times New Roman" w:ascii="Times New Roman" w:hAnsi="Times New Roman"/>
          <w:b/>
          <w:sz w:val="24"/>
          <w:szCs w:val="24"/>
        </w:rPr>
        <w:t>вводит</w:t>
      </w:r>
      <w:r>
        <w:rPr>
          <w:rFonts w:cs="Times New Roman" w:ascii="Times New Roman" w:hAnsi="Times New Roman"/>
          <w:sz w:val="24"/>
          <w:szCs w:val="24"/>
        </w:rPr>
        <w:t xml:space="preserve">? </w:t>
      </w:r>
      <w:r>
        <w:rPr>
          <w:rFonts w:cs="Times New Roman" w:ascii="Times New Roman" w:hAnsi="Times New Roman"/>
          <w:b/>
          <w:sz w:val="24"/>
          <w:szCs w:val="24"/>
        </w:rPr>
        <w:t>В твоё «Я»</w:t>
      </w:r>
      <w:r>
        <w:rPr>
          <w:rFonts w:cs="Times New Roman" w:ascii="Times New Roman" w:hAnsi="Times New Roman"/>
          <w:sz w:val="24"/>
          <w:szCs w:val="24"/>
        </w:rPr>
        <w:t>, кто ты по ДНК являешь, какую природу собою являешь. А если мы умеем сейчас возжигаться, то углубляемся – кого из Аватаров ты выражаешь, допустим, как Ипостась. А ты кто как Субъект, ты какой Субъект уже состоялся? Это всё надо уметь проявить, не прятать. Чувству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шагом нужно </w:t>
      </w:r>
      <w:r>
        <w:rPr>
          <w:rFonts w:cs="Times New Roman" w:ascii="Times New Roman" w:hAnsi="Times New Roman"/>
          <w:b/>
          <w:sz w:val="24"/>
          <w:szCs w:val="24"/>
        </w:rPr>
        <w:t>правильно встроиться в окружающий мир – это генетика</w:t>
      </w:r>
      <w:r>
        <w:rPr>
          <w:rFonts w:cs="Times New Roman" w:ascii="Times New Roman" w:hAnsi="Times New Roman"/>
          <w:sz w:val="24"/>
          <w:szCs w:val="24"/>
        </w:rPr>
        <w:t xml:space="preserve"> на это у нас существует. Это автоматически происходит. Мы обычно не обращаем внимания: я кто. Я какой есть, такой есть, так и живу. Как сказал, так и сказал. И мне всё равно, что там или кто там во вне – я хочу выразиться. Это первый системный уровень организации материи. </w:t>
      </w:r>
    </w:p>
    <w:p>
      <w:pPr>
        <w:pStyle w:val="Normal"/>
        <w:spacing w:lineRule="auto" w:line="240" w:before="0" w:after="0"/>
        <w:ind w:firstLine="567"/>
        <w:jc w:val="both"/>
        <w:rPr/>
      </w:pPr>
      <w:r>
        <w:rPr>
          <w:rFonts w:cs="Times New Roman" w:ascii="Times New Roman" w:hAnsi="Times New Roman"/>
          <w:sz w:val="24"/>
          <w:szCs w:val="24"/>
        </w:rPr>
        <w:t>А, кстати, если ты себя никак не идентифицируешь а, я там, маленькая какая-нибудь, просто чисто биологически. Или даже по-человечески не идентифицируешь: а я, там, продавщица. Бывает такое, к сожалению. То есть, ты своего «я» не проявляешь. Я, там, бедная, несчастная, зависимая от кого-то – то, это даже не вхождение в ИВДИВО. Это человек, который по-прежнему является природным объектом, живым, но природным объектом без субъ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14841144"/>
      <w:bookmarkEnd w:id="12"/>
      <w:r>
        <w:rPr/>
        <w:t>Пробуждение перестраивает нас тот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стати</w:t>
      </w:r>
      <w:r>
        <w:rPr>
          <w:rFonts w:cs="Times New Roman" w:ascii="Times New Roman" w:hAnsi="Times New Roman"/>
          <w:b/>
          <w:sz w:val="24"/>
          <w:szCs w:val="24"/>
        </w:rPr>
        <w:t xml:space="preserve">, с чего начинается субъектность? </w:t>
      </w:r>
      <w:r>
        <w:rPr>
          <w:rFonts w:cs="Times New Roman" w:ascii="Times New Roman" w:hAnsi="Times New Roman"/>
          <w:sz w:val="24"/>
          <w:szCs w:val="24"/>
        </w:rPr>
        <w:t xml:space="preserve">Знаете, с чег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завершения всех страхов, блоков предстоять пред Отцом. </w:t>
      </w:r>
    </w:p>
    <w:p>
      <w:pPr>
        <w:pStyle w:val="Normal"/>
        <w:spacing w:lineRule="auto" w:line="240" w:before="0" w:after="0"/>
        <w:ind w:firstLine="567"/>
        <w:jc w:val="both"/>
        <w:rPr/>
      </w:pPr>
      <w:r>
        <w:rPr>
          <w:rFonts w:cs="Times New Roman" w:ascii="Times New Roman" w:hAnsi="Times New Roman"/>
          <w:sz w:val="24"/>
          <w:szCs w:val="24"/>
        </w:rPr>
        <w:t>Субъект – это прямой выразитель Отца, вообще-то. Выше Отца, называется, даже. А прямое выражение Изначально Вышестоящего Отца. А если у вас есть – погружения свои вспомните – страхи, блоки, какие-то проблемы, комплексы предстояния пред Отцом, вот на вот эту процентовку этих накоплений у вас субъектность уничтожается, и вы становитесь объектом воздействия окружающих. Тогда вас Природа-Мама или окружающие ср</w:t>
      </w:r>
      <w:r>
        <w:rPr>
          <w:rFonts w:cs="Times New Roman" w:ascii="Times New Roman" w:hAnsi="Times New Roman"/>
          <w:b/>
          <w:sz w:val="24"/>
          <w:szCs w:val="24"/>
        </w:rPr>
        <w:t>е</w:t>
      </w:r>
      <w:r>
        <w:rPr>
          <w:rFonts w:cs="Times New Roman" w:ascii="Times New Roman" w:hAnsi="Times New Roman"/>
          <w:sz w:val="24"/>
          <w:szCs w:val="24"/>
        </w:rPr>
        <w:t>ды начинают учить, Дом начинает учить – вы ж Компетентные, в Дом входите. Как вам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 ту глубину разбора тем, которая должна быть для Сути. Понимаете? Это не поверхностно прочитать, пробежать глазами текст, Суть от этого не родится. Я о той глубокой, внутренней перестройке, где мы пробуждаемся к каким-то темам.</w:t>
      </w:r>
    </w:p>
    <w:p>
      <w:pPr>
        <w:pStyle w:val="Normal"/>
        <w:spacing w:lineRule="auto" w:line="240" w:before="0" w:after="0"/>
        <w:ind w:firstLine="567"/>
        <w:jc w:val="both"/>
        <w:rPr/>
      </w:pPr>
      <w:r>
        <w:rPr>
          <w:rFonts w:cs="Times New Roman" w:ascii="Times New Roman" w:hAnsi="Times New Roman"/>
          <w:sz w:val="24"/>
          <w:szCs w:val="24"/>
        </w:rPr>
        <w:t>Попробуйте сейчас углубиться. Пробуждение, оно перестраивает нас тотально на то, к чему мы пробудились. И можно мысли формировать, можно информацию запоминать, много чего понимать, но, если при этом не будет перестройки тебя тем, что ты сложил, а ты останешься прежним… И в прежней системной организации, в прежних Частностях и так далее, в прежних инвариантах – сложное понятие, но дойдём когда-нибудь до них. То, в принципе, особо ничего у тебя не меняется.</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У нас поэтому многие ходят-ходят на Синтез – они не чувствуют рост и развитие. Почему? Не открылись Отцу, не поверили, не приняли веру Отца в нас – это другой вариант. Не доверили себя Кут Хуми и не приняли веру Отца Кут Хуми в каждого из нас. А как бы нас Кут Хуми вёл, если бы он в нас не верил. Чувствуете? Это такая глубина сопряжённости с Отцом и с Кут Хуми. Если она нарушена – я сам по себе в своей жизни. Я всё решаю, но я сам по себе. Понимаете? Не ориентируюсь на Отца, не учитываю Его в своей жизни. Это не рост субъектности. </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Отца и Октавной материи, это объекты. Поэтому мы, некоторые, для Октав вообще, объекты на Планете Земля. Объект – это тот, на которого воздействуют. Субъект – это кто воздействует, объект – на которого воздействуют. И мы испытываем на себе воздействие окружающего Дома и Аватаров, чтобы нас немножечко взрастить в субъектность, оживить, встряхнуть, пробудить. Поэтому, я считаю, субъектность по-настоящему начинает развиваться с будди. Когда мы есмь то, к чему мы пробудились. Пробудились к Отцу, в нас Отец есть, мы из этого не выходим. Мы просто перестраиваем свою жизнь, а не подстраиваем себя под какую-то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разницу? Разницу между Субъектом и объектом. Ходит тело, живое тело, кушает, говорит, на работу ходит, детей воспроизводит, а для Октавы – объект. Я не шучу, это вообще-то, крайне важная тема. Если мы, как цивилизация, заявляемся на эпоху Учения Синтеза и в Планах Синтеза именно Субъект, начиная с Человека, то это надо исполнять. И исполнять надо немножечко с переосознанием, другой пробуждённостью. Пожалуйста принимайте, включайтесь в эту тему. Поэтому и дзен был на будди самый глубокий, доходит?</w:t>
      </w:r>
    </w:p>
    <w:p>
      <w:pPr>
        <w:pStyle w:val="Normal"/>
        <w:spacing w:lineRule="auto" w:line="240" w:before="0" w:after="0"/>
        <w:ind w:firstLine="567"/>
        <w:jc w:val="both"/>
        <w:rPr/>
      </w:pPr>
      <w:r>
        <w:rPr>
          <w:rFonts w:cs="Times New Roman" w:ascii="Times New Roman" w:hAnsi="Times New Roman"/>
          <w:i/>
          <w:sz w:val="24"/>
          <w:szCs w:val="24"/>
        </w:rPr>
        <w:t>Из зала: Хочется дзен рас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spacing w:lineRule="auto" w:line="240" w:before="0" w:after="0"/>
        <w:ind w:firstLine="567"/>
        <w:jc w:val="both"/>
        <w:rPr/>
      </w:pPr>
      <w:r>
        <w:rPr>
          <w:rFonts w:cs="Times New Roman" w:ascii="Times New Roman" w:hAnsi="Times New Roman"/>
          <w:i/>
          <w:sz w:val="24"/>
          <w:szCs w:val="24"/>
        </w:rPr>
        <w:t>Из зала: Мне на почту пришло письмо от платформы «Город идей»: вы можете изложить свою идею в городском масштабе. Я думаю, дай-ка я изложу эту идею и выбрала направление культура. И написала: предлагаю фестиваль платьев, юбок, сарафанов. Потому что много женщин ходят в брюках и джинсах. Теряется женская мудрость, а настоящие мужики бегают за юбками. Там количество символов ограничено. И отправила им. Мне пришло письмо, что ваша идея на модерации. Потом расскажу, чем конч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од-то хоть где? На фестиваль едите? </w:t>
      </w:r>
    </w:p>
    <w:p>
      <w:pPr>
        <w:pStyle w:val="Normal"/>
        <w:spacing w:lineRule="auto" w:line="240" w:before="0" w:after="0"/>
        <w:ind w:firstLine="567"/>
        <w:jc w:val="both"/>
        <w:rPr/>
      </w:pPr>
      <w:r>
        <w:rPr>
          <w:rFonts w:cs="Times New Roman" w:ascii="Times New Roman" w:hAnsi="Times New Roman"/>
          <w:i/>
          <w:sz w:val="24"/>
          <w:szCs w:val="24"/>
        </w:rPr>
        <w:t>Из зала: Москва. Я не знаю, что меня с активировало, наверное, пят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т, ребята? Тема-то актуаль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еньк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енько, да. Но так, на самом д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то был фестиваль платье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ретро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w:t>
      </w:r>
    </w:p>
    <w:p>
      <w:pPr>
        <w:pStyle w:val="Heading2"/>
        <w:rPr/>
      </w:pPr>
      <w:bookmarkStart w:id="13" w:name="__RefHeading___Toc114841145"/>
      <w:bookmarkEnd w:id="13"/>
      <w:r>
        <w:rPr/>
        <w:t>Критерий субъектности: противоположности – для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Хочу предложить ещё один критерий субъектности такого рода. Вот, мы знаем закон: подобное притягивается к подобному. Но, наука физика говорит: противоположности притягиваются, плюс к минусу, какое тут подобие, наоборот. Почему так? А потому, что этот закон сформулирован для Субъекта, а для объектов противоположности притягиваются. А практическая ценность заключается в следующем: если ты понял, что к тебе притянулась противоположность, значит в этом ты объект.</w:t>
      </w:r>
    </w:p>
    <w:p>
      <w:pPr>
        <w:pStyle w:val="Normal"/>
        <w:spacing w:lineRule="auto" w:line="240" w:before="0" w:after="0"/>
        <w:ind w:firstLine="567"/>
        <w:jc w:val="both"/>
        <w:rPr/>
      </w:pPr>
      <w:r>
        <w:rPr>
          <w:rFonts w:cs="Times New Roman" w:ascii="Times New Roman" w:hAnsi="Times New Roman"/>
          <w:sz w:val="24"/>
          <w:szCs w:val="24"/>
        </w:rPr>
        <w:t>Спасибо, хорошая мысль, хорошая картинка, Образ. Тут уже не Мысль, а Образ. Суть – она разворачивает Образ, вообще-то, да? А давайте подумаем, почему для объектов противоположности, а для Субъектов подобное? Кто сообразит?</w:t>
      </w:r>
    </w:p>
    <w:p>
      <w:pPr>
        <w:pStyle w:val="Normal"/>
        <w:spacing w:lineRule="auto" w:line="240" w:before="0" w:after="0"/>
        <w:ind w:firstLine="567"/>
        <w:jc w:val="both"/>
        <w:rPr/>
      </w:pPr>
      <w:r>
        <w:rPr>
          <w:rFonts w:cs="Times New Roman" w:ascii="Times New Roman" w:hAnsi="Times New Roman"/>
          <w:i/>
          <w:sz w:val="24"/>
          <w:szCs w:val="24"/>
        </w:rPr>
        <w:t>Из зала: Чтобы объект стал Субъектом, ему надо иметь что-то противоположное.</w:t>
      </w:r>
    </w:p>
    <w:p>
      <w:pPr>
        <w:pStyle w:val="Normal"/>
        <w:spacing w:lineRule="auto" w:line="240" w:before="0" w:after="0"/>
        <w:ind w:firstLine="567"/>
        <w:jc w:val="both"/>
        <w:rPr/>
      </w:pPr>
      <w:r>
        <w:rPr>
          <w:rFonts w:cs="Times New Roman" w:ascii="Times New Roman" w:hAnsi="Times New Roman"/>
          <w:sz w:val="24"/>
          <w:szCs w:val="24"/>
        </w:rPr>
        <w:t>Не каждый объект, дано ему стать Субъектом. Немножко не т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тец даёт.</w:t>
      </w:r>
    </w:p>
    <w:p>
      <w:pPr>
        <w:pStyle w:val="Normal"/>
        <w:spacing w:lineRule="auto" w:line="240" w:before="0" w:after="0"/>
        <w:ind w:firstLine="567"/>
        <w:jc w:val="both"/>
        <w:rPr/>
      </w:pPr>
      <w:r>
        <w:rPr>
          <w:rFonts w:cs="Times New Roman" w:ascii="Times New Roman" w:hAnsi="Times New Roman"/>
          <w:sz w:val="24"/>
          <w:szCs w:val="24"/>
        </w:rPr>
        <w:t xml:space="preserve">В Отца нужно смотреть, как Отец постепенно разворачивается, подсказка. Отец изначально целен, помните? А дальше Отец дуально разворачивается на огонь и материю, как минимум, да? И появляются объекты, как представители какой-то половинки. Например, для нас это в материи. Если без прямой цельности Отца, это не Субъект, это объекты. А половинки – это плюсы и минусы. Поэтому в дуальности, если на всё дуально смотреть, то плюсы притягивают минусы, а минусы – плюсы и наоборот. Притягиваются, получается, чтобы собраться. Отсюда в теории, в мифах у людей есть две половинки людей – женщины и мужчины. Но, что опровергла Фаина Раневская, я не буду её цитату повторять, наверняка, вы все знаете. Она была совершенно права, она сказала, что я Человек цельный, а не то-то и то-то. Ну, там, что могу сказать – не половинка таблетки. Понимаете? </w:t>
      </w:r>
    </w:p>
    <w:p>
      <w:pPr>
        <w:pStyle w:val="Normal"/>
        <w:spacing w:lineRule="auto" w:line="240" w:before="0" w:after="0"/>
        <w:ind w:firstLine="567"/>
        <w:jc w:val="both"/>
        <w:rPr/>
      </w:pPr>
      <w:r>
        <w:rPr>
          <w:rFonts w:cs="Times New Roman" w:ascii="Times New Roman" w:hAnsi="Times New Roman"/>
          <w:sz w:val="24"/>
          <w:szCs w:val="24"/>
        </w:rPr>
        <w:t>А Человек изначально целен тем, что он напрямую от Отца имеет продолжение. Он начинается с цельного огня материи. Какая половинка? Да, у нас тоже есть и Огонь, и материя по подобию Отца, но мы изначально цельны, о чём и Субъект. И вот, выход на тему Субъекта Изначально Вышестоящего Отца сейчас – это воссоздание субъектности, которую когда-то изначально нам Отец уже заложил. Как цельности Человека, с Отцом цельности, неразрывности. Помните, мы говорили: в Прасинтезности материя Отца в нас в ядрах в нашей материи. Ядра – это уже материя. Значит, мы материя с материей с Отцом точно сопрягаемся уже, если есть Прасинтезность. И уже можно продолжать Отца. Если мы до Отцов дорастаем, там уже и Огонь должен сопрягаться Отцовский и наш тоже. Это тоже бывает, у нас пока больше Огонь материи имеется в виду. Понимаете? Поэтому, когда мы говорим о том, что мы Субъекты, подобная цельность к нам тянется, чтобы объединиться разным единицам этим цельным в Отце. Это совсем другой проц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две цельности объединяются в более глубокую цельность?</w:t>
      </w:r>
    </w:p>
    <w:p>
      <w:pPr>
        <w:pStyle w:val="Normal"/>
        <w:spacing w:lineRule="auto" w:line="240" w:before="0" w:after="0"/>
        <w:ind w:firstLine="567"/>
        <w:jc w:val="both"/>
        <w:rPr/>
      </w:pPr>
      <w:r>
        <w:rPr>
          <w:rFonts w:cs="Times New Roman" w:ascii="Times New Roman" w:hAnsi="Times New Roman"/>
          <w:sz w:val="24"/>
          <w:szCs w:val="24"/>
        </w:rPr>
        <w:t xml:space="preserve">Разные цельности. Это жизнь Домом. Дом изначально несёт цельность всего. Огонь и Синтез несёт цельность всего, но ракурс этих цельностей бывает разный, то есть, Иерархия бывает и в самом Доме. Отсюда, мы видим разные цельности, Организации, сферы-оболочки Дома. Организации разных архетипов, допустим, разных Планет, разных Частей в Человеке или ИВДИВО Человека – это всё разные цельности для Отца в Доме, ракурсом Дома. Как, увидели? Увидели. </w:t>
      </w:r>
    </w:p>
    <w:p>
      <w:pPr>
        <w:pStyle w:val="Normal"/>
        <w:spacing w:lineRule="auto" w:line="240" w:before="0" w:after="0"/>
        <w:ind w:firstLine="567"/>
        <w:jc w:val="both"/>
        <w:rPr/>
      </w:pPr>
      <w:r>
        <w:rPr>
          <w:rFonts w:cs="Times New Roman" w:ascii="Times New Roman" w:hAnsi="Times New Roman"/>
          <w:sz w:val="24"/>
          <w:szCs w:val="24"/>
        </w:rPr>
        <w:t xml:space="preserve">Это я о противоположностях, спасибо С., это хороший взгляд. Противоположности – для объектов. Нет, внешне могут притягиваться люди и похожие на нас, и противоположные нам. Что у нас в восприятии здесь засело? Вы как это видите? Как плюс и минус? Или как цельности сопрягается между собой в прямом выражении Отца? </w:t>
      </w:r>
    </w:p>
    <w:p>
      <w:pPr>
        <w:pStyle w:val="Normal"/>
        <w:spacing w:lineRule="auto" w:line="240" w:before="0" w:after="0"/>
        <w:ind w:firstLine="567"/>
        <w:jc w:val="both"/>
        <w:rPr/>
      </w:pPr>
      <w:r>
        <w:rPr>
          <w:rFonts w:cs="Times New Roman" w:ascii="Times New Roman" w:hAnsi="Times New Roman"/>
          <w:sz w:val="24"/>
          <w:szCs w:val="24"/>
        </w:rPr>
        <w:t xml:space="preserve">А вот, когда у нас даже мифом заложено, и на подсознании это продолжает работать. Две половинки чего-то целого разошлись по планете Земля, и получились женщины и мужчины. С точки зрения Духа, да. Но, это не означает, что человек потерять должен цельность. Отсюда на Фаэтоне существовала программа против развития человечества – монадических близнецов. Когда Монада должна быть одна на двоих. И мы, столкнувшись с этим фактом, стали искать вначале там монадические пары. Потом вышли на то, что их может быть много, а некоторых монадические пары ещё на этапе развития минерального царства находятся, значит этому человеку входить в Огонь нельзя. Монада – это уже Огонь, а значит, заказан рост в Метагалактику, вообще, заказан рост выше. Складываем? И тогда опытом современного Главы ИВДИВО вот этот закон монадический преодолевался физически. Дальше не буду комментировать, кто знает, тот зн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лучили самостоятельность каждого человека – единичность его выражения в Отце. Иначе бы мы просто не смогли расти дальше. А в головах людей просто сидит, заложено – монадическая пара самая высшая любовь, самое высшее состояние человека – одна Монада на двоих. Нельзя. Доходит? Доходит. А когда-то эта программа работала, чтобы объединить людей. Не могу комментировать, но всё это не соответствует нынешним стандартам. Мы это давно преодолели, где-то с 2005 года уже окончательно. Вот эта тема уже не поднимается, но, если она где-то в подсознании есть, пересмотрите это всё. Подсознание – это тоже 6-14, это вот туда, вот. И то, какие Сути и какие Образы за этими сутями у нас стоят, обращайте, пожалуйста,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авайте о Сути тепе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114841146"/>
      <w:bookmarkEnd w:id="14"/>
      <w:r>
        <w:rPr/>
        <w:t>Работа Аппарата и Системы Части Сут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к рождается Частность Суть? С учётом того, что это Будическая материя будит. Я, кстати, не договорила, да? Вот такое проживание Буддической материи или пробуждение на шестёрке. Утром просыпаетесь, вот, мы так и говорим, пробуждаемся, да? У нас наше восприятие, которое выпрыгивало из физики, когда мы спим восприятие не в физическом теле. Правильно? Мы ничего не помним, за себя не отвечаем, ничего не чувствуем. Мы просто спим, физика живая, она отдыхает, а вышестоящие тела работают по-своему, не особо напрягаясь физикой.</w:t>
      </w:r>
    </w:p>
    <w:p>
      <w:pPr>
        <w:pStyle w:val="Normal"/>
        <w:spacing w:lineRule="auto" w:line="240" w:before="0" w:after="0"/>
        <w:ind w:firstLine="567"/>
        <w:jc w:val="both"/>
        <w:rPr/>
      </w:pPr>
      <w:r>
        <w:rPr>
          <w:rFonts w:cs="Times New Roman" w:ascii="Times New Roman" w:hAnsi="Times New Roman"/>
          <w:sz w:val="24"/>
          <w:szCs w:val="24"/>
        </w:rPr>
        <w:t>Просыпаемся, наше восприятие возвращается в физическое тело и ракурсом физического тела мы начинаем на всё смотреть. Переключение восприятия сродни пробуждению утром. Иногда бывает, в таких местах твоё тело гуляет, особенно после семинаров или на семинаре, я по себе скажу, когда ведёшь особенно. Будильник звенит, а ты долго не можешь определиться, вообще, где ты находишься? Дома, в гостинице, ещё где-нибудь, и какие-то секунды ты ещё определяешься, пока твои вышестоящие тела окончательно не войдут в физику, тогда всё тело просыпается, пробуждается к физической 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определённому виду материи пробуж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 том числе. Я говорю конкретно, это пример к физике. Потому, что мы все сознанием физичны, будем дальше физичны. Вопрос только глубины сознания, потому что мы физическая цивилизация. Виды материи – да, это уже метагалактическая детализация, называется. Как вы увидели вот это, вот, механизм, который складывает эту материю в Будди, в том числе. И процесс рождения Сути, то, что происходит в Аппарате, допустим, Сутенности, когда рождается Суть, вырабатывается. Это что за процесс? </w:t>
      </w:r>
    </w:p>
    <w:p>
      <w:pPr>
        <w:pStyle w:val="Normal"/>
        <w:spacing w:lineRule="auto" w:line="240" w:before="0" w:after="0"/>
        <w:ind w:firstLine="567"/>
        <w:jc w:val="both"/>
        <w:rPr/>
      </w:pPr>
      <w:r>
        <w:rPr>
          <w:rFonts w:cs="Times New Roman" w:ascii="Times New Roman" w:hAnsi="Times New Roman"/>
          <w:sz w:val="24"/>
          <w:szCs w:val="24"/>
        </w:rPr>
        <w:t>Заряда. Мы Аппараты рассматриваем по 16-ти фундаментальностям материи. Помните этот стандарт – Масса, Флюдичность, Матрица и на шестом месте у нас стоит после Импульса… Что ещё стоит? Заряд. Вот, а Система тут, собственно, вид организации буддической материи специфична для шестого горизонта называется, как?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рассмотреть Часть Сутенность, Частность Суть и то, что происходит, когда Часть вырабатывает Частность, можно ещё, рассматривая работу Аппарата и Системы в виде Заряда – Аппарата и Разряда. </w:t>
      </w:r>
    </w:p>
    <w:p>
      <w:pPr>
        <w:pStyle w:val="Normal"/>
        <w:spacing w:lineRule="auto" w:line="240" w:before="0" w:after="0"/>
        <w:ind w:firstLine="567"/>
        <w:jc w:val="both"/>
        <w:rPr/>
      </w:pPr>
      <w:r>
        <w:rPr>
          <w:rFonts w:cs="Times New Roman" w:ascii="Times New Roman" w:hAnsi="Times New Roman"/>
          <w:sz w:val="24"/>
          <w:szCs w:val="24"/>
        </w:rPr>
        <w:t>Поэтому, Заряд, что это такое за явление? Как образуется? А потом на Человека переведём. Вот то, что здесь на физике – это маленькая часть тех же самых зарядов, которые изучает наука. Подобные вещи должны сложиться и в Человеке. И в нас должны быть постоянно, постоянно происходить зарядка нас. Только чем, куда? Она должна быть направленная, она, более того – должна быть управляемая. Вот, это вот второй вопрос, требующий таких вот знаний фундаментальных от нас.</w:t>
      </w:r>
    </w:p>
    <w:p>
      <w:pPr>
        <w:pStyle w:val="Normal"/>
        <w:spacing w:lineRule="auto" w:line="240" w:before="0" w:after="0"/>
        <w:ind w:firstLine="567"/>
        <w:jc w:val="both"/>
        <w:rPr/>
      </w:pPr>
      <w:r>
        <w:rPr>
          <w:rFonts w:cs="Times New Roman" w:ascii="Times New Roman" w:hAnsi="Times New Roman"/>
          <w:sz w:val="24"/>
          <w:szCs w:val="24"/>
        </w:rPr>
        <w:t>А в природе как заряд рождается? Накоплением и концентрацией чего-то, да?</w:t>
      </w:r>
    </w:p>
    <w:p>
      <w:pPr>
        <w:pStyle w:val="Normal"/>
        <w:spacing w:lineRule="auto" w:line="240" w:before="0" w:after="0"/>
        <w:ind w:firstLine="567"/>
        <w:jc w:val="both"/>
        <w:rPr/>
      </w:pPr>
      <w:r>
        <w:rPr>
          <w:rFonts w:cs="Times New Roman" w:ascii="Times New Roman" w:hAnsi="Times New Roman"/>
          <w:i/>
          <w:sz w:val="24"/>
          <w:szCs w:val="24"/>
        </w:rPr>
        <w:t xml:space="preserve">Из зала: В природе заряд никак не рождается, он </w:t>
      </w:r>
      <w:r>
        <w:rPr>
          <w:rFonts w:cs="Times New Roman" w:ascii="Times New Roman" w:hAnsi="Times New Roman"/>
          <w:b/>
          <w:i/>
          <w:sz w:val="24"/>
          <w:szCs w:val="24"/>
        </w:rPr>
        <w:t>есть</w:t>
      </w:r>
      <w:r>
        <w:rPr>
          <w:rFonts w:cs="Times New Roman" w:ascii="Times New Roman" w:hAnsi="Times New Roman"/>
          <w:i/>
          <w:sz w:val="24"/>
          <w:szCs w:val="24"/>
        </w:rPr>
        <w:t xml:space="preserve"> по определению. Он не может не быть. Касательно элементарных частиц, да и в макромире действует закон сохранения любого заряда. Он лишь перетекает, переходит от одного объекта к другому, но он не рождается и не умирает. Он изначально там. Так видит современная физика. Заряд не уничтожим, не сотворим. Он есть. Всё.</w:t>
      </w:r>
    </w:p>
    <w:p>
      <w:pPr>
        <w:pStyle w:val="Normal"/>
        <w:spacing w:lineRule="auto" w:line="240" w:before="0" w:after="0"/>
        <w:ind w:firstLine="567"/>
        <w:jc w:val="both"/>
        <w:rPr/>
      </w:pPr>
      <w:r>
        <w:rPr>
          <w:rFonts w:cs="Times New Roman" w:ascii="Times New Roman" w:hAnsi="Times New Roman"/>
          <w:sz w:val="24"/>
          <w:szCs w:val="24"/>
        </w:rPr>
        <w:t>Это про природу, давайте так.</w:t>
      </w:r>
    </w:p>
    <w:p>
      <w:pPr>
        <w:pStyle w:val="Normal"/>
        <w:spacing w:lineRule="auto" w:line="240" w:before="0" w:after="0"/>
        <w:ind w:firstLine="567"/>
        <w:jc w:val="both"/>
        <w:rPr/>
      </w:pPr>
      <w:r>
        <w:rPr>
          <w:rFonts w:cs="Times New Roman" w:ascii="Times New Roman" w:hAnsi="Times New Roman"/>
          <w:i/>
          <w:sz w:val="24"/>
          <w:szCs w:val="24"/>
        </w:rPr>
        <w:t xml:space="preserve">Из зала: Это в прир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тменяя то, что Серёжа сказал. Давайте увидим, что это соответствует Парадигме. Да? Что Отец развернул в ИВДИВО все необходимое фундаментальности, определяющие, там, базовые свойства материи, исходя из этого. Да? Вот, и в ИВДИВО всё расконцентрировалось, рассредоточено. Но, если человек взращивает тело с малу, с рождения, допустим. А потом ещё воспитывает, то есть, синтезирует и рождает в себе, генезирует, скажем так, разные способности, качества, свойства, возможности – это то, что стоит на шестом горизонте в ИВДИВО-разработке от качеств до компетенций. Вот, то значит, в человеке зарядность должна меняться. Она должна копиться, она должна прирастать за счет того, что, собственно, человек цельно концентрирует на себя весь ИВДИВО и всё, что есть 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человеческое тело должно вырастать Зарядами, в том числе. Но если взять закон сохранения энергии, не только энергии, закон сохранения зарядов. Да? То тогда заряды природные должны перетекать человеку, иногда вышестоящие заряды, которые нам обеспечивают Аватары Синтеза при взаимодействии. Изначально Вышестоящий Отец иногда закладывает вот такие вот супер, супер-заряды или празаряды для нас. Вот. А человек должен уметь это всё концентрировать, поэтому и сказала, что человек должен уметь копить, концентрировать Заряды. То есть, даже с нуля, не имея изначально внутри себя какого-то вида Заряда достигать его и применяться. Это не противоречит природе. Правильно? 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5" w:name="__RefHeading___Toc114841147"/>
      <w:bookmarkEnd w:id="15"/>
      <w:r>
        <w:rPr/>
        <w:t>Заряд как таковой – что за субстан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этому Заряд, как таковой, что это такое? Как вы это видите? Я бы сказала: с точки зрения нескольких фундаментальностей и единства всех фундаментальностей между собою. Да? Вот, что это такое? Что за субстанция? Зачем она нужна? К чему ведёт? </w:t>
      </w:r>
    </w:p>
    <w:p>
      <w:pPr>
        <w:pStyle w:val="Normal"/>
        <w:spacing w:lineRule="auto" w:line="240" w:before="0" w:after="0"/>
        <w:ind w:firstLine="567"/>
        <w:jc w:val="both"/>
        <w:rPr/>
      </w:pPr>
      <w:r>
        <w:rPr>
          <w:rFonts w:cs="Times New Roman" w:ascii="Times New Roman" w:hAnsi="Times New Roman"/>
          <w:i/>
          <w:sz w:val="24"/>
          <w:szCs w:val="24"/>
        </w:rPr>
        <w:t>Из зала: Кстати, могу добавить, что в физике заряд определяется числом и больше никак.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не непонятно, это ты говоришь про природу, это её заряд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w:t>
      </w:r>
    </w:p>
    <w:p>
      <w:pPr>
        <w:pStyle w:val="Normal"/>
        <w:spacing w:lineRule="auto" w:line="240" w:before="0" w:after="0"/>
        <w:ind w:firstLine="567"/>
        <w:jc w:val="both"/>
        <w:rPr/>
      </w:pPr>
      <w:r>
        <w:rPr>
          <w:rFonts w:cs="Times New Roman" w:ascii="Times New Roman" w:hAnsi="Times New Roman"/>
          <w:i/>
          <w:sz w:val="24"/>
          <w:szCs w:val="24"/>
        </w:rPr>
        <w:t>Из зала: Это, когда её творили? А могут ещё д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закончился. Подожди, процесс закончился.</w:t>
      </w:r>
    </w:p>
    <w:p>
      <w:pPr>
        <w:pStyle w:val="Normal"/>
        <w:spacing w:lineRule="auto" w:line="240" w:before="0" w:after="0"/>
        <w:ind w:firstLine="567"/>
        <w:jc w:val="both"/>
        <w:rPr/>
      </w:pPr>
      <w:r>
        <w:rPr>
          <w:rFonts w:cs="Times New Roman" w:ascii="Times New Roman" w:hAnsi="Times New Roman"/>
          <w:i/>
          <w:sz w:val="24"/>
          <w:szCs w:val="24"/>
        </w:rPr>
        <w:t>Из зала: Мы перейдём в другое что то, мы же развиваемся, масштабы-то вон какие, уже Окта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живёт не только физи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опрос границ. Границ рассматриваемой системы и вопрос – а система открыта или закрыта?</w:t>
      </w:r>
    </w:p>
    <w:p>
      <w:pPr>
        <w:pStyle w:val="Normal"/>
        <w:spacing w:lineRule="auto" w:line="240" w:before="0" w:after="0"/>
        <w:ind w:firstLine="567"/>
        <w:jc w:val="both"/>
        <w:rPr/>
      </w:pPr>
      <w:r>
        <w:rPr>
          <w:rFonts w:cs="Times New Roman" w:ascii="Times New Roman" w:hAnsi="Times New Roman"/>
          <w:i/>
          <w:sz w:val="24"/>
          <w:szCs w:val="24"/>
        </w:rPr>
        <w:t>Из зала: Закрытая система, она тут же скукожится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тут же. Ну, не тут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на расходует заряд и всё Или куда- то его переведёт, и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а динамика развития системы ведёт к росту энтропии или к росту неготропии – куда развивается система? Это напрямую связано с динамикой зарядов внутри системы. Но главное, она открыта или закрыта?</w:t>
      </w:r>
    </w:p>
    <w:p>
      <w:pPr>
        <w:pStyle w:val="Normal"/>
        <w:spacing w:lineRule="auto" w:line="240" w:before="0" w:after="0"/>
        <w:ind w:firstLine="567"/>
        <w:jc w:val="both"/>
        <w:rPr/>
      </w:pPr>
      <w:r>
        <w:rPr>
          <w:rFonts w:cs="Times New Roman" w:ascii="Times New Roman" w:hAnsi="Times New Roman"/>
          <w:sz w:val="24"/>
          <w:szCs w:val="24"/>
        </w:rPr>
        <w:t>И что несёт собой заряд? Вот для того, чтобы ответить на этот вопрос, смотрите, так, чтоб в Суть Зарядов попасть хоть чуть, прикоснуться. У нас этих Сутей на тему Зарядов крайне мало. Я думаю, если есть вообще. А тем более выверенных в науке хотя бы. Поэтому, начинаем с примеров. Снизу начинаем набирать данные, где мы видим заряды? Какие? Где мы видим заряды, какие, а потом для чего они нужны? Как они проявляют себя?</w:t>
      </w:r>
    </w:p>
    <w:p>
      <w:pPr>
        <w:pStyle w:val="Normal"/>
        <w:spacing w:lineRule="auto" w:line="240" w:before="0" w:after="0"/>
        <w:ind w:firstLine="567"/>
        <w:jc w:val="both"/>
        <w:rPr/>
      </w:pPr>
      <w:r>
        <w:rPr>
          <w:rFonts w:cs="Times New Roman" w:ascii="Times New Roman" w:hAnsi="Times New Roman"/>
          <w:i/>
          <w:sz w:val="24"/>
          <w:szCs w:val="24"/>
        </w:rPr>
        <w:t>Из зала: В природе видим или вообще?</w:t>
      </w:r>
    </w:p>
    <w:p>
      <w:pPr>
        <w:pStyle w:val="Normal"/>
        <w:spacing w:lineRule="auto" w:line="240" w:before="0" w:after="0"/>
        <w:ind w:firstLine="567"/>
        <w:jc w:val="both"/>
        <w:rPr/>
      </w:pPr>
      <w:r>
        <w:rPr>
          <w:rFonts w:cs="Times New Roman" w:ascii="Times New Roman" w:hAnsi="Times New Roman"/>
          <w:sz w:val="24"/>
          <w:szCs w:val="24"/>
        </w:rPr>
        <w:t>Вообще, и в человеке, и вокруг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омба какая-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рот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химический заряд или ядерный заряд. Нормально.</w:t>
      </w:r>
    </w:p>
    <w:p>
      <w:pPr>
        <w:pStyle w:val="Normal"/>
        <w:spacing w:lineRule="auto" w:line="240" w:before="0" w:after="0"/>
        <w:ind w:firstLine="567"/>
        <w:jc w:val="both"/>
        <w:rPr/>
      </w:pPr>
      <w:r>
        <w:rPr>
          <w:rFonts w:cs="Times New Roman" w:ascii="Times New Roman" w:hAnsi="Times New Roman"/>
          <w:sz w:val="24"/>
          <w:szCs w:val="24"/>
        </w:rPr>
        <w:t>Согласн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моциональный за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ый – это что значит, как он проявляется?</w:t>
      </w:r>
    </w:p>
    <w:p>
      <w:pPr>
        <w:pStyle w:val="Normal"/>
        <w:spacing w:lineRule="auto" w:line="240" w:before="0" w:after="0"/>
        <w:ind w:firstLine="567"/>
        <w:jc w:val="both"/>
        <w:rPr/>
      </w:pPr>
      <w:r>
        <w:rPr>
          <w:rFonts w:cs="Times New Roman" w:ascii="Times New Roman" w:hAnsi="Times New Roman"/>
          <w:i/>
          <w:sz w:val="24"/>
          <w:szCs w:val="24"/>
        </w:rPr>
        <w:t>Из зала: Какой, как – отрицательный или положительный.</w:t>
      </w:r>
    </w:p>
    <w:p>
      <w:pPr>
        <w:pStyle w:val="Normal"/>
        <w:spacing w:lineRule="auto" w:line="240" w:before="0" w:after="0"/>
        <w:ind w:firstLine="567"/>
        <w:jc w:val="both"/>
        <w:rPr/>
      </w:pPr>
      <w:r>
        <w:rPr>
          <w:rFonts w:cs="Times New Roman" w:ascii="Times New Roman" w:hAnsi="Times New Roman"/>
          <w:sz w:val="24"/>
          <w:szCs w:val="24"/>
        </w:rPr>
        <w:t xml:space="preserve">Для предыдущего состояния избыток чего-то появляется, в данном случае, астральной материи – астральный заряд, который требует организации, на самом деле, но иногда это не получается, поэтому мы истерим, эмоционируем. Да? Он просто выплёскивается без организации, а значит, он выплёскивается по каким направлениям? По тем, что у нас есть. Мы говорим: не правда, не соглас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ущение идёт почему? Потому что тут до сути человек, вообще, не доходит, он где-то на этапе матричности застревает, если брать организацию, смотреть по Системам. Он не включился, потому что недостаточно иерархически вник в окружающую реальность, да? Не наполнил свою матрицу, не сложил, вообще-то, образом иерархическим – что есть вокруг меня и кто я? Вот, в соответствии этой иерархической не отстроил материально, поэтому он в чём-то не согласен человек становится, чем-то там подвергается насилию якобы. А на самом деле этого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бязательно. Певец на сцене, у него такой эмоциональный заряд вдруг, что 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а. А это уже организованный заряд. Я же говорю о частном примере. Согласна, зарядов-то очень много вариа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спортсмен, напрягся и перепрыгнул пять метров выс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нятно, да, что заряды каким-то избытком проявляются. Откуда это всё берётся? С точки зрения Парадигмы посмотрите, вообщ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дро, оно результат чего тогда? До ядерную эпоху смотрим, до ядерную глубину смотрим. Что было внач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о.</w:t>
      </w:r>
    </w:p>
    <w:p>
      <w:pPr>
        <w:pStyle w:val="Normal"/>
        <w:spacing w:lineRule="auto" w:line="240" w:before="0" w:after="0"/>
        <w:ind w:firstLine="567"/>
        <w:jc w:val="both"/>
        <w:rPr/>
      </w:pPr>
      <w:r>
        <w:rPr>
          <w:rFonts w:cs="Times New Roman" w:ascii="Times New Roman" w:hAnsi="Times New Roman"/>
          <w:sz w:val="24"/>
          <w:szCs w:val="24"/>
        </w:rPr>
        <w:t>Нет, Слово это потом было, вначале Человек. А до Слова что было?</w:t>
      </w:r>
    </w:p>
    <w:p>
      <w:pPr>
        <w:pStyle w:val="Normal"/>
        <w:spacing w:lineRule="auto" w:line="240" w:before="0" w:after="0"/>
        <w:ind w:firstLine="567"/>
        <w:jc w:val="both"/>
        <w:rPr/>
      </w:pPr>
      <w:r>
        <w:rPr>
          <w:rFonts w:cs="Times New Roman" w:ascii="Times New Roman" w:hAnsi="Times New Roman"/>
          <w:i/>
          <w:sz w:val="24"/>
          <w:szCs w:val="24"/>
        </w:rPr>
        <w:t>Из зала: Заряд и был,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ный случай, а вообще? Абстрагируй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вначале было Слово, Слово сказал Отец. Правильно? Значит, до Слова был Отец, а ещё что было? Он его куда-то сказал. А куда сказал Отец? Чем Отец синтезирует всё, творит? Домом. Я понимаю, сейчас мы дошли до Синтеза и Огня в Доме. И Дух есть и так далее. То есть, </w:t>
      </w:r>
      <w:r>
        <w:rPr>
          <w:rFonts w:cs="Times New Roman" w:ascii="Times New Roman" w:hAnsi="Times New Roman"/>
          <w:b/>
          <w:sz w:val="24"/>
          <w:szCs w:val="24"/>
        </w:rPr>
        <w:t>Отец Домом творит</w:t>
      </w:r>
      <w:r>
        <w:rPr>
          <w:rFonts w:cs="Times New Roman" w:ascii="Times New Roman" w:hAnsi="Times New Roman"/>
          <w:sz w:val="24"/>
          <w:szCs w:val="24"/>
        </w:rPr>
        <w:t>, не ручками вот так вот. Значит, получается, вначале до Слова был Дом. Отец вернее, а потом Дом, а потом только было Слово, рождающее человечество. А вы тут про курицу и яйца говорите. Да?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114841148"/>
      <w:bookmarkEnd w:id="16"/>
      <w:r>
        <w:rPr/>
        <w:t>Материя Дома поддерживает и растит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дальше смотреть. И вот Отец, когда создал Дом, он создал Дом для того, чтобы Человек в нём смог какой-то период расти, пока не станет Человеком-Субъектом и не научится этим Домом управлять. Тогда уже Человек включается вместе с Отцом в рост и развитие Дома. Согласны?</w:t>
      </w:r>
    </w:p>
    <w:p>
      <w:pPr>
        <w:pStyle w:val="Normal"/>
        <w:spacing w:lineRule="auto" w:line="240" w:before="0" w:after="0"/>
        <w:ind w:firstLine="567"/>
        <w:jc w:val="both"/>
        <w:rPr/>
      </w:pPr>
      <w:r>
        <w:rPr>
          <w:rFonts w:cs="Times New Roman" w:ascii="Times New Roman" w:hAnsi="Times New Roman"/>
          <w:sz w:val="24"/>
          <w:szCs w:val="24"/>
        </w:rPr>
        <w:t>А вначале пока материя даже Дома, даже не сам Дом, а материя Дома поддерживает и растит Человека. А материя – это, в том числе, она содержит разные фундаментальности, она рождается из синтеза фундаментальностей Огня и материи. Помните? Вот. И значит, вот эти фундаментальности материи, которые мы знаем как 16 базовых, они формируют какие-то так называемые фундаментальные свойства этой материи. Любая материя несёт собою какой-то заряд априори. Вообще-то, материя по идее содержит все 16 фундаментальностей. А то, что знают учёные – это вопрос развития науки, а с Парадигмой виднее, как сейчас мы говорим.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тогда Отец когда-то был Человеком, и у него не было Дома. Его созда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н был в Доме другого своего Отца. И что?</w:t>
      </w:r>
    </w:p>
    <w:p>
      <w:pPr>
        <w:pStyle w:val="Normal"/>
        <w:spacing w:lineRule="auto" w:line="240" w:before="0" w:after="0"/>
        <w:ind w:firstLine="567"/>
        <w:jc w:val="both"/>
        <w:rPr/>
      </w:pPr>
      <w:r>
        <w:rPr>
          <w:rFonts w:cs="Times New Roman" w:ascii="Times New Roman" w:hAnsi="Times New Roman"/>
          <w:i/>
          <w:sz w:val="24"/>
          <w:szCs w:val="24"/>
        </w:rPr>
        <w:t>Из зала: Раньше, года два назад я пыталась это сказать, ты мне сказала: не смотри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помню контекст, может быть другое.</w:t>
      </w:r>
    </w:p>
    <w:p>
      <w:pPr>
        <w:pStyle w:val="Normal"/>
        <w:spacing w:lineRule="auto" w:line="240" w:before="0" w:after="0"/>
        <w:ind w:firstLine="567"/>
        <w:jc w:val="both"/>
        <w:rPr/>
      </w:pPr>
      <w:r>
        <w:rPr>
          <w:rFonts w:cs="Times New Roman" w:ascii="Times New Roman" w:hAnsi="Times New Roman"/>
          <w:i/>
          <w:sz w:val="24"/>
          <w:szCs w:val="24"/>
        </w:rPr>
        <w:t>Из зала: У нас Отец за Отца. А тут на Съезде даже было слово «брат», сказано, «братья», это первый раз я слышала.</w:t>
      </w:r>
    </w:p>
    <w:p>
      <w:pPr>
        <w:pStyle w:val="Normal"/>
        <w:spacing w:lineRule="auto" w:line="240" w:before="0" w:after="0"/>
        <w:ind w:firstLine="567"/>
        <w:jc w:val="both"/>
        <w:rPr/>
      </w:pPr>
      <w:r>
        <w:rPr>
          <w:rFonts w:cs="Times New Roman" w:ascii="Times New Roman" w:hAnsi="Times New Roman"/>
          <w:sz w:val="24"/>
          <w:szCs w:val="24"/>
        </w:rPr>
        <w:t>И? Это о чём 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ормально, логично тогда выстраивается.</w:t>
      </w:r>
    </w:p>
    <w:p>
      <w:pPr>
        <w:pStyle w:val="Normal"/>
        <w:spacing w:lineRule="auto" w:line="240" w:before="0" w:after="0"/>
        <w:ind w:firstLine="567"/>
        <w:jc w:val="both"/>
        <w:rPr/>
      </w:pPr>
      <w:r>
        <w:rPr>
          <w:rFonts w:cs="Times New Roman" w:ascii="Times New Roman" w:hAnsi="Times New Roman"/>
          <w:sz w:val="24"/>
          <w:szCs w:val="24"/>
        </w:rPr>
        <w:t>Хорошо, ладно. Для нас Отец создаёт среду, представьте, сейчас и ивдивную, и октавную, и метагалактическую, и планетарную, Он Отец всего. Фиксируется в итоге объекте, на итоговом объекте творения Планеты Земля человечества – земляне. Вот. И Отец создаёт, закладывает те фундаментальности, создаёт те параметры материи, чтобы мы, люди, именно на Планете Земля смогли родиться, взрасти до какого-то периода времени. Быть не сознательными, быть безобразными, в смысле, войнушки затевать, как цивилизация, ошибки делать. Это всё никуда не девается, через это мы, преодолением всего этого мы растём, развиваемся. И вот сейчас дошли до осознания, что оказывается, Папа есть, Источник есть. Дошли до более глубокого восприятия Образа, а кто ж такой Человек? И какой этот мир окружающий, в котором Человек живёт. Согласны? Вот это даёт Учение Синтеза.</w:t>
      </w:r>
    </w:p>
    <w:p>
      <w:pPr>
        <w:pStyle w:val="Normal"/>
        <w:spacing w:lineRule="auto" w:line="240" w:before="0" w:after="0"/>
        <w:ind w:firstLine="567"/>
        <w:jc w:val="both"/>
        <w:rPr/>
      </w:pPr>
      <w:r>
        <w:rPr>
          <w:rFonts w:cs="Times New Roman" w:ascii="Times New Roman" w:hAnsi="Times New Roman"/>
          <w:sz w:val="24"/>
          <w:szCs w:val="24"/>
        </w:rPr>
        <w:t>И получается, что вот это состояние материальности, чем Отец с Матерью насыщают (вообще-то, Отец в первую очередь для нас) Дом, чтобы мы росли. Вот это наборы фундаментальностей. На самом деле их много, но мы знаем две важные самые группы: 64 Фундаментальности Огня, которые в составе Пра- и 16 Фундаментальностей материи. Их можно развернуть на 64, с точки зрения четырёх ракурсов: Энергии, Света, Духа, Огня. Масса Энергии, Масса Света, Масса Духа, Масса Огня, бывает же такое понятие? Бывает, да. Но это уже, когда они пересекаются с четырьмя фундаментальностями Огня у Отца. Потому что эти четыре фундаментальности: Энергия, Свет, Дух, Огонь – они где? В фундаментальностях Огня у Отца, Изначальном Источнике у Отца.</w:t>
      </w:r>
    </w:p>
    <w:p>
      <w:pPr>
        <w:pStyle w:val="Normal"/>
        <w:spacing w:lineRule="auto" w:line="240" w:before="0" w:after="0"/>
        <w:ind w:firstLine="567"/>
        <w:jc w:val="both"/>
        <w:rPr/>
      </w:pPr>
      <w:r>
        <w:rPr>
          <w:rFonts w:cs="Times New Roman" w:ascii="Times New Roman" w:hAnsi="Times New Roman"/>
          <w:sz w:val="24"/>
          <w:szCs w:val="24"/>
        </w:rPr>
        <w:t>И тогда мы с вами получаем, фактически, вот эту картинку, что вся материя, она состоит из этих фундаментальностей. И первый этап роста Человека состоит в том, что мы ими просто напитываемся из окружающей материи. Только не той материи, которая нижестоящая для нас, а той, которая вышестоящая. И мы с вами понимаем, что это запредельное для нас: метагалактические среды, ивдивные среды с разными задачами, сферы-оболочки Дома, плюс, это те Источники фундаментальностей разных, других, но категорий, близких к этому. Это Изначально Вышестоящий Отец и его команда Аватаров.</w:t>
      </w:r>
    </w:p>
    <w:p>
      <w:pPr>
        <w:pStyle w:val="Normal"/>
        <w:spacing w:lineRule="auto" w:line="240" w:before="0" w:after="0"/>
        <w:ind w:firstLine="567"/>
        <w:jc w:val="both"/>
        <w:rPr/>
      </w:pPr>
      <w:r>
        <w:rPr>
          <w:rFonts w:cs="Times New Roman" w:ascii="Times New Roman" w:hAnsi="Times New Roman"/>
          <w:sz w:val="24"/>
          <w:szCs w:val="24"/>
        </w:rPr>
        <w:t>Первое, что мы делаем, насыщаемся разными фундаментальностями, в том числе Зарядом. Нам только нужно разобраться, что, изучая 64-ре Части, каждой Части свойственна одна из фундаментальностей, главная фундаментальность Огня и такая же главная фундаментальность материи. Вот, вместе они характеризуют специфику кажд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114841149"/>
      <w:bookmarkEnd w:id="17"/>
      <w:r>
        <w:rPr/>
        <w:t>Что есть За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тогда, следующим шагом нужно понять, что ж такое Заряд. Но сказать, что мы можем его определить глубоко, истинно, описать категориально. Вот, на сегодня мы это категорически не готовы сделать. И с точки зрения науки это необходимо описывать, доказывать. А с точки зрения Парадигмы – нет. С точки зрения Парадигмы мы просто утверждаем, что есть это явление. Мы его просто определяем, потом просто учитываем, что есть Заряд. И разрабатывая его философски и научно, мы какие-то свойства, характеристики этой фундаментальности приписываем – какой она эффект даёт всей материи. Но это не значит, что категориально это вот описываем. Категория Заряд пока нами не сложена.</w:t>
      </w:r>
    </w:p>
    <w:p>
      <w:pPr>
        <w:pStyle w:val="Normal"/>
        <w:spacing w:lineRule="auto" w:line="240" w:before="0" w:after="0"/>
        <w:ind w:firstLine="567"/>
        <w:jc w:val="both"/>
        <w:rPr/>
      </w:pPr>
      <w:r>
        <w:rPr>
          <w:rFonts w:cs="Times New Roman" w:ascii="Times New Roman" w:hAnsi="Times New Roman"/>
          <w:sz w:val="24"/>
          <w:szCs w:val="24"/>
        </w:rPr>
        <w:t>Поэтому, я предлагаю набрать… А категории, кстати, минимально с Сути начинают складываться. Поэтому, я предлагаю вам и предложила, вернее, уже описать какие-то состояния заряженности, чтобы мы понимали, как это проявляется. Не что это такое, а как это выражается? Это более нижестоящие характеристики. Увидели? И вот, здесь нужно что увидеть соответственно стандартам? Знаете, как: думаем стандартами, но ищем подтверждение во вне. У нас может быть Заряд Энергии, Света, Духа, Огня – как четыре вида заряда? Может быть.</w:t>
      </w:r>
    </w:p>
    <w:p>
      <w:pPr>
        <w:pStyle w:val="Normal"/>
        <w:spacing w:lineRule="auto" w:line="240" w:before="0" w:after="0"/>
        <w:ind w:firstLine="567"/>
        <w:jc w:val="both"/>
        <w:rPr/>
      </w:pPr>
      <w:r>
        <w:rPr>
          <w:rFonts w:cs="Times New Roman" w:ascii="Times New Roman" w:hAnsi="Times New Roman"/>
          <w:i/>
          <w:sz w:val="24"/>
          <w:szCs w:val="24"/>
        </w:rPr>
        <w:t xml:space="preserve">Из зала: Заряд Сути може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Заряд любой фундаментальности, потому что всё во всём Доме пересекается и синтезируется, и объединяется. Может быть Заряд любой Части, Заряд любой Частности. Правильно? Может быть заряженность любой Системы, любого Аппарата, заряженность любого явления может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если мы говорим о фундаментальности материи, мы её должны научиться видеть везде и во всём. При этом мы тогда изучаем разнообразие проявления этих зарядов. Согласны? На самом деле всё не так и сложно. </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Заряд</w:t>
      </w:r>
      <w:r>
        <w:rPr>
          <w:rFonts w:cs="Times New Roman" w:ascii="Times New Roman" w:hAnsi="Times New Roman"/>
          <w:sz w:val="24"/>
          <w:szCs w:val="24"/>
        </w:rPr>
        <w:t xml:space="preserve">, он (как мы исторически уже начинаем понимать) </w:t>
      </w:r>
      <w:r>
        <w:rPr>
          <w:rFonts w:cs="Times New Roman" w:ascii="Times New Roman" w:hAnsi="Times New Roman"/>
          <w:b/>
          <w:sz w:val="24"/>
          <w:szCs w:val="24"/>
        </w:rPr>
        <w:t>особая субстанция, которая готова при определённых условиях вызвать обратное действие – разрядиться, но при этом родить новое состояние материи</w:t>
      </w:r>
      <w:r>
        <w:rPr>
          <w:rFonts w:cs="Times New Roman" w:ascii="Times New Roman" w:hAnsi="Times New Roman"/>
          <w:sz w:val="24"/>
          <w:szCs w:val="24"/>
        </w:rPr>
        <w:t xml:space="preserve"> – именно таким словом. Можно сказать сгенезировать.</w:t>
      </w:r>
    </w:p>
    <w:p>
      <w:pPr>
        <w:pStyle w:val="Normal"/>
        <w:spacing w:lineRule="auto" w:line="240" w:before="0" w:after="0"/>
        <w:ind w:firstLine="567"/>
        <w:jc w:val="both"/>
        <w:rPr/>
      </w:pPr>
      <w:r>
        <w:rPr>
          <w:rFonts w:cs="Times New Roman" w:ascii="Times New Roman" w:hAnsi="Times New Roman"/>
          <w:i/>
          <w:sz w:val="24"/>
          <w:szCs w:val="24"/>
        </w:rPr>
        <w:t>Из зала: Вид субстан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и субстанцией можно назвать. </w:t>
      </w:r>
    </w:p>
    <w:p>
      <w:pPr>
        <w:pStyle w:val="Normal"/>
        <w:spacing w:lineRule="auto" w:line="240" w:before="0" w:after="0"/>
        <w:ind w:firstLine="567"/>
        <w:jc w:val="both"/>
        <w:rPr/>
      </w:pPr>
      <w:r>
        <w:rPr>
          <w:rFonts w:cs="Times New Roman" w:ascii="Times New Roman" w:hAnsi="Times New Roman"/>
          <w:i/>
          <w:sz w:val="24"/>
          <w:szCs w:val="24"/>
        </w:rPr>
        <w:t>Из зала: Можно, пример привести?</w:t>
      </w:r>
    </w:p>
    <w:p>
      <w:pPr>
        <w:pStyle w:val="Normal"/>
        <w:spacing w:lineRule="auto" w:line="240" w:before="0" w:after="0"/>
        <w:ind w:firstLine="567"/>
        <w:jc w:val="both"/>
        <w:rPr/>
      </w:pPr>
      <w:r>
        <w:rPr>
          <w:rFonts w:cs="Times New Roman" w:ascii="Times New Roman" w:hAnsi="Times New Roman"/>
          <w:i/>
          <w:sz w:val="24"/>
          <w:szCs w:val="24"/>
        </w:rPr>
        <w:t>Из зала: Например, это может быть, можно назвать Силой, потенциалом.</w:t>
      </w:r>
    </w:p>
    <w:p>
      <w:pPr>
        <w:pStyle w:val="Normal"/>
        <w:spacing w:lineRule="auto" w:line="240" w:before="0" w:after="0"/>
        <w:ind w:firstLine="567"/>
        <w:jc w:val="both"/>
        <w:rPr/>
      </w:pPr>
      <w:r>
        <w:rPr>
          <w:rFonts w:cs="Times New Roman" w:ascii="Times New Roman" w:hAnsi="Times New Roman"/>
          <w:sz w:val="24"/>
          <w:szCs w:val="24"/>
        </w:rPr>
        <w:t xml:space="preserve">Нет. Сила – это, смотри, у нас очень чётко, смотрим с точки зрения Учения Синтеза и стандартов. Сила– это пятый вид Систем. Заряд – это вид Аппаратов, один из шестнадцати. Мы не определяем, что это такое. Понимаешь? И Силы, и Заряд между собой сочетаются, но тогда мы рассматриваем частный случай. И уходим в частный случай. Увидела? Но это не есть – это. Потому что Сила уже определена стандартами ИВДИВО, как конкретно другое явление: вид Системы. Понимаете?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114841150"/>
      <w:bookmarkEnd w:id="18"/>
      <w:r>
        <w:rPr/>
        <w:t>Проект Институт Метагалактического Челове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стати, я сразу забыла сказать: Институт Метагалактического Человека переведён в Метагалактическую Академию наук. Поэтому, начиная с этого семинара, мы с вами занимаемся от МАН. С чем вас и поздравляю. Я не знаю, как вам понравится-не понравиться, сложно или не сложно. Но сложились такие условия, что Человек не может развиваться ниже, чем эталон. Потому что Эталоны являют объективную реальность Отца и выше, допустим, Истина и так далее –Тезы. А объективная реальность Отца, она для нас эталонна. Человек, отстраиваясь и взрастая, должен ориентироваться на Этал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одно пояснение. Человек – это девятка, а Учитель – это тринадцать, работает ключ один – пять. То есть, получается, Человек входит в Учителя, но он должен раствориться в Учителе. Это первое по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если мы изучаем Человека, мы обязаны уже не быть Человеком, а кем-то вышестоящим быть – это минимум, Учителем, чтобы объективно рассматривать Человека. Это древние законы, известные раньше. Это известно, как закон, если мы чем-то управляем мы должны быть иерархически выше или за пределами управляемого, иначе управлять не сможем. Например, управлять ситуацией. Увидели? </w:t>
      </w:r>
    </w:p>
    <w:p>
      <w:pPr>
        <w:pStyle w:val="Normal"/>
        <w:spacing w:lineRule="auto" w:line="240" w:before="0" w:after="0"/>
        <w:ind w:firstLine="567"/>
        <w:jc w:val="both"/>
        <w:rPr/>
      </w:pPr>
      <w:r>
        <w:rPr>
          <w:rFonts w:cs="Times New Roman" w:ascii="Times New Roman" w:hAnsi="Times New Roman"/>
          <w:sz w:val="24"/>
          <w:szCs w:val="24"/>
        </w:rPr>
        <w:t>И значит, если мы развиваемся как человек-управленец, а это Метагалактический Человек минимум. То мы должны быть, что? За пределами Человека. А значит, Институт должен работать от Учителя – это организация МАН. Поэтому Проект, там организация. Получается, как бы два проекта у одного Аватара Синтеза на сегодня. Это нонсенс, это впервые такое в ИВДИВО. Так получилось.</w:t>
      </w:r>
    </w:p>
    <w:p>
      <w:pPr>
        <w:pStyle w:val="Normal"/>
        <w:spacing w:lineRule="auto" w:line="240" w:before="0" w:after="0"/>
        <w:ind w:firstLine="567"/>
        <w:jc w:val="both"/>
        <w:rPr/>
      </w:pPr>
      <w:r>
        <w:rPr>
          <w:rFonts w:cs="Times New Roman" w:ascii="Times New Roman" w:hAnsi="Times New Roman"/>
          <w:i/>
          <w:sz w:val="24"/>
          <w:szCs w:val="24"/>
        </w:rPr>
        <w:t>Из зала: Некоторые закрыли, а некоторые...</w:t>
      </w:r>
    </w:p>
    <w:p>
      <w:pPr>
        <w:pStyle w:val="Normal"/>
        <w:spacing w:lineRule="auto" w:line="240" w:before="0" w:after="0"/>
        <w:ind w:firstLine="567"/>
        <w:jc w:val="both"/>
        <w:rPr/>
      </w:pPr>
      <w:r>
        <w:rPr>
          <w:rFonts w:cs="Times New Roman" w:ascii="Times New Roman" w:hAnsi="Times New Roman"/>
          <w:sz w:val="24"/>
          <w:szCs w:val="24"/>
        </w:rPr>
        <w:t xml:space="preserve">А некоторые, вот, так вот работают. У нас у Аватаров на самом деле больше Проектов зреет – это мы не готовы воспринять. Так и не вспомнила третий Проект. ИВДИВО-развития – он и не начинался. А! Молодёжный проект закрыли – они не потянули. Они не взяли суть, как сказал Владыка. Субъект не соответствует Плану Синтеза. К сожалению, так. Это не значит, что когда-то его не будет этого Проекта. Будет, как только появляются Компетентные соответств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мотрите, это касается нашей работы сегодня, нашей глубины, чтобы вы не удивлялись, почему такой семинар идёт. Вот, есть Институт Метагалактического Человека как Проект – это внешнее выражение, направле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ая Академия наук занимается наукой, но в науке обязательно есть Субъект и Объект. Вот, есть общее научное направление и Проект МАН с соответствующей Главой. А есть Проект, как подпроект в Проекте МАН, который занимается развитием Субъекта. Это Академический Институт Метагалактического Человека в составе организации Октавно-Метагалактической ИВДИВО-Академии наук. То есть, Академический Институт в составе организации. А Проект – для внешнего выражения. И там, что в Организации, что в Проекте есть шесть направлений. И одно из направлений Части Человека, второе направление, собственно,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е четыре направления чисто научные внутри Организации МАН пока растут. Это описание Субъекта ракурсом разных наук, ракурсом разных степеней учёных, там, изучение, потом описание, понятно. Это вот мы сюда не трог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то касается Человека изучение, причём, научным подходом, выверенным, объективным подходом, это обязательно здесь должно быть. Поэтому, вот здесь главная цель Субъект, но Субъект – он же Человек. Поэтому база развивается вот здесь среди Компетентных. Я думала, почему у нас вроде проект для людей, а у нас Компетентные на семинарах. Во-первых, Компетентные тоже люди, с чего-то надо развивать с азов каких-то нас. И поэтому это всё сочетается, когда у нас Части развиваются Компетентными. А когда мы какую-то базу наработаем, мы будем отдавать людям. Это работа проекта. Выверяться, отстраиваться уточняться – это будет в организации МАН, когда будет исследоваться Часть или какие-то её характеристики. Увидели? Это вот такая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я говорю о фундаментальностях. Нас ведёт сейчас Аватар Синтеза Филипп, точнее – Изначально Вышестоящий Автар Синтеза Филипп, как Глава Проекта Институт Метагалактического Человека. И поэтому вы сейчас почувствовали, могли почувствовать разницу, вот сегодня, да? У Юсефа один Огонь, но Юсеф занимается своим Проектом, который у нас внешне физически пока отсутствует – Нациями. А Филипп занимается, собственно, Субъектом, который и Человек вначале. И который, начинается с Частей, Систем, Аппаратов, Частностей в Метагалактике. Увидели? Увидели. </w:t>
      </w:r>
    </w:p>
    <w:p>
      <w:pPr>
        <w:pStyle w:val="Normal"/>
        <w:spacing w:lineRule="auto" w:line="240" w:before="0" w:after="0"/>
        <w:ind w:firstLine="567"/>
        <w:jc w:val="both"/>
        <w:rPr/>
      </w:pPr>
      <w:r>
        <w:rPr>
          <w:rFonts w:cs="Times New Roman" w:ascii="Times New Roman" w:hAnsi="Times New Roman"/>
          <w:sz w:val="24"/>
          <w:szCs w:val="24"/>
        </w:rPr>
        <w:t xml:space="preserve">А потом и виды жизни – это два направления Проекта. Кстати, вот, виды жизни мы с вами курсом это сложили в Москве. Правильно? Это Владыка смотрел на нас, как мы это сложим. В итоге, что-то, наверное, понравилось, что это всё обязательный тренд для науки. Виды жизни, потому что – это влияет на Субъекта-исследователя в науке. Поэтому мы с вами, должны очень чётко, выверено говорить в каждой теме, но понятно, и адаптировано так, чтоб вы усваивали всё. Увидели? Поэтому, научных каких-то тенденций у нас будет минимум, только необходимое всё: А это выверенность, а это отстроенность на соответствие Парадигме, это проверяемость. У нас есть 14 таких положений, что составляет научность базово. Кто слушал доклад Виталия на МАН, на Съезде, там эти пункты есть. </w:t>
      </w:r>
    </w:p>
    <w:p>
      <w:pPr>
        <w:pStyle w:val="Normal"/>
        <w:spacing w:lineRule="auto" w:line="240" w:before="0" w:after="0"/>
        <w:ind w:firstLine="567"/>
        <w:jc w:val="both"/>
        <w:rPr/>
      </w:pPr>
      <w:r>
        <w:rPr>
          <w:rFonts w:cs="Times New Roman" w:ascii="Times New Roman" w:hAnsi="Times New Roman"/>
          <w:sz w:val="24"/>
          <w:szCs w:val="24"/>
        </w:rPr>
        <w:t xml:space="preserve">Вот. Какие-то из этих положений мы обязаны учитывать по нашим возможностям. Нет возможности, значит, рассказываем, углубляемся и потом применяемся. И научность, она в себя включает 12 нижестоящих Организаций. Поэтому, когда мы работаем в этом Проекте – тринадцатью, двенадцать плюс 13-я наука, мы можем свободно оперировать этим в своей работе. ИВДИВО-развитие рассматривать, Части ракурсом так и так далее. </w:t>
      </w:r>
    </w:p>
    <w:p>
      <w:pPr>
        <w:pStyle w:val="Normal"/>
        <w:spacing w:lineRule="auto" w:line="240" w:before="0" w:after="0"/>
        <w:ind w:firstLine="567"/>
        <w:jc w:val="both"/>
        <w:rPr/>
      </w:pPr>
      <w:r>
        <w:rPr>
          <w:rFonts w:cs="Times New Roman" w:ascii="Times New Roman" w:hAnsi="Times New Roman"/>
          <w:sz w:val="24"/>
          <w:szCs w:val="24"/>
        </w:rPr>
        <w:t xml:space="preserve">А вот вышестоящие Организации – это для развития уже самой науки и самого Субъекта свыше. Взяли? Взяли. Поэтому в первой практике мы пойдём к Филиппу. Не к Юсефу уже. Есть. У меня хотя бы сложилось. А то у меня Проект у Юсефа, а служу ещё и в МАН, в общем-то, мне легче стало. Я не знаю, как вам, будет легче или нет. А у меня хотя бы цельность сложилась. Ладно. Теперь следующий ша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114841151"/>
      <w:bookmarkEnd w:id="19"/>
      <w:r>
        <w:rPr/>
        <w:t>Как мы можем аккумулировать Заряд для Сути. Среда и атмосфе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Значит, мы остановились, что Заряд, как каковой, он должен аккумулироваться Человеком. И, как мы с вами сказали, Человек – это аккумулятор всего ИВДИВО, да, в том числе, фундаментальности Заряд. То есть, Заряд аккумулируется Человеком в ИВДИВО в тех пределах ИВДИВО, которыми живёт Человек. Помните, да? Мы не живём, допустим, ещё всем ИВДИВО в целом, а ИВДИВО каждого какой-то ракурс, масштаб ИВДИВО в целом проявляет собою.</w:t>
      </w:r>
    </w:p>
    <w:p>
      <w:pPr>
        <w:pStyle w:val="Normal"/>
        <w:spacing w:lineRule="auto" w:line="240" w:before="0" w:after="0"/>
        <w:ind w:firstLine="567"/>
        <w:jc w:val="both"/>
        <w:rPr/>
      </w:pPr>
      <w:r>
        <w:rPr>
          <w:rFonts w:cs="Times New Roman" w:ascii="Times New Roman" w:hAnsi="Times New Roman"/>
          <w:sz w:val="24"/>
          <w:szCs w:val="24"/>
        </w:rPr>
        <w:t>А теперь подробнее, приземлённее и понятнее. А как мы можем аккумулировать Заряд для Сути, чтоб выработать Суть? Это будет уже первый подход к выработке Сути. Где и что собираем и аккумулируем, то есть, концентрир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первых, всё нижестоящее, что было до Сути.</w:t>
      </w:r>
    </w:p>
    <w:p>
      <w:pPr>
        <w:pStyle w:val="Normal"/>
        <w:spacing w:lineRule="auto" w:line="240" w:before="0" w:after="0"/>
        <w:ind w:firstLine="567"/>
        <w:jc w:val="both"/>
        <w:rPr/>
      </w:pPr>
      <w:r>
        <w:rPr>
          <w:rFonts w:cs="Times New Roman" w:ascii="Times New Roman" w:hAnsi="Times New Roman"/>
          <w:sz w:val="24"/>
          <w:szCs w:val="24"/>
        </w:rPr>
        <w:t>Хотя бы, не хватит, вы в вышестоящее можете войти, вопрос – конкретнее. Чтобы развивалась Суть, что в неё входит? И нижестоящее можно, и вышестоящее, чтобы, вообще, у нас появлялась способность Суть складывать, вот эту Частность.</w:t>
      </w:r>
    </w:p>
    <w:p>
      <w:pPr>
        <w:pStyle w:val="Normal"/>
        <w:spacing w:lineRule="auto" w:line="240" w:before="0" w:after="0"/>
        <w:ind w:firstLine="567"/>
        <w:jc w:val="both"/>
        <w:rPr/>
      </w:pPr>
      <w:r>
        <w:rPr>
          <w:rFonts w:cs="Times New Roman" w:ascii="Times New Roman" w:hAnsi="Times New Roman"/>
          <w:sz w:val="24"/>
          <w:szCs w:val="24"/>
        </w:rPr>
        <w:t xml:space="preserve">Первое. Запомните, должен быть масштаб Дома и конкретные какие-то направления Дома, сферы. Для некоторых, именно конкретно, хотя весь ИВДИВО может быть концентрирован для рождения Сути. Но, если мы ставим перед собою маленькую цель – суть на какую-то тему, значит, в ИВДИВО у нас должны быть сферы, фиксирующиеся на нас сферы-оболочки ИВДИВО, где эта тема присутствует. И из среды, из атмосферы, вот, на шестёрке начинает складываться атмосфера внутри сфер-оболочек ИВДИВО. Среда и атмосфера – это разные вещи. </w:t>
      </w:r>
    </w:p>
    <w:p>
      <w:pPr>
        <w:pStyle w:val="Normal"/>
        <w:spacing w:lineRule="auto" w:line="240" w:before="0" w:after="0"/>
        <w:ind w:firstLine="567"/>
        <w:jc w:val="both"/>
        <w:rPr/>
      </w:pPr>
      <w:r>
        <w:rPr>
          <w:rFonts w:cs="Times New Roman" w:ascii="Times New Roman" w:hAnsi="Times New Roman"/>
          <w:sz w:val="24"/>
          <w:szCs w:val="24"/>
        </w:rPr>
        <w:t>Среда – это некое окончательное состояние наполненности ИВДИВО, то, чем ИВДИВО насыщен – итоговая сложенность. А атмосфера, поскольку ИВДИВО имеет разные сферы-оболочки, разные среды, атмосфера вырастает набором, взаимопроникновением</w:t>
      </w:r>
      <w:r>
        <w:rPr>
          <w:rFonts w:cs="Times New Roman" w:ascii="Times New Roman" w:hAnsi="Times New Roman"/>
          <w:color w:val="FF0000"/>
          <w:sz w:val="24"/>
          <w:szCs w:val="24"/>
        </w:rPr>
        <w:t xml:space="preserve"> </w:t>
      </w:r>
      <w:r>
        <w:rPr>
          <w:rFonts w:cs="Times New Roman" w:ascii="Times New Roman" w:hAnsi="Times New Roman"/>
          <w:sz w:val="24"/>
          <w:szCs w:val="24"/>
        </w:rPr>
        <w:t>и до цельности, разных сред. И то, что держит эти все среды, как одно целое – это или вышестоящая сфера-оболочка, или какой-то особый Огонь и Синтез, позволяет этим разным средам сопрягаться в человеке и вокруг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 так, вы приходите на работу. Среда, которая есть у вас на рабочем месте, допустим, кабинет какой-то или цех какой-то, складывается здесь и сейчас по итогам всеми Частностями, которые выделяют, так скажем, выражают служащие на этом же месте вместе с вами, и вы, в том числе. И в итоге получается какая-то специфическ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тмосфера, из чего будет складываться на производ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какого-то конкретного акцента в этой среде, будет конкретная атмосфера.</w:t>
      </w:r>
    </w:p>
    <w:p>
      <w:pPr>
        <w:pStyle w:val="Normal"/>
        <w:spacing w:lineRule="auto" w:line="240" w:before="0" w:after="0"/>
        <w:ind w:firstLine="567"/>
        <w:jc w:val="both"/>
        <w:rPr/>
      </w:pPr>
      <w:r>
        <w:rPr>
          <w:rFonts w:cs="Times New Roman" w:ascii="Times New Roman" w:hAnsi="Times New Roman"/>
          <w:sz w:val="24"/>
          <w:szCs w:val="24"/>
        </w:rPr>
        <w:t>Наоборот. Не акцент среды, а несколько сред специфики всего производства, всего предприятия. Атмосфера – это набор сред. Атмосфера всегда была выше. Это на физике тоже известно дав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атмосфера складываться из внутреннего состояния тех, кто там работает?</w:t>
      </w:r>
    </w:p>
    <w:p>
      <w:pPr>
        <w:pStyle w:val="Normal"/>
        <w:spacing w:lineRule="auto" w:line="240" w:before="0" w:after="0"/>
        <w:ind w:firstLine="567"/>
        <w:jc w:val="both"/>
        <w:rPr/>
      </w:pPr>
      <w:r>
        <w:rPr>
          <w:rFonts w:cs="Times New Roman" w:ascii="Times New Roman" w:hAnsi="Times New Roman"/>
          <w:sz w:val="24"/>
          <w:szCs w:val="24"/>
        </w:rPr>
        <w:t>Не внутреннее, она тоже внешняя. Атмосфера – это набор разных сред, а не одна среда. Представьте, у вас вчера была одна среда, сегодня немножко другая среда на рабочем месте. В одном и том же кабинете вы могли праздновать день рождения по-человечески, потом вы «мозговали», потом работали, какие-то другие виды работ, допустим, делали. И вот это всё складывало разные среды между вами в коллективе. И по итогам синтезирования этих сред складывается атмосфера на предприятии. Увидели?</w:t>
      </w:r>
    </w:p>
    <w:p>
      <w:pPr>
        <w:pStyle w:val="Normal"/>
        <w:spacing w:lineRule="auto" w:line="240" w:before="0" w:after="0"/>
        <w:ind w:firstLine="567"/>
        <w:jc w:val="both"/>
        <w:rPr/>
      </w:pPr>
      <w:r>
        <w:rPr>
          <w:rFonts w:cs="Times New Roman" w:ascii="Times New Roman" w:hAnsi="Times New Roman"/>
          <w:i/>
          <w:sz w:val="24"/>
          <w:szCs w:val="24"/>
        </w:rPr>
        <w:t>Из зала: Если</w:t>
      </w:r>
      <w:r>
        <w:rPr>
          <w:rFonts w:cs="Times New Roman" w:ascii="Times New Roman" w:hAnsi="Times New Roman"/>
          <w:i/>
          <w:color w:val="FF0000"/>
          <w:sz w:val="24"/>
          <w:szCs w:val="24"/>
        </w:rPr>
        <w:t xml:space="preserve"> </w:t>
      </w:r>
      <w:r>
        <w:rPr>
          <w:rFonts w:cs="Times New Roman" w:ascii="Times New Roman" w:hAnsi="Times New Roman"/>
          <w:i/>
          <w:sz w:val="24"/>
          <w:szCs w:val="24"/>
        </w:rPr>
        <w:t>возьмём, городская среда, она, как раз, мне кажется, складывается из атмосферы такого праздника, из атмосферы другого …</w:t>
      </w:r>
    </w:p>
    <w:p>
      <w:pPr>
        <w:pStyle w:val="Normal"/>
        <w:spacing w:lineRule="auto" w:line="240" w:before="0" w:after="0"/>
        <w:ind w:firstLine="567"/>
        <w:jc w:val="both"/>
        <w:rPr/>
      </w:pPr>
      <w:r>
        <w:rPr>
          <w:rFonts w:cs="Times New Roman" w:ascii="Times New Roman" w:hAnsi="Times New Roman"/>
          <w:sz w:val="24"/>
          <w:szCs w:val="24"/>
        </w:rPr>
        <w:t>Нет, она из разных сред складывается. Сама среда может быть многослойная. Но, «атмосфера» – это более высокое понятие. Всегда так было, и среди людей известно, и по стандартам это также. Атмосфера формируется, складывается на шестёрке, а на семёрке она становится цельной. Увидели? Тогда «атмосфера» – это понятие, относящееся к седьмому горизонту, а «среда» – к четвёртому. Нет, я серьёзно, просто усвойте это как стандар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оборот, мне каж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увствуете, как сложно образ изменить? Ну, допусти такой образ, выйди за свои масштабы, допусти, что есть другие взгляды и другие станд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Тогда получается, что я хотела сказать? </w:t>
      </w:r>
    </w:p>
    <w:p>
      <w:pPr>
        <w:pStyle w:val="Normal"/>
        <w:spacing w:lineRule="auto" w:line="240" w:before="0" w:after="0"/>
        <w:ind w:firstLine="567"/>
        <w:jc w:val="both"/>
        <w:rPr/>
      </w:pPr>
      <w:r>
        <w:rPr>
          <w:rFonts w:cs="Times New Roman" w:ascii="Times New Roman" w:hAnsi="Times New Roman"/>
          <w:sz w:val="24"/>
          <w:szCs w:val="24"/>
        </w:rPr>
        <w:t>На шестёрке начинает складываться несколько сред, формируя атмосферу, она цельной становится на семёрке, да? А мы сейчас на шестёрке. И в ИВДИВО, чтобы набрать, чтобы сложилась у Человека Суть, ты должен, именно, из нескольких сред на себя стянуть, насытиться, сложить, я бы сказала, впитать. У нас нижестоящее – это пятёрочка, рождает насыщенность. То есть, наполниться должен той базой данных, информацией, в том числе, составляющими среды, огнеобразами, записями на какую-то тему, которая, по твоему мнению, приведёт к рождению Сути, или необходима для этой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 мы сейчас с вами делаем? Чтобы подойти к Сути, я вам объяснила Стандарты. Чтобы вы наполнились из ИВДИВО, или напрямую от Аватаров Синтеза базой данных для взгляда на Суть. Увидели? Если бы это не объяснила, мы бы пошли без этих данных, вообще тем, что мы раньше знали. А этого уже недостаточно. Взяли? Взяли.</w:t>
      </w:r>
    </w:p>
    <w:p>
      <w:pPr>
        <w:pStyle w:val="Normal"/>
        <w:spacing w:lineRule="auto" w:line="240" w:before="0" w:after="0"/>
        <w:ind w:firstLine="567"/>
        <w:jc w:val="both"/>
        <w:rPr/>
      </w:pPr>
      <w:r>
        <w:rPr>
          <w:rFonts w:cs="Times New Roman" w:ascii="Times New Roman" w:hAnsi="Times New Roman"/>
          <w:sz w:val="24"/>
          <w:szCs w:val="24"/>
        </w:rPr>
        <w:t xml:space="preserve">И, значит, тогда вы насыщаетесь на какую-то тему разной информацией, базой данной, и у вас в результате роста Заряда на какую-то тему, вот, когда между собой заряды складываются из разных сгустков этих зарядов, у вас может по принципу «количество переходит в качество», синтезироваться или сгенерироваться Суть. На самом деле, здесь не генезис, а здесь мы говорим – </w:t>
      </w:r>
      <w:r>
        <w:rPr>
          <w:rFonts w:cs="Times New Roman" w:ascii="Times New Roman" w:hAnsi="Times New Roman"/>
          <w:b/>
          <w:sz w:val="24"/>
          <w:szCs w:val="24"/>
        </w:rPr>
        <w:t>пробуждение</w:t>
      </w:r>
      <w:r>
        <w:rPr>
          <w:rFonts w:cs="Times New Roman" w:ascii="Times New Roman" w:hAnsi="Times New Roman"/>
          <w:sz w:val="24"/>
          <w:szCs w:val="24"/>
        </w:rPr>
        <w:t xml:space="preserve"> вспыхивает, когда рождается новое качественное состояние материи в виде Частности Суть. </w:t>
      </w:r>
    </w:p>
    <w:p>
      <w:pPr>
        <w:pStyle w:val="Normal"/>
        <w:spacing w:lineRule="auto" w:line="240" w:before="0" w:after="0"/>
        <w:ind w:firstLine="567"/>
        <w:jc w:val="both"/>
        <w:rPr/>
      </w:pPr>
      <w:r>
        <w:rPr>
          <w:rFonts w:cs="Times New Roman" w:ascii="Times New Roman" w:hAnsi="Times New Roman"/>
          <w:sz w:val="24"/>
          <w:szCs w:val="24"/>
        </w:rPr>
        <w:t xml:space="preserve">И здесь, на первом месте, на первых этапах срабатывает простой природный эффект, когда мы насыщаемся извне Зарядами, записанными в нужную нам информацию, с нужными записями. И когда, по законам самоорганизации ИВДИВО или Планеты, закон определяет: когда именно количество переходит в качество, какое должно быть количество по разному выражению, чтобы сложилось новая качественная материя, новая Суть. Эти законы мы не понимаем, это срабатывает в природе автоматически, это на первых этапах всегда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количество начинает достигать необходимого состава, уровня Заряда, оно переключается (это как сингулярности в ИВДИВО в Огне и Синтезе срабатывают на новое состояние материи), мы рождаем новую Частность Суть. Это с точки зрения Заряда. Потому что Заряд – это Аппарат, вообще-то, в данном случае. И Аппараты рождают Частности. Значит, вот этот Заряд должен вырасти-вырасти-вырасти, а потом, раз! Вспыхнула Суть, в которой аккумулирован этот же Заряд, с учётом синтеза и сплавления всех записей всех зарядов, вошедших в его состав. Увидели? На самом деле, это просто.</w:t>
      </w:r>
    </w:p>
    <w:p>
      <w:pPr>
        <w:pStyle w:val="Normal"/>
        <w:spacing w:lineRule="auto" w:line="240" w:before="0" w:after="0"/>
        <w:ind w:firstLine="567"/>
        <w:jc w:val="both"/>
        <w:rPr/>
      </w:pPr>
      <w:r>
        <w:rPr>
          <w:rFonts w:cs="Times New Roman" w:ascii="Times New Roman" w:hAnsi="Times New Roman"/>
          <w:sz w:val="24"/>
          <w:szCs w:val="24"/>
        </w:rPr>
        <w:t>Но, тут ещё маленькая «изюминка» – абы что, по сути, нельзя рожд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Человек – это выразитель Отца, то, какие Сути мы рождаем? Куда направлена вся эта деятельность, должен определять внутренний Огонь Человека, тот запредельный для любых Частей, для любых Тел, именно Огонь Человека, такой вот, неорганизованный ещё в материю. Вот. И этот Огонь держит ИВДИВО каждого. Заряд есть у нас в сферах-оболочках ИВДИВО каждого. Есть сферы-оболочки вокруг Частей, помните? В центре – Ядро Части. Дальше, есть сферы-оболочки вокруг Системы с ядром, сферы-оболочки вокруг Аппаратов. Заряд имеет свои границы: сферу-оболочку, поэтому. И какую-то центровочку, на которую стягиваются все заряды извне в этот Аппаратик. Понимаете? </w:t>
      </w:r>
    </w:p>
    <w:p>
      <w:pPr>
        <w:pStyle w:val="Normal"/>
        <w:spacing w:lineRule="auto" w:line="240" w:before="0" w:after="0"/>
        <w:ind w:firstLine="567"/>
        <w:jc w:val="both"/>
        <w:rPr/>
      </w:pPr>
      <w:r>
        <w:rPr>
          <w:rFonts w:cs="Times New Roman" w:ascii="Times New Roman" w:hAnsi="Times New Roman"/>
          <w:sz w:val="24"/>
          <w:szCs w:val="24"/>
        </w:rPr>
        <w:t>И когда срабатывает вот эта концентрация на центровку этой сферы-оболочки, происходит постоянное синтезирование чего-то: записи, например. И в оболочке самой по границам этой сферы, собственно, записаны некие результаты, а что уже эта сфера-оболочка может. Ну, как Дом, как одно из выражений Дома. И тогда между записями, которые ты уже достиг, например, Сути, достигнутой тобой, записывается в конкретную сферу-оболочку Аппарата. И между ядром, которое несёт собою потенциалы следующей, следующей Сути, возникает такая разность потенциалов, где определяется направление, а какие следующие Сути ты можешь достигать.</w:t>
      </w:r>
    </w:p>
    <w:p>
      <w:pPr>
        <w:pStyle w:val="Normal"/>
        <w:spacing w:lineRule="auto" w:line="240" w:before="0" w:after="0"/>
        <w:ind w:firstLine="567"/>
        <w:jc w:val="both"/>
        <w:rPr/>
      </w:pPr>
      <w:r>
        <w:rPr>
          <w:rFonts w:cs="Times New Roman" w:ascii="Times New Roman" w:hAnsi="Times New Roman"/>
          <w:sz w:val="24"/>
          <w:szCs w:val="24"/>
        </w:rPr>
        <w:t xml:space="preserve">К счастью, мы это не понимаем до конца и не управляем. Поэтому, у нас идёт это на данном этапе природным процессом. Мы не особо вмешиваемся. Только можем создавать условия, чтобы этот рост шёл активнее. И у нас получается, собственно, не совсем управляемый – полу управляемый, полу природный процесс роста зарядов для рождения сутей, где направление того, какие Сути мы набираем, зависит сначала от нашей ДНК и генетики, что нам заложил Отец от Образа Отца и Слова Отца, что мы должны реализовать, от стандартов Синтеза, Учения Синтеза общего для всех и для всей природы материи, в том числе, в ИВДИВО и от того, что мы уже достиг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Дом устроен, что он нас постепенно на следующую, следующую более высокую суть готовит, выводит, и мы так незаметненько для себя набираем информацию и следующие Сути рождаем собою, более высокие иерархически, чем предыдущие. В этом рост будет. Увидели? Увидели. </w:t>
      </w:r>
    </w:p>
    <w:p>
      <w:pPr>
        <w:pStyle w:val="Heading2"/>
        <w:rPr/>
      </w:pPr>
      <w:bookmarkStart w:id="20" w:name="__RefHeading___Toc114841152"/>
      <w:bookmarkEnd w:id="20"/>
      <w:r>
        <w:rPr/>
        <w:t>Система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равляет всеми этими процессами зарядов, чтобы они разрядились – Система под названием Разряд. Мы давно, в общем-то, это рассматривали, как работает эта Система. И мираклево многие наши компетентные наблюдали. В общем, сводится это всё примерно к одной картинке – любая Система Разряд – это Сфера. Также у неё ядро. Везде Дом – образ Дома присутствует, даже в огнеобразе в любом Дом присутствует. Увидьте это. Поэтому, мы отсюда говорим, что у нас всё происходит в До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Система – это частичка организующейся материи, которая тоже в Доме рождается, а значит, она Дом проецирует на себя. А проецирует тем, что у этой Системы есть сфера-оболочка с записями её возможностей, ядро, которое весь потенциал этой Системы реализует собой – это система какая? </w:t>
      </w:r>
    </w:p>
    <w:p>
      <w:pPr>
        <w:pStyle w:val="Normal"/>
        <w:spacing w:lineRule="auto" w:line="240" w:before="0" w:after="0"/>
        <w:ind w:firstLine="567"/>
        <w:jc w:val="both"/>
        <w:rPr/>
      </w:pPr>
      <w:r>
        <w:rPr>
          <w:rFonts w:cs="Times New Roman" w:ascii="Times New Roman" w:hAnsi="Times New Roman"/>
          <w:sz w:val="24"/>
          <w:szCs w:val="24"/>
        </w:rPr>
        <w:t xml:space="preserve">И в данном случае, Система Разряд – шестая из 16-ти, где основа материи в ней складывается фундаментальностью Заряда. Значит, Система набирает заряды. А помните, </w:t>
      </w:r>
      <w:r>
        <w:rPr>
          <w:rFonts w:cs="Times New Roman" w:ascii="Times New Roman" w:hAnsi="Times New Roman"/>
          <w:b/>
          <w:sz w:val="24"/>
          <w:szCs w:val="24"/>
        </w:rPr>
        <w:t>Система</w:t>
      </w:r>
      <w:r>
        <w:rPr>
          <w:rFonts w:cs="Times New Roman" w:ascii="Times New Roman" w:hAnsi="Times New Roman"/>
          <w:sz w:val="24"/>
          <w:szCs w:val="24"/>
        </w:rPr>
        <w:t xml:space="preserve"> – это организатор. И </w:t>
      </w:r>
      <w:r>
        <w:rPr>
          <w:rFonts w:cs="Times New Roman" w:ascii="Times New Roman" w:hAnsi="Times New Roman"/>
          <w:b/>
          <w:sz w:val="24"/>
          <w:szCs w:val="24"/>
        </w:rPr>
        <w:t>она набирает разные заряды, чтобы</w:t>
      </w:r>
      <w:r>
        <w:rPr>
          <w:rFonts w:cs="Times New Roman" w:ascii="Times New Roman" w:hAnsi="Times New Roman"/>
          <w:sz w:val="24"/>
          <w:szCs w:val="24"/>
        </w:rPr>
        <w:t xml:space="preserve"> в один момент </w:t>
      </w:r>
      <w:r>
        <w:rPr>
          <w:rFonts w:cs="Times New Roman" w:ascii="Times New Roman" w:hAnsi="Times New Roman"/>
          <w:b/>
          <w:sz w:val="24"/>
          <w:szCs w:val="24"/>
        </w:rPr>
        <w:t>разрядиться новой сутью</w:t>
      </w:r>
      <w:r>
        <w:rPr>
          <w:rFonts w:cs="Times New Roman" w:ascii="Times New Roman" w:hAnsi="Times New Roman"/>
          <w:sz w:val="24"/>
          <w:szCs w:val="24"/>
        </w:rPr>
        <w:t xml:space="preserve">. Вот так вот. И мы говорим вам, что раньше мы видели разряды, как молнии в теле человека. Сейчас эти разряды можно рассматривать сферически. Это наше восприятие меняется. Но это было раньше. Вопрос ракурса взгляда. То есть, любой Разряд, как Система сферическая. </w:t>
      </w:r>
    </w:p>
    <w:p>
      <w:pPr>
        <w:pStyle w:val="Normal"/>
        <w:spacing w:lineRule="auto" w:line="240" w:before="0" w:after="0"/>
        <w:ind w:firstLine="567"/>
        <w:jc w:val="both"/>
        <w:rPr/>
      </w:pPr>
      <w:r>
        <w:rPr>
          <w:rFonts w:cs="Times New Roman" w:ascii="Times New Roman" w:hAnsi="Times New Roman"/>
          <w:sz w:val="24"/>
          <w:szCs w:val="24"/>
        </w:rPr>
        <w:t xml:space="preserve">И вот она аккумулирует, аккумулирует на себя заряды, и когда вот это количество и качество зарядов, входящих в Систему, достигнет нужного предела по законам самоорганизации, у нас вот здесь вот автоматически рождается Суть. Увидели? Где </w:t>
      </w:r>
      <w:r>
        <w:rPr>
          <w:rFonts w:cs="Times New Roman" w:ascii="Times New Roman" w:hAnsi="Times New Roman"/>
          <w:b/>
          <w:sz w:val="24"/>
          <w:szCs w:val="24"/>
        </w:rPr>
        <w:t>Суть – это созданный Образ Человеком из набора многообр</w:t>
      </w:r>
      <w:r>
        <w:rPr>
          <w:rFonts w:cs="Times New Roman" w:ascii="Times New Roman" w:hAnsi="Times New Roman"/>
          <w:b/>
          <w:i/>
          <w:sz w:val="24"/>
          <w:szCs w:val="24"/>
        </w:rPr>
        <w:t>а</w:t>
      </w:r>
      <w:r>
        <w:rPr>
          <w:rFonts w:cs="Times New Roman" w:ascii="Times New Roman" w:hAnsi="Times New Roman"/>
          <w:b/>
          <w:sz w:val="24"/>
          <w:szCs w:val="24"/>
        </w:rPr>
        <w:t>зных характеристик, свойств, особенностей, специфи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ерёте 16-цу ИВДИВО-разработки от качеств до компетенций. Это вот, те параметры, которые могут составлять Суть. Плюс, они основываются на фундаментальностях, на огнеобразах. Это, вот, разные взгляды на то, что есть эта материя. И Суть вот так сливает в одно целое, вернее, сама Система Разряд и Аппарат Заряд, он сливает в одно целое все эти характеристике. И если это соответствует стандарту какой-то сути, такое идёт сплавление и появляется – что? Цельный Образ со всеми этими спецификами, но который вызывает у нас, знаете, это как выжимка, такой более близкий эффект к Свету. Это называется озарение и ясность восприятия этого Образа в голове. И это совсем не Мысль, полу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Суть, сам процесс её рождения можно рассматривать как синтез, если мы идём сверху. Это тоже путь есть, когда мы много-много Синтеза концентрируем от Отца и от Аватара, то у нас этот Синтез должен как-то расшифровываться. Мы так и говорим. И на шестёрке, вот этот Синтез, когда он вносит, наполняет наши разряды-заряды, он, опять же, начинает разряжаться с новыми образами, на которые у нас, возможно, опыта не было. И вообще, не похожий на предыдущий опыт. Почему? Потому что Заряд взяли из вышестоящего запредельного для нас Синтез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114841153"/>
      <w:bookmarkEnd w:id="21"/>
      <w:r>
        <w:rPr/>
        <w:t>Процесс понимания и процесс озарения су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распознание, расшифровка того, что вошло в Суть, для самой сути обязательно. И вот, чем тогда отличается процесс понимания – они похожи вначале друг на друга – от процесса озарения сутью, когда вспыхивает Суть?</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 xml:space="preserve">Если мы понимаем, мы более поверхностно внимаем информацию – она на нас похожа. Мы её обрабатываем, мы её усваиваем, и у нас там тоже могут рождаться образы в виде мыслей. Это ментальный процесс. Он более внешний для сути, где от нас многое зависит, какой это будет образ – от нашего участия, от нашего субъективного вмешательства. </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А рождение Сути – это более концентрированный процесс б</w:t>
      </w:r>
      <w:r>
        <w:rPr>
          <w:rFonts w:cs="Times New Roman" w:ascii="Times New Roman" w:hAnsi="Times New Roman"/>
          <w:b/>
          <w:sz w:val="24"/>
          <w:szCs w:val="24"/>
        </w:rPr>
        <w:t>о</w:t>
      </w:r>
      <w:r>
        <w:rPr>
          <w:rFonts w:cs="Times New Roman" w:ascii="Times New Roman" w:hAnsi="Times New Roman"/>
          <w:sz w:val="24"/>
          <w:szCs w:val="24"/>
        </w:rPr>
        <w:t>льшей концентрации, где отдельные характеристики различимы. А вот в Мысли, из чего вы её сложили, это не всегда видно. Особенно, если это Мысль-понимание, третья Мысль. А шесть управляет тройкой. То есть, если мы до Сути не дотягиваемся, мы обычно действуем тройкой, тут же возвращаемся на тройку. И мы начинаем всё понимать. И как подготовка к сутевому действию, понимание важно, потому что без нижестоящего в вышестоящее не войдёшь. Но недостаточно только понимания для Сути. Поэтому я вам сказала, вы меня прекрасно понимаете. А в суть входите?</w:t>
      </w:r>
    </w:p>
    <w:p>
      <w:pPr>
        <w:pStyle w:val="Normal"/>
        <w:tabs>
          <w:tab w:val="clear" w:pos="708"/>
          <w:tab w:val="left" w:pos="8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нужно разобраться на этом семинаре, а как это входить в Суть? Скажу сразу, что по результатам должно быть озарение. Элементы озарения уже у вас складывались сегодня. На тему атмосферы, например, или на тему мужчина – женщина, и так далее. Вспоминайте, такое близкое к дзэну было состояние. </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 xml:space="preserve">То есть, различие в чём внешне потом проявляется? Когда вы поняли, вы не всегда можете сказать больше, чем вы поняли. Обычно идёт пересказ понятого. Я понял, что это так – и почти дословно. Когда вы выражаете уже словом – суть, то вы видите вот эти связочки вот этих элементов, вошедших в суть, ну, допустим, на тему женщины. Женщина – это кто? И предыдущие Сути сюда входят, и опыт действия женщины, разные варианты выражения, и какие-то знания о женской природе, о женщине вы здесь учитываете. Тогда, чтобы самую высокую суть сложить – она кто? Или на ту же тему – Компетентный. Так, чтобы не делить на мужчин и женщин. Субъект – объект. Да? Понимаете. Субъект – это кто, объект – это что. </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 xml:space="preserve">И вы на каждую вот эту тему, которая в итоге сутью у вас вспыхивает, должны набрать сначала базу данных, в том числе, понимать, в том числе изучать, в том числе набирать любыми способами эту базу из конкретных, и лучше из хороших, качественных сред, сфер-оболочек и атмосфер. Из ИВДИВО набирать разные базы данных, от Аватаров Синтеза. То есть, если у вас не хватает своего опыта, допустим, деятельность новая, например, Компетентный. Опыт только у нас, у других его нет, вообще, на планете. Где это вы будете опыт узнавать? Только у Аватаров. Согласны? Потому, что у каждого из нас ещё очень мало опыта этого. </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 xml:space="preserve">И тогда получается, когда Суть вспыхивает, она несёт собою более высокоорганизованную цельность, объединяющую всю эту базу данных. И когда у вас озарение со Светом заполняет голову, вспыхнувшей сутью, вам становится ясен вот этот образ. Именно Суть разворачивает Образ чего-то в материи, но не мысль. Мысль – это попытка, подход к образу внешним способом, но не обязательно он достигается. У нас Мысль образная только шестая, а мысль начинает с четвёрки формироваться. Понимаете? Поэтому, Мысли недостаточно для образа. </w:t>
      </w:r>
    </w:p>
    <w:p>
      <w:pPr>
        <w:pStyle w:val="Normal"/>
        <w:tabs>
          <w:tab w:val="clear" w:pos="708"/>
          <w:tab w:val="left" w:pos="8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браз настоящий на шестёрке. Любой образ, вот вспомните какой-то предмет, объект, там, родственника. Это всё образы у нас. Мы запоминаем на физике это всё образами. И он состоит из каких-то характеристик. Мой папочка – он такой-то, такой-то – форма, характер, ситуации, связанные с ним, всё сюда в этот Образ входит. Или, мой экзамен в академии, он такой-то, такой-то, такой-то. Всё, что сюда касалось, оно входит. Но, то, что это – кто, отец мой физический, я имею в виду – это Суть и то, что это был экзамен в академии – это Суть. Это образ чего? Экзамена. Экзамен – это как раз Суть, которая собирает на себя все эти данные для моего образа экзамена. Понимаете? </w:t>
      </w:r>
    </w:p>
    <w:p>
      <w:pPr>
        <w:pStyle w:val="Normal"/>
        <w:tabs>
          <w:tab w:val="clear" w:pos="708"/>
          <w:tab w:val="left" w:pos="84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что, когда мы суть взяли, нам легко пояснить разные связки этой сути, описать это – что, где это применяется, как это применяется, как это действует, куда это ведёт, в какую перспективу. И так далее. Это не составляет труда, если есть суть в пределах информации, потому что все эти связочки у вас впитаны и сконцентрированы в одну Суть и развёрнуты новым цельным, но Образом. Одним Образом. Увидели? </w:t>
      </w:r>
    </w:p>
    <w:p>
      <w:pPr>
        <w:pStyle w:val="Normal"/>
        <w:tabs>
          <w:tab w:val="clear" w:pos="708"/>
          <w:tab w:val="left" w:pos="8448" w:leader="none"/>
        </w:tabs>
        <w:spacing w:lineRule="auto" w:line="240" w:before="0" w:after="0"/>
        <w:ind w:firstLine="567"/>
        <w:jc w:val="both"/>
        <w:rPr/>
      </w:pPr>
      <w:r>
        <w:rPr>
          <w:rFonts w:cs="Times New Roman" w:ascii="Times New Roman" w:hAnsi="Times New Roman"/>
          <w:sz w:val="24"/>
          <w:szCs w:val="24"/>
        </w:rPr>
        <w:t xml:space="preserve">А значит, в итоге, в любом Образе настоящем, в центре </w:t>
      </w:r>
      <w:r>
        <w:rPr>
          <w:rFonts w:eastAsia="Calibri" w:cs="Times New Roman" w:ascii="Times New Roman" w:hAnsi="Times New Roman"/>
          <w:sz w:val="24"/>
          <w:szCs w:val="24"/>
          <w:lang w:eastAsia="en-US"/>
        </w:rPr>
        <w:t>должна гореть Суть, определяющая, это Образ – чего, или Образ этот – что есть? Ну, Образ чего, нам так понятней. Или кого. А в мысли это не обязательно требуется. Это вот, начиная с шестой Мысли, это может быть. Мысль – это некая внешняя сложенность данных, чтобы подойти к этому образу. Мысль может какую-то часть образа описывать. Часть образа того, который сутью складывается.</w:t>
      </w:r>
    </w:p>
    <w:p>
      <w:pPr>
        <w:pStyle w:val="Normal"/>
        <w:tabs>
          <w:tab w:val="clear" w:pos="708"/>
          <w:tab w:val="left" w:pos="8448" w:leader="none"/>
        </w:tabs>
        <w:spacing w:lineRule="auto" w:line="240" w:before="0" w:after="0"/>
        <w:ind w:firstLine="567"/>
        <w:jc w:val="both"/>
        <w:rPr/>
      </w:pPr>
      <w:r>
        <w:rPr>
          <w:rFonts w:eastAsia="Calibri" w:cs="Times New Roman" w:ascii="Times New Roman" w:hAnsi="Times New Roman"/>
          <w:sz w:val="24"/>
          <w:szCs w:val="24"/>
          <w:lang w:eastAsia="en-US"/>
        </w:rPr>
        <w:t xml:space="preserve">Поэтому на этом шестом горизонте находится шестая организация ИВДИВО – Образование. Потому что Отец Домом растит Образы Человека. Мы достигаем новых состояний Образов образованием. И мы образуемся. Есть? </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rFonts w:eastAsia="Calibri"/>
          <w:lang w:eastAsia="en-US"/>
        </w:rPr>
      </w:pPr>
      <w:bookmarkStart w:id="22" w:name="__RefHeading___Toc114841154"/>
      <w:bookmarkEnd w:id="22"/>
      <w:r>
        <w:rPr>
          <w:rFonts w:eastAsia="Calibri"/>
          <w:lang w:eastAsia="en-US"/>
        </w:rPr>
        <w:t>Пояснения про образование</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448" w:leader="none"/>
        </w:tabs>
        <w:spacing w:lineRule="auto" w:line="240" w:before="0" w:after="0"/>
        <w:ind w:firstLine="567"/>
        <w:jc w:val="both"/>
        <w:rPr/>
      </w:pPr>
      <w:r>
        <w:rPr>
          <w:rFonts w:eastAsia="Calibri" w:cs="Times New Roman" w:ascii="Times New Roman" w:hAnsi="Times New Roman"/>
          <w:sz w:val="24"/>
          <w:szCs w:val="24"/>
          <w:lang w:eastAsia="en-US"/>
        </w:rPr>
        <w:t xml:space="preserve">И сам процесс образования, он строится, в первую очередь, на действии и Частей шестого горизонта и компетенций шестого горизонта, там много всего. И Организация сама – Образование. И всё это выходит на то, что из того, что накапливаем извне, и плюс, определяясь свыше, а куда этот образ будет расти – это крест, это обязательно здесь учитывается. То есть мы учитываем стандарты, которые должны быть в образе, чтобы их не нарушать, мы учитываем перспективы и стратегии, планы синтеза, на какую тему у нас суть формируется. Это вот то, что закладывается свыше от Отца. И получается, вышестоящая материя как бы определяет, она как бы вкрапляется в нижестоящую, но она несёт супер-заряд, только уже больше не энергии, а Светом. </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для Силы, это заряд Энергии, здесь больше специфика Света, хотя может быть все 4 Начала в заряде для Сути: суть Энергией, суть Светом, суть Духом и суть Огнём. Это разные силы и мощь сути. Но здесь вот по горизонту шестому больше специфика Света.</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огда процесс такой – из ИВДИВО концентрируется база данных, вот так вспыхивает, переводит на другую субстанцию, из Энергии, допустим, в Свет. И Свет, он как раз и держит все связочки, характеристики в одном целом в этом образе. А всё это вместе называется – одна Суть. Из этого Света у нас вспышка озарения, потому что озарение – эффект Света в мозге. Увидели? Увидели.</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щем-то, вся наша тематика на этом будет дальше строиться. </w:t>
      </w:r>
    </w:p>
    <w:p>
      <w:pPr>
        <w:pStyle w:val="Normal"/>
        <w:tabs>
          <w:tab w:val="clear" w:pos="708"/>
          <w:tab w:val="left" w:pos="8448" w:leader="none"/>
        </w:tabs>
        <w:spacing w:lineRule="auto" w:line="240" w:before="0" w:after="0"/>
        <w:ind w:firstLine="567"/>
        <w:jc w:val="both"/>
        <w:rPr/>
      </w:pPr>
      <w:r>
        <w:rPr>
          <w:rFonts w:eastAsia="Calibri" w:cs="Times New Roman" w:ascii="Times New Roman" w:hAnsi="Times New Roman"/>
          <w:sz w:val="24"/>
          <w:szCs w:val="24"/>
          <w:lang w:eastAsia="en-US"/>
        </w:rPr>
        <w:t xml:space="preserve">На самом деле, я вам почти всё уже рассказала, только очень концентрированно. И понятно, чтобы развиваться, применяться, там, Часть Сутенность, Буддическое тело, ИВДИВО-Тело Сути, это все Части, они работают однотипно. Только там есть, конечно, свои нюансы и специфики, поэтому дальше мы будем просто набирать условия, параметры, чтобы научиться действовать Сутью. Увидели? Увидели. </w:t>
      </w:r>
    </w:p>
    <w:p>
      <w:pPr>
        <w:pStyle w:val="Normal"/>
        <w:tabs>
          <w:tab w:val="clear" w:pos="708"/>
          <w:tab w:val="left" w:pos="8448" w:leader="none"/>
        </w:tabs>
        <w:spacing w:lineRule="auto" w:line="240" w:before="0" w:after="0"/>
        <w:ind w:firstLine="567"/>
        <w:jc w:val="both"/>
        <w:rPr/>
      </w:pPr>
      <w:r>
        <w:rPr>
          <w:rFonts w:eastAsia="Calibri" w:cs="Times New Roman" w:ascii="Times New Roman" w:hAnsi="Times New Roman"/>
          <w:sz w:val="24"/>
          <w:szCs w:val="24"/>
          <w:lang w:eastAsia="en-US"/>
        </w:rPr>
        <w:t xml:space="preserve">Я думаю, что сейчас вот мы, конечно, подустали уже, тем много было. Я вам предлагаю стяжать сейчас саму Суть, как таковую, как явление, как Частность у Отца, как фундаментальность Огня Суть. Вот. И войти в Суть самого Отца, чтобы потом из этого… Чтобы вот эта вот Суть, заполняя наше ИВДИВО каждого, создала атмосферу сутевого действия. Понятно, почему? </w:t>
      </w:r>
    </w:p>
    <w:p>
      <w:pPr>
        <w:pStyle w:val="Normal"/>
        <w:tabs>
          <w:tab w:val="clear" w:pos="708"/>
          <w:tab w:val="left" w:pos="8448" w:leader="none"/>
        </w:tabs>
        <w:spacing w:lineRule="auto" w:line="240" w:before="0" w:after="0"/>
        <w:ind w:firstLine="567"/>
        <w:jc w:val="both"/>
        <w:rPr/>
      </w:pPr>
      <w:r>
        <w:rPr>
          <w:rFonts w:eastAsia="Calibri" w:cs="Times New Roman" w:ascii="Times New Roman" w:hAnsi="Times New Roman"/>
          <w:sz w:val="24"/>
          <w:szCs w:val="24"/>
          <w:lang w:eastAsia="en-US"/>
        </w:rPr>
        <w:t>Немножко пояснений про образование, хотя мы будем возвращаться к этой теме. Образование основывается на чём? Первое – на том, что всегда должна быть среда образовательная. И на данном моменте мы больше должны углубляться не в саму среду, а в набор сред, потому что мы метагалактические. Это разные срезы сред, должны быть разные среды.</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жна быть атмосфера образования – раз. Наполненная, необходимая база данных для какой-то темы. Заходишь в математический класс, вот, должна быть атмосфера математики в этом классе. Это вот об этом. Среда, она более меняется, а атмосфера такая устойчивая из года в год накапливается. Заходишь в класс химии – там химическая среда. </w:t>
      </w:r>
    </w:p>
    <w:p>
      <w:pPr>
        <w:pStyle w:val="Normal"/>
        <w:tabs>
          <w:tab w:val="clear" w:pos="708"/>
          <w:tab w:val="left" w:pos="8448"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помню у нас в школе заходишь в кабинет биологии, там биология во всём, вот, в воздухе витает. Картинки, это само собой, там растения разные, эти скелетики стоят, но биология в воздухе парила просто. Заходишь в другой класс, вообще, другое состояние из другой атмосферы. Увидели? Вот это об этом. </w:t>
      </w:r>
    </w:p>
    <w:p>
      <w:pPr>
        <w:pStyle w:val="Style14"/>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Значит, должна быть создана образовательная среда, а она не бывает вне ИВДИВО и вне Субъекта. Значит, она складывается деятельностью Субъектов, Человека, как минимум, и в пределах какой-то сферы-оболочки ИВДИВО. Обязательно должна быть сопряжённость и насыщенность новым Огнём для сложения новой Сути этой атмосферы. Если говорим о том, что этот процесс внутренний, внутри человека всё происходит</w:t>
      </w:r>
      <w:r>
        <w:rPr>
          <w:rFonts w:cs="Times New Roman" w:ascii="Times New Roman" w:hAnsi="Times New Roman"/>
          <w:sz w:val="24"/>
          <w:szCs w:val="24"/>
        </w:rPr>
        <w:t xml:space="preserve"> – рождение сути. То человек, человеческая Часть или в целом Субъект, заполняясь новым Огнём, должен развернуть этот Огонь в ИВДИВО, сопрячься со сферами-оболочками ИВДИВО каждого или какой-то Организации ИВДИВО в целом, смотря куда он вошёл. Или со сферами-оболочками Аватаров Синтеза желательно, или вы на работе сопрягаетесь с атмосферой, но в пределах всё равно будет сфера-оболочка вашего предприятия, где вы работаете, чтобы этим Огнём в пределах ИВДИВО родилась новая Суть. Сложил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Формально это понятно, это не сложно. Когда мы потренируемся, вам будет понятней, да? А для начала мы что сделаем, исходя из сказанного? Мы пойдём к Отцу куда-то. Вот, у меня предложение к вам.</w:t>
      </w:r>
    </w:p>
    <w:p>
      <w:pPr>
        <w:pStyle w:val="Style14"/>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pPr>
      <w:bookmarkStart w:id="23" w:name="__RefHeading___Toc114841155"/>
      <w:bookmarkEnd w:id="23"/>
      <w:r>
        <w:rPr/>
        <w:t>Сложени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подумайте, куда мы должны пойти к Отцу за Сутью? Может, к Аватарам Синтеза. Соображайте. Вы должны в какую-ту сферу-оболочку Дома попасть, чтобы там была для вас подходящая среда, ещё глубже – атмосфера того, как рождается Суть или просто Суть. Согласн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В тридцать четвёртый архети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да? В 34-й? Нет, туда мы не пойдём. Мы там по плавимс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34-й по плавит?</w:t>
      </w:r>
    </w:p>
    <w:p>
      <w:pPr>
        <w:pStyle w:val="Normal"/>
        <w:spacing w:lineRule="auto" w:line="240" w:before="0" w:after="0"/>
        <w:ind w:firstLine="567"/>
        <w:jc w:val="both"/>
        <w:rPr/>
      </w:pPr>
      <w:r>
        <w:rPr>
          <w:rFonts w:cs="Times New Roman" w:ascii="Times New Roman" w:hAnsi="Times New Roman"/>
          <w:sz w:val="24"/>
          <w:szCs w:val="24"/>
        </w:rPr>
        <w:t xml:space="preserve">Да! И в 65-й мы не пойдём. Мы выше 33-го пока не пойдём. Пока не разработается весь состав Компетентных ИВДИВО на вышестоящие архетипы. Дело в том, что на Синтезах это осваивается, туда ходим, а здесь мы применяемся. А чем мы будем применятся в 34-м архетипе? Если вы думаете, что мы на Синтезе выпрыгнули в 65-й, то у нас всё это есть? Есть Огнём и Синтезом. А нам нужна среда, как результат работы. А если там у Аватаров есть среда, кстати, ещё неизвестно, есть ли в вышестоящем архетипе Аватары всем составом? На Съезде предупреждали. Да? Они, конечно, там быстро растут в Должностях. Ну, пока не было отмаш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дальше 33-го не идём. Там, где у нас уже нахоженное место. Там, где у нас Должностные Огни, вообще-то, находятся. Поэтому, и Институт, и Школы, извините, это не Синтезы. Что разрабатывать будем в 34-м? Нечего пока. Вот, с таким подходом увидьте. Тогда куда идём? В 33-й архе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ким Аватарам идём? Подсказываю, к Изначально Вышестоящему Аватару Синтеза Филиппу. Почему? Потому что мы сейчас на мероприятии от Филиппа. И он сейчас так на нас поглядывает. Понятно, у Кут Хуми в ИВДИВО это всё. С ним тоже синтезируемся. Но у Филиппа есть команда, в том числе, работающая над Частями только так – научно. Чтобы Субъект разработался. Вот, мы туда к ним пойдём. Только к каким Аватарам Синтеза Изначально Вышестоящего Аватара Синтеза Филипп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Ефрем Арина.</w:t>
      </w:r>
    </w:p>
    <w:p>
      <w:pPr>
        <w:pStyle w:val="Normal"/>
        <w:spacing w:lineRule="auto" w:line="240" w:before="0" w:after="0"/>
        <w:ind w:firstLine="567"/>
        <w:jc w:val="both"/>
        <w:rPr/>
      </w:pPr>
      <w:r>
        <w:rPr>
          <w:rFonts w:cs="Times New Roman" w:ascii="Times New Roman" w:hAnsi="Times New Roman"/>
          <w:sz w:val="24"/>
          <w:szCs w:val="24"/>
        </w:rPr>
        <w:t>Ефрем Арина. Да. Вот, к ним и пойдём. В Магните, чтобы Сутенность развивать, увидели? Вот. Хорошо, выйдем. У них явно, можно сказать, в здании у Филиппа на этаже есть Ефрем Арина. Какие-то там кабинеты, залы, где можно назвать, что это какая-то среда там собрана или даже атмосфера стоит. Атмосфера должна быть научная, кстати. А среда может быть разных Частей. Научность разных Частей. Ладно. И? Выйдем к ним, дальше?</w:t>
      </w:r>
    </w:p>
    <w:p>
      <w:pPr>
        <w:pStyle w:val="Normal"/>
        <w:spacing w:lineRule="auto" w:line="240" w:before="0" w:after="0"/>
        <w:ind w:firstLine="567"/>
        <w:rPr/>
      </w:pPr>
      <w:r>
        <w:rPr>
          <w:rFonts w:cs="Times New Roman" w:ascii="Times New Roman" w:hAnsi="Times New Roman"/>
          <w:i/>
          <w:sz w:val="24"/>
          <w:szCs w:val="24"/>
        </w:rPr>
        <w:t>Из зала: В Эталоны Сутенности войти.</w:t>
      </w:r>
    </w:p>
    <w:p>
      <w:pPr>
        <w:pStyle w:val="Normal"/>
        <w:spacing w:lineRule="auto" w:line="240" w:before="0" w:after="0"/>
        <w:ind w:firstLine="567"/>
        <w:jc w:val="both"/>
        <w:rPr/>
      </w:pPr>
      <w:r>
        <w:rPr>
          <w:rFonts w:cs="Times New Roman" w:ascii="Times New Roman" w:hAnsi="Times New Roman"/>
          <w:sz w:val="24"/>
          <w:szCs w:val="24"/>
        </w:rPr>
        <w:t>Нет. Сначала нужно по взаимодействовать с Аватарами Синтеза. Мы же живые люди, правильно? Субъекты. Мы пришли общаться не с объективной средой, вот, объектной средой, а к Аватарам вышли. А тем более, если мы вообще задаём тон среде и атмосфере, то нам нужно внутренне поменяться на что-то с Аватарами, да? Чтобы эта среда на нас реагировала, и мы её могли на себя концентрировать. Да? Тогда что мы делаем? Синтезируемся, стяжаем у них. Магнитно концентрируем Синтез Сути, да? Сутенности и как Часть, и Прасуть, получается. Синтез Сути. Синтез Сути и Синтез Сутенности у Арины. Хорошо. А Прасуть у нас у другого 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суть – Ев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всей. Да. Ладно. Принцип ясен, да? Хорошо. Это я к тому, чтобы вы учились простраивать эти практики и своё образовательное действие. Потому что образование – это та организация, которая способствует росту Сути. Начинается образование с рождения Сутей. Давайте так. Образование от слова Образ. Суть разворачивает этот Образ. Нет Сути – нет образования. Мы с вами много немножко по-другому говорили, это о том же, когда Образ, а внутри Суть даёт нам определённость. Это кто? Это что? Правильно? Если мы не имеем чёткого сутевого образа на тему – это что? Мы будем в этой теме слепы, не пробуждены к ней. Понимаете? Вот. </w:t>
      </w:r>
    </w:p>
    <w:p>
      <w:pPr>
        <w:pStyle w:val="Normal"/>
        <w:spacing w:lineRule="auto" w:line="240" w:before="0" w:after="0"/>
        <w:ind w:firstLine="567"/>
        <w:jc w:val="both"/>
        <w:rPr/>
      </w:pPr>
      <w:r>
        <w:rPr>
          <w:rFonts w:cs="Times New Roman" w:ascii="Times New Roman" w:hAnsi="Times New Roman"/>
          <w:sz w:val="24"/>
          <w:szCs w:val="24"/>
        </w:rPr>
        <w:t xml:space="preserve">Поэтому это имеет большое значение. Вспоминаем опять мультик наш про лошадку и ёжика в тумане. Вот, это вот это. И мы продолжаем выходить из туманов нашей не метагалактичности, хотя бы. Поэтому мы стяжаем сутевую атмосферу. Да? И на любую следующую тему, которую будем разворачивать здесь на семинаре. Мы будем сопрягаться с Ефремом Ариною, чтобы Сути на эти темы у нас легче складывались в той атмосфере, в которой с их помощью будем создавать. Тема ясна? Задача ясна? А затем пойдём к Отцу, стяжаем Сутенность. </w:t>
      </w:r>
    </w:p>
    <w:p>
      <w:pPr>
        <w:pStyle w:val="Normal"/>
        <w:spacing w:lineRule="auto" w:line="240" w:before="0" w:after="0"/>
        <w:ind w:firstLine="567"/>
        <w:jc w:val="both"/>
        <w:rPr/>
      </w:pPr>
      <w:r>
        <w:rPr>
          <w:rFonts w:cs="Times New Roman" w:ascii="Times New Roman" w:hAnsi="Times New Roman"/>
          <w:sz w:val="24"/>
          <w:szCs w:val="24"/>
        </w:rPr>
        <w:t xml:space="preserve">И, вот, если у вас уже в этой практике будет какое-то озарение. О, как это всё происходит! На самом деле у вас это бывает. Но для Компетентных необходимо намного более яркая такая мощная работа с Сутью, чтобы мы могли Суть выявить, вот. Из любой темы, из любого направления. Вот, чтобы мы ориентировались во всём этом. Пока мы понимать привыкли, вот в чём проблема. Понимать – это, не преображаясь, брать. Брать – голый срез такой. Раз ты мне говоришь об информации, значит, я понимаю, что это об информации. </w:t>
      </w:r>
    </w:p>
    <w:p>
      <w:pPr>
        <w:pStyle w:val="Normal"/>
        <w:spacing w:lineRule="auto" w:line="240" w:before="0" w:after="0"/>
        <w:ind w:firstLine="567"/>
        <w:jc w:val="both"/>
        <w:rPr/>
      </w:pPr>
      <w:r>
        <w:rPr>
          <w:rFonts w:cs="Times New Roman" w:ascii="Times New Roman" w:hAnsi="Times New Roman"/>
          <w:sz w:val="24"/>
          <w:szCs w:val="24"/>
        </w:rPr>
        <w:t xml:space="preserve">Вы всё прекрасно минимум поняли сейчас. И что такое Сути, и как они создаются, какие для этого базовые условия должны быть? Вопрос, вошли ли вы в это до конца? Вот. Поэтому, есть ещё ИВДИВО-развитие – это стандарт 16-рицы и там на шестой позиции у нас какое практикование? Генезис. Так вот, ИВДИВО-развитие, как двойка, это внешнее для шестёрки. Помните, двойка управляет пятёркой. Но двойка входит в шестёрку, как часть. И проверяется так – насколько у нас сложилось. Двойка, вот это практикование, оно должно раствориться в образовании и стать таким естественным элементом образовательным, когда мы генезируем С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это будет наработка уже самого образовательного действия, а не просто попытка какими-то отдельными моментами войти в Генезис. А вот, Генезис должен быть естеством нашим. Как шестой вид практикования. Не как Огонь, а как шестой вид практикования, имею в виду. Взяли? Рождение нового. Генезис означает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ы держите у себя в устремлении – суть чего вы хотите познать? Это вот, держать – это иметь точку-центровку, на что всё концентруется. У вас, в общем-то, стягиваются данные и Суть рано или поздно вспыхнет тем, что вы, ну скажем так, переключитесь на другой уровень материи. Или из Мысли, допустим, из понимания, углубитесь в естество всей материи. Вот, она таковая. Примите это телом собою. Взяли? Сложно? Вначале сложно, когда попрактикуешь будет полегче. Зато вы будете иметь возможность генезировать сути. Это очень круто. Это такие развитые Компетентные вырастают. Взяли? Взяли. Практика.</w:t>
      </w:r>
    </w:p>
    <w:p>
      <w:pPr>
        <w:pStyle w:val="Heading2"/>
        <w:rPr/>
      </w:pPr>
      <w:bookmarkStart w:id="24" w:name="__RefHeading___Toc114841156"/>
      <w:bookmarkEnd w:id="24"/>
      <w:r>
        <w:rPr/>
        <w:t>Практика 1. Стяжание Архетипической Части Сутенность ИВ Отца. Стяжание 64 Инструментов Ипостаси Института. Стяжание у ИВ Аватара Синтеза Филиппа Плана Синтеза роста каждого из нас этим Проектом, стратегию развития каждого из нас. Тренинг с Аватарами Синтеза Ефрем Арина в зале Сутенности</w:t>
      </w:r>
    </w:p>
    <w:p>
      <w:pPr>
        <w:pStyle w:val="Normal"/>
        <w:snapToGrid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napToGrid w:val="false"/>
        <w:spacing w:lineRule="auto" w:line="240" w:before="0" w:after="0"/>
        <w:ind w:firstLine="567"/>
        <w:jc w:val="both"/>
        <w:rPr/>
      </w:pPr>
      <w:r>
        <w:rPr>
          <w:rFonts w:cs="Times New Roman" w:ascii="Times New Roman" w:hAnsi="Times New Roman"/>
          <w:i/>
          <w:iCs/>
          <w:sz w:val="24"/>
          <w:szCs w:val="24"/>
        </w:rPr>
        <w:t>Итак, мы возжигаемся всеми Синтезами, которые есть у нас. Прямо выстраиваем Ядра Синтезов, пройденных нами, Синтезы Изначально Вышестоящего Отца имеются в виду. Вот по позвоночнику, в голове одним сплошным Ядром.</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на этот Синтез мы настраиваемся на Изначально Вышестоящего Аватара Синтеза Кут Хуми, как Главу ИВДИВО и как Аватара, ведущего нас. Заполняемся его Синтезом и Огнём, прямо много Огня и Синтеза складываем. И переходим в его зал в 448-ю пра-ивдиво-реальность, становимся пред Изначально Вышестоящим Аватаром Синтеза Кут Хуми, приветствуем его.</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Синтезируемся с ним, стяжаем Синтез Синтеза Изначально Вышестоящего Отца и просим Практику, Условия для неё преображения нас Архетипической Частью Сутенность. </w:t>
      </w:r>
      <w:r>
        <w:rPr>
          <w:rFonts w:cs="Times New Roman" w:ascii="Times New Roman" w:hAnsi="Times New Roman"/>
          <w:i/>
          <w:sz w:val="24"/>
          <w:szCs w:val="24"/>
        </w:rPr>
        <w:t>На Октавную мы сейчас не выйдем, сразу говорю – Часть.</w:t>
      </w:r>
      <w:r>
        <w:rPr>
          <w:rFonts w:cs="Times New Roman" w:ascii="Times New Roman" w:hAnsi="Times New Roman"/>
          <w:i/>
          <w:iCs/>
          <w:sz w:val="24"/>
          <w:szCs w:val="24"/>
        </w:rPr>
        <w:t xml:space="preserve"> Архетипическая Часть Сутенность, Архетипически-Метагалактическая прежде всего. И, собственно, Частностью Суть.</w:t>
      </w:r>
    </w:p>
    <w:p>
      <w:pPr>
        <w:pStyle w:val="Normal"/>
        <w:snapToGrid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 xml:space="preserve">И также стяжаем Условия всего шестого Синтеза Института Метагалактического Человека на весь семинар до итоговой Практики. И далее, углубляясь в эти условия, мы синтезируемся здесь же с Изначально Вышестоящим Аватаром Синтеза Филиппом – Изначально Вышестоящим Аватаром Синтеза Филиппом – Главой Института Метагалактического Человека, приветствуем его. </w:t>
      </w:r>
      <w:r>
        <w:rPr>
          <w:rFonts w:cs="Times New Roman" w:ascii="Times New Roman" w:hAnsi="Times New Roman"/>
          <w:i/>
          <w:sz w:val="24"/>
          <w:szCs w:val="24"/>
        </w:rPr>
        <w:t>Он вышел к нам сюда же в этот зал. Мы здесь стоим командой вместе с теми, кто участвует онлайн, обратите внимание, нас здесь больше немножко стоит в зале.</w:t>
      </w:r>
      <w:r>
        <w:rPr>
          <w:rFonts w:cs="Times New Roman" w:ascii="Times New Roman" w:hAnsi="Times New Roman"/>
          <w:iCs/>
          <w:sz w:val="24"/>
          <w:szCs w:val="24"/>
        </w:rPr>
        <w:t xml:space="preserve"> </w:t>
      </w:r>
      <w:r>
        <w:rPr>
          <w:rFonts w:cs="Times New Roman" w:ascii="Times New Roman" w:hAnsi="Times New Roman"/>
          <w:i/>
          <w:iCs/>
          <w:sz w:val="24"/>
          <w:szCs w:val="24"/>
        </w:rPr>
        <w:t>Приветствуем Филиппа, синтезируемся с ним, стяжаем Синтез Любви Изначально Вышестоящего Отца и стяжаем Условия роста и развития Части Сутенность, Частности Суть каждому из нас и синтезу нас с перспективой развёртывания следующими темами всех Условий для взрастания Сутью с включением элементов ИВДИВО-Образования каждому из нас и синтезу нас.</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И проникаясь Изначально Вышестоящим Аватаром Синтеза Филиппом, мы стяжаем прямой Синтез Сути Изначально Вышестоящего Отца Изначально Вышестоящего Аватара Синтеза Филиппа. </w:t>
      </w:r>
      <w:r>
        <w:rPr>
          <w:rFonts w:cs="Times New Roman" w:ascii="Times New Roman" w:hAnsi="Times New Roman"/>
          <w:i/>
          <w:sz w:val="24"/>
          <w:szCs w:val="24"/>
        </w:rPr>
        <w:t>Обратите внимание. Научный ракурс Сути в этом Синтезе обязательно присутствует.</w:t>
      </w:r>
      <w:r>
        <w:rPr>
          <w:rFonts w:cs="Times New Roman" w:ascii="Times New Roman" w:hAnsi="Times New Roman"/>
          <w:i/>
          <w:iCs/>
          <w:sz w:val="24"/>
          <w:szCs w:val="24"/>
        </w:rPr>
        <w:t xml:space="preserve"> Возжигаемся, проникаемся.</w:t>
      </w:r>
    </w:p>
    <w:p>
      <w:pPr>
        <w:pStyle w:val="Normal"/>
        <w:snapToGrid w:val="false"/>
        <w:spacing w:lineRule="auto" w:line="240" w:before="0" w:after="0"/>
        <w:ind w:firstLine="567"/>
        <w:jc w:val="both"/>
        <w:rPr/>
      </w:pPr>
      <w:r>
        <w:rPr>
          <w:rFonts w:cs="Times New Roman" w:ascii="Times New Roman" w:hAnsi="Times New Roman"/>
          <w:i/>
          <w:iCs/>
          <w:sz w:val="24"/>
          <w:szCs w:val="24"/>
        </w:rPr>
        <w:t>Далее здесь же, вообще-то, мы с Филиппом незаметненько, но мы перешли в его зал – 445-ю пра-ивдиво-реальность. Становимся в этом зале Проекта Института Метагалактического Человека, это специальный зал у нас будет теперь. Вот здесь же мы синтезируемся с Изначально Вышестоящими Аватарами Синтеза Ефрем Арина из команды Изначально Вышестоящего Аватара Синтеза Филиппа. Ефрем Арина, они выходят к нам. Приветствуем их.</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стяжаем Синтез Сути, Синтез Сутенности Изначально Вышестоящего Отца каждому из нас синтезу нас и просим магнитную поддержку Сутью как Частностью и Сутенностью как Частью у Ефрема Арины и, возжигаясь, входим в Магнит их. </w:t>
      </w:r>
      <w:r>
        <w:rPr>
          <w:rFonts w:cs="Times New Roman" w:ascii="Times New Roman" w:hAnsi="Times New Roman"/>
          <w:i/>
          <w:sz w:val="24"/>
          <w:szCs w:val="24"/>
        </w:rPr>
        <w:t>Магнит создаёт концентрацию Огня и Синтеза Части, тоже важно.</w:t>
      </w:r>
      <w:r>
        <w:rPr>
          <w:rFonts w:cs="Times New Roman" w:ascii="Times New Roman" w:hAnsi="Times New Roman"/>
          <w:iCs/>
          <w:sz w:val="24"/>
          <w:szCs w:val="24"/>
        </w:rPr>
        <w:t xml:space="preserve"> </w:t>
      </w:r>
    </w:p>
    <w:p>
      <w:pPr>
        <w:pStyle w:val="Normal"/>
        <w:snapToGrid w:val="false"/>
        <w:spacing w:lineRule="auto" w:line="240" w:before="0" w:after="0"/>
        <w:ind w:firstLine="567"/>
        <w:jc w:val="both"/>
        <w:rPr/>
      </w:pPr>
      <w:r>
        <w:rPr>
          <w:rFonts w:cs="Times New Roman" w:ascii="Times New Roman" w:hAnsi="Times New Roman"/>
          <w:i/>
          <w:iCs/>
          <w:sz w:val="24"/>
          <w:szCs w:val="24"/>
        </w:rPr>
        <w:t>И далее, углубляясь в Синтез трёх Аватаров Синтеза, мы синтезируемся с Изначально Вышестоящим Отцом, переходим в Его зал в 513-ю пра-ивдиво-реальность, становимся пред Изначально Вышестоящим Отцом. Приветствуем Его. Разворачиваемся командой и, синтезируясь с Изначально Вышестоящим Отцом, мы стяжаем Синтез Изначально Вышестоящего Отца и, заполняясь им, мы просим Отца ввести нас в рост и развитие Сутью, просим Условия стяжания и стяжание, собственно, Архетипической Сутенности каждому из нас и синтезу нас.</w:t>
      </w:r>
    </w:p>
    <w:p>
      <w:pPr>
        <w:pStyle w:val="Normal"/>
        <w:snapToGrid w:val="false"/>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 стяжаем Синтез Сутенности Архетипической, насыщаемся этим Синтезом. Часть Сутенность у самого Отца Октавы Фа. И концентрируя этот Синтез, мы стяжаем у Отца Ядро Архетипической Сутенности, возжигаемся, стяжаем сферы-оболочки Архетипической Сутенности в количестве 302 секстиллиона и далее. Стяжаем у Изначально Вышестоящего Отца Архетипические Системы Архетипической Сутенности, насыщаемся ими.</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Системы Ядрами стяжаются в количестве минимум 256, лучше 512. И стяжаем у Изначально Вышестоящего Отца насыщение нас Ядрами Синтеза Архетипических Аппаратов Сутенности, Аппараты – Заряды Сутенности, а Системы – это Разряды Сутенности. Есть.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далее стяжаем у Изначально Вышестоящего Отца Архетипические Частности Суть Изначально Вышестоящего Отца. Сути Сутенности, потому что Сути бывают и у всех Частей. И проникаясь, и насыщаясь всем стяжённым, мы стяжаем цельность Части Архетипическая Сутенность и становимся ракурсом этой Части пред Изначально Вышестоящим Отцом. Стяжаем Синтез Изначально Вышестоящего Отца, просим преобразить каждого из нас Частью Архетипическая Сутенность, возжигаемся, усваиваем всё стяжённое. И стяжаем у Изначально Вышестоящего Отца Системный и Процессуальный Синтез Сутенности в рождении Сутей каждому из нас и синтезу нас.</w:t>
      </w:r>
    </w:p>
    <w:p>
      <w:pPr>
        <w:pStyle w:val="Normal"/>
        <w:snapToGrid w:val="false"/>
        <w:spacing w:lineRule="auto" w:line="240" w:before="0" w:after="0"/>
        <w:ind w:firstLine="567"/>
        <w:jc w:val="both"/>
        <w:rPr/>
      </w:pPr>
      <w:r>
        <w:rPr>
          <w:rFonts w:cs="Times New Roman" w:ascii="Times New Roman" w:hAnsi="Times New Roman"/>
          <w:sz w:val="24"/>
          <w:szCs w:val="24"/>
        </w:rPr>
        <w:t xml:space="preserve">Отец сейчас говорит – напомнить или немножко уточнить, что, когда мы стяжали Частности Сути, они были очень разнородные: из разных Метагалактик, на разные темы, то есть, кому что необходимо. Так Отец нас ведёт индивидуально, даже если мы сейчас в команде. Не просто Частности, они же какими-то должны быть. Есть. Вот.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Отец говорит – сейчас нужно сделать. Мы сейчас стяжаем у Отца каждый 8,5 миллиардов Сутей, как Частностей, ракурсом Метагалактики Фа. Помимо того, что уже стяжали.</w:t>
      </w:r>
    </w:p>
    <w:p>
      <w:pPr>
        <w:pStyle w:val="Normal"/>
        <w:snapToGrid w:val="false"/>
        <w:spacing w:lineRule="auto" w:line="240" w:before="0" w:after="0"/>
        <w:ind w:firstLine="567"/>
        <w:jc w:val="both"/>
        <w:rPr/>
      </w:pPr>
      <w:r>
        <w:rPr>
          <w:rFonts w:cs="Times New Roman" w:ascii="Times New Roman" w:hAnsi="Times New Roman"/>
          <w:i/>
          <w:sz w:val="24"/>
          <w:szCs w:val="24"/>
        </w:rPr>
        <w:t>И вот по проживайте, насколько вы заряжаетесь Сутями, вырастаете ими. Ну, это как среда – ещё вспышки, озарения может и не быть, но вот способность удержать 8,5 миллиардов Частностей – это норма, если мы стяжаем 302 секстиллиона. Поэтому насыщайтесь этими Частностями.</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Отцом, мы направляем эти Частности в ИВДИВО территории Москва, Россия, разворачивая их населению территории России и за пределы ИВДИВО-территории Москва. Далее физически, разворачивая 8,5 миллиардов всему населению Планеты Земля. Вот, сколько нас здесь – вот столько Частностей получает каждый гражданин Планеты и даже те, кто ещё готовится к воплощению.</w:t>
      </w:r>
    </w:p>
    <w:p>
      <w:pPr>
        <w:pStyle w:val="Normal"/>
        <w:snapToGrid w:val="false"/>
        <w:spacing w:lineRule="auto" w:line="240" w:before="0" w:after="0"/>
        <w:ind w:firstLine="567"/>
        <w:jc w:val="both"/>
        <w:rPr/>
      </w:pPr>
      <w:r>
        <w:rPr>
          <w:rFonts w:cs="Times New Roman" w:ascii="Times New Roman" w:hAnsi="Times New Roman"/>
          <w:sz w:val="24"/>
          <w:szCs w:val="24"/>
        </w:rPr>
        <w:t>У нас недавно население перешло за 8 миллиардов. Официальная статистика. Ну там с небольшим хвостиком таким. 8 с половиной на перспективу, чтобы воплощающиеся тоже получали эти Сути. У нас каждый день несколько миллионов раз воплощается и несколько миллионов рождается, всё нормально.</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И проникаясь вот так Отцом, разворачиваем, прям вот, офизичиваем Сути, создавая Сутенную среду на Планете Земля этим собою – всей командой. </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так, опустошаясь, мы благодарим Изначально Вышестоящего Отца и синтезируемся с Изначально Вышестоящим Аватаром Синтеза Филиппом, переходим в его зал. Специальный зал он нам выделяет. Нас там встречают в этом зале Аватары Синтеза Ефрем и Арина. За Сутенность отвечает Арина, за Суть, Синтез Сути отвечает Ефрем. Приветствуем ещё раз Аватаров Синтеза и, разворачиваясь в этом зале, внимание, начинаем с первого уровня Системной организации вникать в этот зал и синтезироваться с Аватарами Синтеза.</w:t>
      </w:r>
    </w:p>
    <w:p>
      <w:pPr>
        <w:pStyle w:val="Normal"/>
        <w:snapToGrid w:val="false"/>
        <w:spacing w:lineRule="auto" w:line="240" w:before="0" w:after="0"/>
        <w:ind w:firstLine="567"/>
        <w:jc w:val="both"/>
        <w:rPr/>
      </w:pPr>
      <w:r>
        <w:rPr>
          <w:rFonts w:cs="Times New Roman" w:ascii="Times New Roman" w:hAnsi="Times New Roman"/>
          <w:i/>
          <w:iCs/>
          <w:sz w:val="24"/>
          <w:szCs w:val="24"/>
        </w:rPr>
        <w:t>Вначале внутренне настраиваемся и стяжаем Синтез Сути, Синтез Сутенности Изначально Вышестоящего Отца сразу у двоих Аватаров и полностью заполняемся. Это чтобы составить, чтобы сложить своё я, я – кто. Я – кто – образом сейчас перед Аватарами Синтеза. Мы должны заполниться их Синтезом.</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При этом должны Форму активировать Ипостаси Института. Ну, мы её не стяжали специально, но она у нас проявляется, автоматически перестраивается, потому что Огонь поменялся центральный в Институте, поэтому поменяйте Форму. Дальше вы должны Синтезом в теле заполниться от Ефрема Арины – Синтезом Сути, и мозг особенно хорошо заполнять. </w:t>
      </w:r>
    </w:p>
    <w:p>
      <w:pPr>
        <w:pStyle w:val="Normal"/>
        <w:snapToGrid w:val="false"/>
        <w:spacing w:lineRule="auto" w:line="240" w:before="0" w:after="0"/>
        <w:ind w:firstLine="567"/>
        <w:jc w:val="both"/>
        <w:rPr/>
      </w:pPr>
      <w:r>
        <w:rPr>
          <w:rFonts w:cs="Times New Roman" w:ascii="Times New Roman" w:hAnsi="Times New Roman"/>
          <w:i/>
          <w:iCs/>
          <w:sz w:val="24"/>
          <w:szCs w:val="24"/>
        </w:rPr>
        <w:t>Далее стяжаем, ну сейчас к нам выходит и Изначально Вышестоящий Аватар Синтеза Филипп, мы у него стяжаем, в общем-то, перестройку такую, он сказал – с Ефремом Ариной до конца будет только для одного семинара. А здесь мы с вами стяжаем на все предстоящие семинары 64 Инструмента Ипостаси Института, чтобы они на каждом семинаре работали у нас, все 64. Углубляем Форму прямым Синтезом нового Проекта от Филиппа. Тело заполняем Синтезом Любви Изначально Вышестоящего Отца и Синтезом Проекта Институт Метагалактического Человека Изначально Вышестоящего Аватара Синтеза Филиппа.</w:t>
      </w:r>
    </w:p>
    <w:p>
      <w:pPr>
        <w:pStyle w:val="Normal"/>
        <w:snapToGrid w:val="false"/>
        <w:spacing w:lineRule="auto" w:line="240" w:before="0" w:after="0"/>
        <w:ind w:firstLine="567"/>
        <w:jc w:val="both"/>
        <w:rPr/>
      </w:pPr>
      <w:r>
        <w:rPr>
          <w:rFonts w:cs="Times New Roman" w:ascii="Times New Roman" w:hAnsi="Times New Roman"/>
          <w:i/>
          <w:iCs/>
          <w:sz w:val="24"/>
          <w:szCs w:val="24"/>
        </w:rPr>
        <w:t>Прямо вот, тело этим Синтезом заполняется полностью: каждая клеточка, Огнеобраз, Ядро, выдавливается всё, что не соответствует, сжигается вокруг тела, тело преображается этим Синтезом. И стяжаем у Изначально Вышестоящего Аватара Синтеза Филиппа План Синтеза роста каждого из нас этим Проектом, стратегию развития каждого из нас или взрастания каждого из нас. И вот так, проникаясь всем стяжённым… Вот, Филипп говорит: «Я покидаю вас для работы с Ефремом Ариной</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napToGrid w:val="false"/>
        <w:spacing w:lineRule="auto" w:line="240" w:before="0" w:after="0"/>
        <w:ind w:firstLine="567"/>
        <w:jc w:val="both"/>
        <w:rPr/>
      </w:pPr>
      <w:r>
        <w:rPr>
          <w:rFonts w:cs="Times New Roman" w:ascii="Times New Roman" w:hAnsi="Times New Roman"/>
          <w:i/>
          <w:iCs/>
          <w:sz w:val="24"/>
          <w:szCs w:val="24"/>
        </w:rPr>
        <w:t>Вот теперь продолжаем настраиваться на Ефрема Арину, продолжая заполняться их Синтезом Сути и Сутенности в Магните с ними. И теперь разверните их Синтез за пределы тела во всём этом зале так, чтоб вы своими эманациями или флюидичностью почувствовали пределы зала, границы его, насколько он большой и какой он – по ощущали, точнее.</w:t>
      </w:r>
    </w:p>
    <w:p>
      <w:pPr>
        <w:pStyle w:val="Normal"/>
        <w:snapToGrid w:val="false"/>
        <w:spacing w:lineRule="auto" w:line="240" w:before="0" w:after="0"/>
        <w:ind w:firstLine="567"/>
        <w:jc w:val="both"/>
        <w:rPr/>
      </w:pPr>
      <w:r>
        <w:rPr>
          <w:rFonts w:cs="Times New Roman" w:ascii="Times New Roman" w:hAnsi="Times New Roman"/>
          <w:i/>
          <w:iCs/>
          <w:sz w:val="24"/>
          <w:szCs w:val="24"/>
        </w:rPr>
        <w:t>Ефрем говорит: «Многие из вас хотели эталонность зала – здесь эталонная среда Сутенности как Части и Сути её, как Частности». И даже Системы и Аппараты, вся четверица Части эталонно в среде развёрнута. Поэтому насыщайтесь, ощущайте, встраивайтесь. Выражайтесь сами, чтобы пошёл обмен Синтезом между вами и залом. И внутренне так же продолжайте обмениваться Синтезом с Ефремом Ариной.</w:t>
      </w:r>
    </w:p>
    <w:p>
      <w:pPr>
        <w:pStyle w:val="Normal"/>
        <w:snapToGrid w:val="false"/>
        <w:spacing w:lineRule="auto" w:line="240" w:before="0" w:after="0"/>
        <w:ind w:firstLine="567"/>
        <w:jc w:val="both"/>
        <w:rPr/>
      </w:pPr>
      <w:r>
        <w:rPr>
          <w:rFonts w:cs="Times New Roman" w:ascii="Times New Roman" w:hAnsi="Times New Roman"/>
          <w:i/>
          <w:iCs/>
          <w:sz w:val="24"/>
          <w:szCs w:val="24"/>
        </w:rPr>
        <w:t>Получается? Есть какая-то специфика этой среды? Что значит среда Сути? Можно вслух говорить. Ну, если пока сложно словами обозначить, просто запоминайте состояние – вот она среда Сути. Она будит нас эта среда, каждую клеточку пробуждает, я так это проживаю – ясностью, чёткостью, отстроенностью. И в нас постепенно это состояние складывается. Во всяком случае, должно складываться. Есть.</w:t>
      </w:r>
    </w:p>
    <w:p>
      <w:pPr>
        <w:pStyle w:val="Normal"/>
        <w:snapToGrid w:val="false"/>
        <w:spacing w:lineRule="auto" w:line="240" w:before="0" w:after="0"/>
        <w:ind w:firstLine="567"/>
        <w:jc w:val="both"/>
        <w:rPr/>
      </w:pPr>
      <w:r>
        <w:rPr>
          <w:rFonts w:cs="Times New Roman" w:ascii="Times New Roman" w:hAnsi="Times New Roman"/>
          <w:i/>
          <w:iCs/>
          <w:sz w:val="24"/>
          <w:szCs w:val="24"/>
        </w:rPr>
        <w:t>Далее, глубже синтезируясь с Изначально Вышестоящим Отцом, с Аватарами Синтеза Ефрем Арина, мы начинаем со настраиваться на них и стяжаем матрицу – эталонную матрицу Частности Суть и Части Сутенность. Причём матрицы есть разноуровневые, нам даётся на шаг следующая, более высокая Матрица, чем есть у нас. Есть.</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фиксацию на каждого из нас неповторимого ракурса среды, а ещё углубляясь больше, – атмосферы этого зала Ефрема Арины. И углубляясь, устремляясь на выражение Ефрема Арины своей Сутью, мы, собственно, входим в образовательное взаимодействие. Я бы сказала, это не Генезис, а буддическое действие Ефрема Арины, которым они делятся с нами. Особый вид практикования. «Буддический Генезис», – они говорят, это Ефрем говорит.</w:t>
      </w:r>
    </w:p>
    <w:p>
      <w:pPr>
        <w:pStyle w:val="Normal"/>
        <w:snapToGrid w:val="false"/>
        <w:spacing w:lineRule="auto" w:line="240" w:before="0" w:after="0"/>
        <w:ind w:firstLine="567"/>
        <w:jc w:val="both"/>
        <w:rPr/>
      </w:pPr>
      <w:r>
        <w:rPr>
          <w:rFonts w:cs="Times New Roman" w:ascii="Times New Roman" w:hAnsi="Times New Roman"/>
          <w:i/>
          <w:iCs/>
          <w:sz w:val="24"/>
          <w:szCs w:val="24"/>
        </w:rPr>
        <w:t>И попробуйте настолько углубиться, стать вот естественным выражением Ефрема Арины, чтобы вот такой Буддический Генезис в нас начинал складываться, уже в нашем теле. И вот здесь доверьтесь, поверьте Ефрему Арине насколько сможете. Понятно – и открыться надо. Потом по сопереживайте им, насколько они заботятся о нас, сопереживают нам, чтобы мы овладели Сутью как таковой.</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Ефрем говорит, что мы сейчас не понимаем, насколько это важно для всех землян, и от нас так глубоко впервые начинает Суть складываться и формироваться. Не потому, что мы особенные, потому что нам даны эти условия и возможности углубиться в явление Сути, ведь она нигде толком не описана. Вот сейчас идёт заполнение нас внутренним миром Ефрема Арины, знаете, когда со пересекаемся внутренним миром с Ефремом Ариной, сопрягаемся. Тогда наше тело заполняется легко и просто их Синтезом – Буддическим Генезисом. </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И в этой концентрации атмосферы Сути мы </w:t>
      </w:r>
      <w:r>
        <w:rPr>
          <w:rFonts w:cs="Times New Roman" w:ascii="Times New Roman" w:hAnsi="Times New Roman"/>
          <w:b/>
          <w:bCs/>
          <w:i/>
          <w:iCs/>
          <w:sz w:val="24"/>
          <w:szCs w:val="24"/>
        </w:rPr>
        <w:t>стяжаем первую Суть у Ефрема Арины – Суть Человек.</w:t>
      </w:r>
      <w:r>
        <w:rPr>
          <w:rFonts w:cs="Times New Roman" w:ascii="Times New Roman" w:hAnsi="Times New Roman"/>
          <w:i/>
          <w:iCs/>
          <w:sz w:val="24"/>
          <w:szCs w:val="24"/>
        </w:rPr>
        <w:t xml:space="preserve"> Вот сейчас не отчуждайтесь, настраиваясь на эту Суть, на её оформление. Ещё вот продлите вот это удовольствие насыщаться атмосферой Ефрема Арины и внутренне их Синтезом Сути и Сутенности, Сути в первую очередь, от Ефрема. В данном случае попросите данные все о Сути Человека, заполняйтес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 вас одновременно сейчас всколыхнутся, поднимутся знания, базы данных, которые вы уже имеете о том, кто есмь Человек. Это незабываемо, ни в какую прострацию не уходим, не расплываемся – концентрируемся. Желательно не спать – именно работать. Вот попробуйте ещё глубже сложить, а кто ж такой Человек, вот, попытайтесь проникнуть в эту глубину Сути. Это Суть Ефрема Арины. Вот запоминайте, углубляйтесь, что дано Человеку, отдельные характеристики пока собирайте, потом это всё вместе соберётся в очень высокую Суть, когда вы будете говорить то же слово «Человек», но у вас за этим будет очень много характеристик по сравнению с предыдущим опытом.</w:t>
      </w:r>
    </w:p>
    <w:p>
      <w:pPr>
        <w:pStyle w:val="Normal"/>
        <w:snapToGrid w:val="false"/>
        <w:spacing w:lineRule="auto" w:line="240" w:before="0" w:after="0"/>
        <w:ind w:firstLine="567"/>
        <w:jc w:val="both"/>
        <w:rPr/>
      </w:pPr>
      <w:r>
        <w:rPr>
          <w:rFonts w:cs="Times New Roman" w:ascii="Times New Roman" w:hAnsi="Times New Roman"/>
          <w:i/>
          <w:iCs/>
          <w:sz w:val="24"/>
          <w:szCs w:val="24"/>
        </w:rPr>
        <w:t>Концентрация идёт прежде всего на мозг. Мозг держит все характеристики Сути Человека. И прямо перебирайте в голове, а потом складывайте. Не стесняйтесь, не расплывайтесь, иначе вот эта вся информация – она будет не воспринимаема, а мозгом нужно синтезировать.</w:t>
      </w:r>
    </w:p>
    <w:p>
      <w:pPr>
        <w:pStyle w:val="Normal"/>
        <w:snapToGrid w:val="false"/>
        <w:spacing w:lineRule="auto" w:line="240" w:before="0" w:after="0"/>
        <w:ind w:firstLine="567"/>
        <w:jc w:val="both"/>
        <w:rPr/>
      </w:pPr>
      <w:r>
        <w:rPr>
          <w:rFonts w:cs="Times New Roman" w:ascii="Times New Roman" w:hAnsi="Times New Roman"/>
          <w:i/>
          <w:iCs/>
          <w:sz w:val="24"/>
          <w:szCs w:val="24"/>
        </w:rPr>
        <w:t>Вспоминайте по Парадигме, вспоминайте из разных областей, вот, что вы знаете о Человеке, из разных Синтезов разные определения. И всё, что мы сегодня наговорили, это тоже касается Человека. Ведь всё, что мы говорим, это всё равно о внутреннем Человеке. И Системы, и Аппараты, и Октавности, и Метагалактичность – это всё о Человеке. Представляете, он какой разнообразный. Вот он – прямой Человек, потом поговорим об этом. Вот.</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А теперь нам специальное задание – нам Ефрем Арина просто впаивают каждому 8,5 миллиардов Сутей о Человеке вашего уровня восприятия возможностей. Только постарайтесь, вот, качественные Сути держать. Даже, если определение будет прежним – «Человек – выразитель Отца, Человек есмь Огонь, материализованный Синтез Отца», вы в это должны вкладывать больше каких-то понятий, смыслов, примеров, чтобы это всё было в этой Сути Человека, вот так прямо держалось этой Сутью.</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каждый усиливается многократно этой Сутью 8,5 миллиардов раз. И теперь прямо из зала Метагалактики Фа Сути, мы эти Сути направляем в среду человеческую на Планете Земля, всему Человечеству Планеты Земля. От Отца мы вообще Сути разворачивали, чтобы Человек вошёл в эту деятельность, а здесь именно конкретную Суть Человека. Очень не хватает всем землянам этой Сути. А сами на отдачу стяжённых Сутей заполняемся следующей глубиной Сути Человека Ефрема Арины: следующим набором характеристик разных, качеств, свойств, особенностей, спецификой, всё, что относится к Человеку. Есть. И прямо всё тело заполняем этим Синтезом Сутей, преображаемся. Утверждаемся у Ефрема Арины.</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на этом мы благодарим Аватаров Синтеза, благодарим Изначально Вышестоящего Аватара Синтеза Филиппа и вот так вот со средой этого зала вот здесь проявляемся физически, когда вышестоящие тела входят в это физическое тело. Вся атмосфера той насыщенностью разворачивается здесь и всё. И здесь концентрируется, больше мы ничего не эманируем. И благодаря, мы выходим из этого Тренинга-Практики.</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Есть? Вышли? Теперь не теряйте вот этой концентрации: что зал там, что зал здесь. Да? На самом деле, чтобы Сутью расти, нужно устремляться в седьмой горизонт, а это и практикование, и Миракль, это столпность, это вот-вот это всё – вышестоящее входит в нижестоящее, принцип-то такой. Попробуйте сейчас, пока мы свежи, пока ярко Синтез в нас звучит что-нибудь рассказать о Человеке, по сути. Человек – это… Каждый попробуйте хоть одно слово сказать. Пусть будете даже повторять то, что знаете, это должно глубже зазвучать, давайте. </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Человек – это Отец когда-нибудь. По Сути, это Отец.</w:t>
      </w:r>
    </w:p>
    <w:p>
      <w:pPr>
        <w:pStyle w:val="Normal"/>
        <w:snapToGrid w:val="false"/>
        <w:spacing w:lineRule="auto" w:line="240" w:before="0" w:after="0"/>
        <w:ind w:firstLine="567"/>
        <w:jc w:val="both"/>
        <w:rPr/>
      </w:pPr>
      <w:r>
        <w:rPr>
          <w:rFonts w:cs="Times New Roman" w:ascii="Times New Roman" w:hAnsi="Times New Roman"/>
          <w:sz w:val="24"/>
          <w:szCs w:val="24"/>
        </w:rPr>
        <w:t>Вот, чувствуете, как звучит? А теперь ты это можешь и рассказать, да, почему ты так. Почему– это уже Смыслы, исходящие из Сути как нижестоящее, каждая Суть держит множество Смыслов собою на эту тему – Отец, Человек-Отец. Почему, можешь сказать? Вот эти связочки с Отцом.</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тому что первое – это Огонь, клеточка, Слово Отца, Творец Материи Отцовской…</w:t>
      </w:r>
    </w:p>
    <w:p>
      <w:pPr>
        <w:pStyle w:val="Normal"/>
        <w:snapToGrid w:val="false"/>
        <w:spacing w:lineRule="auto" w:line="240" w:before="0" w:after="0"/>
        <w:ind w:firstLine="567"/>
        <w:jc w:val="both"/>
        <w:rPr/>
      </w:pPr>
      <w:r>
        <w:rPr>
          <w:rFonts w:cs="Times New Roman" w:ascii="Times New Roman" w:hAnsi="Times New Roman"/>
          <w:sz w:val="24"/>
          <w:szCs w:val="24"/>
        </w:rPr>
        <w:t xml:space="preserve">Субъектность Отцовская выражается. Да, маленьким ракурсом, одной из клеточек, но Отец напрямую. Вы прожили, что Суть звучала в этом? И здесь можно было варьировать рассказом как угодно, вы держите главное: Человек – Отец, вам ясно почему. Спасибо, молодец. Ещё кто-нибудь? </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Человек – это Субъект, растущий в Отца, потому что Субъект – это единичность, это единственный и неповторимый, сотворенный Отцом. И он стоит в центре ИВДИВО, и на него, как Субъекта, по его плану фиксируется ИВДИВО для его развития и роста в Отц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 растущий в Отца, да, Домом. Так, отлично. Ещё, смелые, не бойтесь, вы сейчас должны выговориться, вам же легче потом будет, смелей будете говорить. Смоленск там у нас, как?</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ловек – это Космос.</w:t>
      </w:r>
    </w:p>
    <w:p>
      <w:pPr>
        <w:pStyle w:val="Normal"/>
        <w:snapToGrid w:val="false"/>
        <w:spacing w:lineRule="auto" w:line="240" w:before="0" w:after="0"/>
        <w:ind w:firstLine="567"/>
        <w:jc w:val="both"/>
        <w:rPr/>
      </w:pPr>
      <w:r>
        <w:rPr>
          <w:rFonts w:cs="Times New Roman" w:ascii="Times New Roman" w:hAnsi="Times New Roman"/>
          <w:sz w:val="24"/>
          <w:szCs w:val="24"/>
        </w:rPr>
        <w:t>Объясни. Согласны все? Космос? Да.</w:t>
      </w:r>
    </w:p>
    <w:p>
      <w:pPr>
        <w:pStyle w:val="Normal"/>
        <w:snapToGrid w:val="false"/>
        <w:spacing w:lineRule="auto" w:line="240" w:before="0" w:after="0"/>
        <w:ind w:firstLine="567"/>
        <w:jc w:val="both"/>
        <w:rPr/>
      </w:pPr>
      <w:r>
        <w:rPr>
          <w:rFonts w:cs="Times New Roman" w:ascii="Times New Roman" w:hAnsi="Times New Roman"/>
          <w:i/>
          <w:iCs/>
          <w:sz w:val="24"/>
          <w:szCs w:val="24"/>
        </w:rPr>
        <w:t xml:space="preserve">Из зала: Человек впитывает в себя всё состояние Отцовское, потому что Отец – тоже это есть Космос, Большой Космос. И это и все 64 архетипа, и это всё, что составляет саму Суть Человека, потому что мы не зря говорим – Вселенная созидает нас. </w:t>
      </w:r>
    </w:p>
    <w:p>
      <w:pPr>
        <w:pStyle w:val="Normal"/>
        <w:snapToGrid w:val="false"/>
        <w:spacing w:lineRule="auto" w:line="240" w:before="0" w:after="0"/>
        <w:ind w:firstLine="567"/>
        <w:jc w:val="both"/>
        <w:rPr/>
      </w:pPr>
      <w:r>
        <w:rPr>
          <w:rFonts w:cs="Times New Roman" w:ascii="Times New Roman" w:hAnsi="Times New Roman"/>
          <w:sz w:val="24"/>
          <w:szCs w:val="24"/>
        </w:rPr>
        <w:t xml:space="preserve">И Космос в том числе, как составляющая Вселенной, да? Отлично. Слышали? Звучит?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своими словами, уже не надо никого повторять, вы здесь свободны в этом изложении, развёртывании содержания этой Сути. То есть, образ нужно передать Человека каким-то ракурсом. И вот насколько это легче получается, когда вот в такой вот подготовке сейчас сложились, правильно? Ещё. Попробуйте каждый хоть что-то сказать. Смелость закончилась? Давайте, давайте. А то, что Человек – это Материя Отца, можно так сказать? Объяснить это можете? Из этой Сути.</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Всё Человечество есмь тело Изначально Вышестоящего Отца, Физическое тел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Человек своё тело складывает в тело, это материя организованная. Это единица материи, да? А если мы это организуем внутренним Огнём и Синтезом, тело внешнее для Огня и Синтеза, то это тело будет отстроено по-отцовски. Поэтому Человек – это материальное выражение Отца, что у нас по Парадигме есть. Правильно? Классно. Всё, смелые закончились?</w:t>
      </w:r>
    </w:p>
    <w:p>
      <w:pPr>
        <w:pStyle w:val="Normal"/>
        <w:snapToGrid w:val="false"/>
        <w:spacing w:lineRule="auto" w:line="240" w:before="0" w:after="0"/>
        <w:ind w:firstLine="567"/>
        <w:jc w:val="both"/>
        <w:rPr/>
      </w:pPr>
      <w:r>
        <w:rPr>
          <w:rFonts w:cs="Times New Roman" w:ascii="Times New Roman" w:hAnsi="Times New Roman"/>
          <w:sz w:val="24"/>
          <w:szCs w:val="24"/>
        </w:rPr>
        <w:t>Ну, теперь запомните это – среды Сути, вы хорошо в неё вошли. И вот те, кто особенно говорил, вот, пробуждённость к этой Сути Человека уже сложилась. Запомнили это состояние? Те, кто не смог внешне выговорить, я думаю, вы внутри тоже почти сложились или сложились даже, но надо внешне всё-таки разворачиваться словом. Суть проверяется Словом при взаимодействии с окружающей средой. Это так. Взяли? Взяли. Всё. Нет больше желающих ничего сказат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молодцы. Тогда мы объявляем перерыв на 25 минут. Значит, без десяти шесть по Москве – это для тех, кто в других часовых поясах находится, мы продолжаем наш семинар. Всем большое спасиб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5" w:name="__RefHeading___Toc114841157"/>
      <w:bookmarkEnd w:id="25"/>
      <w:r>
        <w:rPr/>
        <w:t>День 1 Часть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kk-KZ"/>
        </w:rPr>
        <w:t>Всё, продолжаем, да</w:t>
      </w:r>
      <w:r>
        <w:rPr>
          <w:rFonts w:cs="Times New Roman" w:ascii="Times New Roman" w:hAnsi="Times New Roman"/>
          <w:sz w:val="24"/>
          <w:szCs w:val="24"/>
        </w:rPr>
        <w:t xml:space="preserve">? В любом случае мы сейчас займёмся, собственно, тренировками Сути, а дальше уже завтра будем продолжать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ая Суть? Знаете, это, в чем проблема? В том, что на самом деле это всего лишь шестая Часть, но которая не была так широко явлена за пятую расу, у нас мало опыта. Душа полегче, Сердце полегче, а вот Суть – нет. И дело в том, что мы на все вышестоящие Части, которые нам кажутся более лёгкими, смотрим снизу. Мы их не берем в полноте. На самом деле они ещё более глубокие, чем шестая, допустим. Седьмая еще более глубокая, восьмая и так далее, по нарастающей.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114841158"/>
      <w:bookmarkEnd w:id="26"/>
      <w:r>
        <w:rPr/>
        <w:t>Каждую Часть нужно познавать разным подходом. Образовательный подх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иллюзорное иногда представление: да, это понятно. Допустим, кому-то Разум понятен, кому-то Ум понятен, кому-то Головерсум понятен, когда есть информация на эту тему, да? Но настоящего углубления, с точки зрения Иерархии, когда каждая Часть, она даже мерность имеет больше, каждая следующая Часть, материя другая. А значит, эту Часть нужно познавать другими подходами. Нельзя одними и теми же подходами рассматривать любые Части. Каждая Часть, она уникальна и неповторима. Но мы до этого просто ещё не доходим, то есть мы пользуемся тем, что у нас есть. Но это нужно понимать на перспективу, что подходы должны быть разные. </w:t>
      </w:r>
    </w:p>
    <w:p>
      <w:pPr>
        <w:pStyle w:val="Normal"/>
        <w:spacing w:lineRule="auto" w:line="240" w:before="0" w:after="0"/>
        <w:ind w:firstLine="567"/>
        <w:jc w:val="both"/>
        <w:rPr/>
      </w:pPr>
      <w:r>
        <w:rPr>
          <w:rFonts w:cs="Times New Roman" w:ascii="Times New Roman" w:hAnsi="Times New Roman"/>
          <w:sz w:val="24"/>
          <w:szCs w:val="24"/>
        </w:rPr>
        <w:t xml:space="preserve">Ну вот, допустим, на сегодня нам Владыка определил подход образовательный, потому что это шестой горизонт. Но можно и к каждой Части так подойти, это будет их только разнообразить, но есть более высокие подходы. И у меня вопрос в том, знаете, что вот эти все подходы – каким ракурсом ты рассматриваешь Часть – нам тоже нужно изучать, уточнять, детализировать, потому что это дает разные результаты. </w:t>
      </w:r>
      <w:r>
        <w:rPr>
          <w:rFonts w:cs="Times New Roman" w:ascii="Times New Roman" w:hAnsi="Times New Roman"/>
          <w:b/>
          <w:sz w:val="24"/>
          <w:szCs w:val="24"/>
        </w:rPr>
        <w:t>Разные подходы – разные результаты, разная глубин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сли говорить так, по максимуму, то в науке есть понятие инвариантов. На инвариантах у нас строятся образтипы, вообще-то. </w:t>
      </w:r>
      <w:r>
        <w:rPr>
          <w:rFonts w:cs="Times New Roman" w:ascii="Times New Roman" w:hAnsi="Times New Roman"/>
          <w:b/>
          <w:sz w:val="24"/>
          <w:szCs w:val="24"/>
        </w:rPr>
        <w:t>Инвариант</w:t>
      </w:r>
      <w:r>
        <w:rPr>
          <w:rFonts w:cs="Times New Roman" w:ascii="Times New Roman" w:hAnsi="Times New Roman"/>
          <w:sz w:val="24"/>
          <w:szCs w:val="24"/>
        </w:rPr>
        <w:t xml:space="preserve"> – это то устойчивое общее, что не меняется со сменой разных уровней, разных, там, материй, смотря какой инвариант на какую тему. С точки зрения разных форм, смены содержательности, вот эти все состояния материи в человеке могут меняться, а инвариант, он устойчив, всегда остается, как он есть. </w:t>
      </w:r>
    </w:p>
    <w:p>
      <w:pPr>
        <w:pStyle w:val="Normal"/>
        <w:spacing w:lineRule="auto" w:line="240" w:before="0" w:after="0"/>
        <w:ind w:firstLine="567"/>
        <w:jc w:val="both"/>
        <w:rPr/>
      </w:pPr>
      <w:r>
        <w:rPr>
          <w:rFonts w:cs="Times New Roman" w:ascii="Times New Roman" w:hAnsi="Times New Roman"/>
          <w:sz w:val="24"/>
          <w:szCs w:val="24"/>
        </w:rPr>
        <w:t xml:space="preserve">Но есть иерархия самих инвариантов. Вот как это посмотреть и различить? Скорее всего, это можно с точки зрения системной организации. Я не знаю, как получится, но у нас, допустим, </w:t>
      </w:r>
      <w:r>
        <w:rPr>
          <w:rFonts w:cs="Times New Roman" w:ascii="Times New Roman" w:hAnsi="Times New Roman"/>
          <w:b/>
          <w:sz w:val="24"/>
          <w:szCs w:val="24"/>
        </w:rPr>
        <w:t>на Институт Человека есть задание</w:t>
      </w:r>
      <w:r>
        <w:rPr>
          <w:rFonts w:cs="Times New Roman" w:ascii="Times New Roman" w:hAnsi="Times New Roman"/>
          <w:sz w:val="24"/>
          <w:szCs w:val="24"/>
        </w:rPr>
        <w:t xml:space="preserve">, но оно больше меня, конечно, касается: вот эти </w:t>
      </w:r>
      <w:r>
        <w:rPr>
          <w:rFonts w:cs="Times New Roman" w:ascii="Times New Roman" w:hAnsi="Times New Roman"/>
          <w:b/>
          <w:sz w:val="24"/>
          <w:szCs w:val="24"/>
        </w:rPr>
        <w:t>системные уровни организации Субъекта</w:t>
      </w:r>
      <w:r>
        <w:rPr>
          <w:rFonts w:cs="Times New Roman" w:ascii="Times New Roman" w:hAnsi="Times New Roman"/>
          <w:sz w:val="24"/>
          <w:szCs w:val="24"/>
        </w:rPr>
        <w:t xml:space="preserve"> всё-таки </w:t>
      </w:r>
      <w:r>
        <w:rPr>
          <w:rFonts w:cs="Times New Roman" w:ascii="Times New Roman" w:hAnsi="Times New Roman"/>
          <w:b/>
          <w:sz w:val="24"/>
          <w:szCs w:val="24"/>
        </w:rPr>
        <w:t>рассмотреть</w:t>
      </w:r>
      <w:r>
        <w:rPr>
          <w:rFonts w:cs="Times New Roman" w:ascii="Times New Roman" w:hAnsi="Times New Roman"/>
          <w:sz w:val="24"/>
          <w:szCs w:val="24"/>
        </w:rPr>
        <w:t xml:space="preserve">. И если сейчас посмотреть ракурсом нашего семинара, чтобы не выпадать из тематики, что мы можем увидеть, допустим, что мы можем сделать с точки зрения системности, как так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ть организацию просто Сути разными глубинами, разными видами Систем, потому что Суть, она может быть любой Частью. Это мы сейчас специфически только Частности для Частей рассматриваем. На самом деле, каждая Часть, она должна научиться жить всеми Частностями. У нас Частностей в свободном применении не так уж много. В целом по ИВДИВО остаётся ситуация, что примерно 14 Частностей, мы ещё овладеваем ими. Все остальные – не «айс». И когда стали раскручивать с Аватаром, с Главами ИВДИВО эту тему системной организации, она очень многое включает в нас с точки зрения варьирования возможностей, с точки зрения разных позиций наблюдателей, вообще, разных иерархизаций, взаимодействий, динамики в разных системах, настолько разных, что даже иногда подразумевать не можешь, как строится эта мат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я строится 16-ю ключевыми системными организациями на сегодня. Можно 64 взять, но это будет всё равно в основе 16-ти. Увидели? Мы в прошлый раз говорили об этом, но мы где-то на пятой увяли, да? И еще один момент. Мы с вами говорили о Системах и системной организации. Потом был уже после Съезда у меня такой мозговой штурм с Главой ИВДИВО, и он немножко мне мозги вставил на эту тему, и мы как-то углубились, дошли до всех 16-ти Систем. Вот, и то, что мы с вами говорили, это всё правильно, так чтоб вы не печалились вдруг. Мы просто не всё увидели и не всё упорядочили.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понятие Сути – Системы и Сути – процесса действий. Поэтому, это может относиться к нашей тематике с точки зрения многообразных подходов к образованию Сути. Вот, разные уровни системной организации, потому что в образовании это обязательно учитывается, на этом стоится всё образование. </w:t>
      </w:r>
    </w:p>
    <w:p>
      <w:pPr>
        <w:pStyle w:val="Heading2"/>
        <w:rPr/>
      </w:pPr>
      <w:bookmarkStart w:id="27" w:name="__RefHeading___Toc114841159"/>
      <w:bookmarkEnd w:id="27"/>
      <w:r>
        <w:rPr/>
        <w:t>Системы и системная организация Субъект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ечь, о чём идет? Когда мы говорим о разной глубине системной организации, это говорит о том, как Субъект встраивается в окружающую реальность. Это может быть материя, природа, это может быть ИВДИВО. Это может быть метагалактическая отстройка, может быть планетарная, а может быть октавная. И вот здесь мы должны видеть с вами два разных уровня, но одновременно присутствующих в каждом из нас системно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метагалактическая. Планетарную мы не рассматриваем, там мы являем уже результат. А метагалактическая – это ключевая отстройка человека метагалактического на все виды Систем внутри, Систем Частей человека – это об этом идёт речь, – где имеем в виду, прям вот, как работают Части, и системный уровень организации каждой Части. Кто был на занятии МАН, тоже эту тему разбирали, где имеем в виду ДНК, Генетику, Чакры. Всё это разбираем, это всё в основе лежит. Собственно Системы, они так и называют, в основе человека они лежат. А дело в том, что они и в основе организации всего ИВДИВО наход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раньше иерархизировать все вот эти Системы вокруг нас было нечем просто. Их было много, но если Система – это всё-таки работа Воли и Духа, больше даже Духа, то фактически системный анализ, допустим, системная деятельность – вот эти понятия были известны раньше, но они классифицировались по разным видам деятельности. А какие там сами Системы – не видов деятельности, не что они организуют, а как они сами устроены – вот это не рассматривалось. Из чего состоит Система – рассматривалось, а вот сам принцип, который лежит в основе Системы, это слабо рассматривалось. </w:t>
      </w:r>
    </w:p>
    <w:p>
      <w:pPr>
        <w:pStyle w:val="Normal"/>
        <w:spacing w:lineRule="auto" w:line="240" w:before="0" w:after="0"/>
        <w:ind w:firstLine="567"/>
        <w:jc w:val="both"/>
        <w:rPr/>
      </w:pPr>
      <w:r>
        <w:rPr>
          <w:rFonts w:cs="Times New Roman" w:ascii="Times New Roman" w:hAnsi="Times New Roman"/>
          <w:sz w:val="24"/>
          <w:szCs w:val="24"/>
        </w:rPr>
        <w:t>И вот чтобы нам подойти к образованности, уметь входить в более глубокие Сути, давайте попробуем всё-таки Суть каждой Системы выявить, если получится. Я сама не знаю, как это получится, может быть, хотя бы какие-то слова подобрать, чтобы характеризовать, но все-таки это надо. И здесь нужно разграничить. Вот то, что мы с вами делали на прошлом пятом семинаре, это больше касалось Систем Частей человека, и это «</w:t>
      </w:r>
      <w:r>
        <w:rPr>
          <w:rFonts w:cs="Times New Roman" w:ascii="Times New Roman" w:hAnsi="Times New Roman"/>
          <w:b/>
          <w:sz w:val="24"/>
          <w:szCs w:val="24"/>
        </w:rPr>
        <w:t>метагалактическая систематика</w:t>
      </w:r>
      <w:r>
        <w:rPr>
          <w:rFonts w:cs="Times New Roman" w:ascii="Times New Roman" w:hAnsi="Times New Roman"/>
          <w:sz w:val="24"/>
          <w:szCs w:val="24"/>
        </w:rPr>
        <w:t xml:space="preserve">» называется, когда есть 16 видов Систем, отстраивающих человека разными ракурсами разных Частей. Одна Система специализируется в каком-то виде материи Части, другая специфична для другой Части. Здесь вот так нужно смотреть. </w:t>
      </w:r>
    </w:p>
    <w:p>
      <w:pPr>
        <w:pStyle w:val="Normal"/>
        <w:spacing w:lineRule="auto" w:line="240" w:before="0" w:after="0"/>
        <w:ind w:firstLine="567"/>
        <w:jc w:val="both"/>
        <w:rPr/>
      </w:pPr>
      <w:r>
        <w:rPr>
          <w:rFonts w:cs="Times New Roman" w:ascii="Times New Roman" w:hAnsi="Times New Roman"/>
          <w:sz w:val="24"/>
          <w:szCs w:val="24"/>
        </w:rPr>
        <w:t xml:space="preserve">А есть </w:t>
      </w:r>
      <w:r>
        <w:rPr>
          <w:rFonts w:cs="Times New Roman" w:ascii="Times New Roman" w:hAnsi="Times New Roman"/>
          <w:b/>
          <w:sz w:val="24"/>
          <w:szCs w:val="24"/>
        </w:rPr>
        <w:t>систематика октавная</w:t>
      </w:r>
      <w:r>
        <w:rPr>
          <w:rFonts w:cs="Times New Roman" w:ascii="Times New Roman" w:hAnsi="Times New Roman"/>
          <w:sz w:val="24"/>
          <w:szCs w:val="24"/>
        </w:rPr>
        <w:t xml:space="preserve">, когда мы говорим о том, что сам ИВДИВО имеет организации. Каждая организация несёт свою совершенно неповторимую системную организацию Огня и Синтеза в Доме, и названия этих организаций. Но в итоге всё реализуется на Планете деятельностью, потому что систематизация – это деятельность вообще-то, это уточнение, упорядочивание деятельности. Увидели? Поэтому, здесь нужно сопрягать, тогда уже в октавные, 16 Систем по названиям. Но они будут свойственны Субъекту уже в целом, когда есть то или иное количество Систем в приме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остепенно все Части выходят на эту системность. У нас вообще Системы взрастают от первой к 16-й, причём во всех Частях. Хотя специализация есть, вот, но, тем не менее, рост Человека в системной организации идёт вот так поэтапно по Частям. А с другой стороны, когда мы становимся цельным Субъектом, вот, и нацелены во вне, чтобы До́ма синтезировать материю уже вместе с окружающими, вот, то здесь Системы эти же, но они срабатывают в соотношении с Организациями ИВДИВО, где есть своя системность. Это более высокая системность и вы их знаете, да? Вот 16 Систем Иерархии, допустим. Да? ИВДИВО-развития и ИВДИВО-разработка, там два ИВДИВО. Да? Потом у нас идёт ИВДИВО-Энергопотенциала и ИВДИВО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а третьем горизонте также – экономики. Потом на четвёртом – ИВДИВО-Воспитание и ИВДИВО-Информации, правильно? Так можно сказ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пятёрке у нас там – нет, на шестёрке у нас – ИВДИВО-Образование и ИВДИВО-Школы. На семёрке… Ну, собственно, всё, наверное. Психодинамика – это уже не ИВДИВО, на восьмёрке там – Общество, вот. Вот и всё, получается. Единственно, у нас Школы, – нужно понимать, что школа шестой организации и в 15-й – совершенно разные школы. Вышколенность твоей материи – это шестой Организации была, нет. седьмой Организации – Психодинамики. Вот. А Вышколенность в Высшей Школе Синтеза – это когда ты уже оперативно применяешь, развиваешь, создаёшь новую вышколенность здесь и сейчас, чтобы что-то создать такое, что у тебя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й уровень и глубина оперирования, допустим, какими-то параметрами синтеза, вот, и тела, кстати. Поэтому, я предлагаю ещё раз нам увидеть вот эти Системы ракурсом Организаций ИВДИВО, в первую очередь, но сопрягаясь с метагалактическими Системами в Частях Человека, вот. И увидеть, как себя нужно организовывать изначально от первой Системы к следующей, потому что первая тебя включает в ИВДИВО, не 16-я, а сразу первая, вот. Если ты не вошёл в первую или неправильно отстроился, всё остальное у тебя будет расти с таким же искажением как в первой.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сути системной деятельности, знаете, в чём, на что мы должны устремляться? Вот как вот в этой последней практике, ну, она первая и последняя, да? Вы должны войти в среду такой ясности, где нам, знаете, прожить, что можно выявить образ, как работает эта Система тотально. Я не знаю, насколько у нас хватит подготовки, потому что любая Организация, она строится, опираясь на уже что-то, имеющееся в материи. Даже если это негатив, это то, что нужно разрушить – на это опирается, а если позитив – тем более,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ам нужно, знаете что? Суть подходов к образованию. То есть, с точки зрения Сути и образованностями сутями – образование, как Система, ведёт к рождению Сутей и всего, что сопряжено с шестым горизонтом. Это так, это понятно, думаю, да? Вот горизонт и Части, и Огни и Системы в этом горизонте – они работают всегда, как одно целое. Нам нужно это понимать, и даже организация ИВДИВО в этом. Во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114841160"/>
      <w:bookmarkEnd w:id="28"/>
      <w:r>
        <w:rPr/>
        <w:t>Суть образовательного проце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 увидеть с точки зрения образования, суть образовательного процесса. Но везде в образовательном процессе есть вот эти базовые положения, я частично их там начинала до перерыва говорить, прям, в практике. Это – атмосфера. Понятно, да? Поговорили об этом. Это сферы-оболочки ИВДИВО, потому что в них что-то есть записанное – это наши пределы деятельности. Вот. Понятно, это – Огонь и Синтез, который сквозь ядро входит, вот. И прежде всего, Субъ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чит, мы должны уметь заполниться нужным Огнём, развернуть этот Огонь, допустим, в ИВДИВО каждого и сонастроить этим Огнём, допустим, тело со сферой-оболочкой. Допустим, тело – Буддическое тело, вот. Есть у этой Части соответствующая сфера-оболочка. Огни могут быть разные. Если Огонь Любви, то происходит, вообще-то, слияние полное записей сферы-оболочки твоего тела, и твоё тело тут же передаёт то, что ты несёшь даже Буддическим Домом какие-то условия. Вот, если это Огонь Мудрости, ты должен всё-таки как-то различить, распознать хотя бы, что несут твои сферы-оболочки телу Буддическому, да? Вот. Если это Огонь Воли, то это стандарты о том, как ты можешь действовать. И так каждый Огонь он совершенно разный. И разным Огнём сопрягая тело Человека или Субъекта со сферами-оболочками, будем получать совершенно разный результат. В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ужно увидеть, что образование – оно по результатам определяется очень многими факторами. В каком мы состоянии, в какой воззожённости? Какой Огонь, Синтез смогли вызвать на себя? Соответствует ли это всё теме? Какую базу данных мы учли, всколыхнули? Стяжали ли мы базу данных у Отца или у Аватара, чтобы её тоже применить вот здесь и сейчас для результатов? Вот.</w:t>
      </w:r>
    </w:p>
    <w:p>
      <w:pPr>
        <w:pStyle w:val="Normal"/>
        <w:spacing w:lineRule="auto" w:line="240" w:before="0" w:after="0"/>
        <w:ind w:firstLine="567"/>
        <w:jc w:val="both"/>
        <w:rPr/>
      </w:pPr>
      <w:r>
        <w:rPr>
          <w:rFonts w:cs="Times New Roman" w:ascii="Times New Roman" w:hAnsi="Times New Roman"/>
          <w:sz w:val="24"/>
          <w:szCs w:val="24"/>
        </w:rPr>
        <w:t xml:space="preserve">Ведь, </w:t>
      </w:r>
      <w:r>
        <w:rPr>
          <w:rFonts w:cs="Times New Roman" w:ascii="Times New Roman" w:hAnsi="Times New Roman"/>
          <w:b/>
          <w:sz w:val="24"/>
          <w:szCs w:val="24"/>
        </w:rPr>
        <w:t>рождение нового Образа – это есть элемент образования, самый такой основной</w:t>
      </w:r>
      <w:r>
        <w:rPr>
          <w:rFonts w:cs="Times New Roman" w:ascii="Times New Roman" w:hAnsi="Times New Roman"/>
          <w:sz w:val="24"/>
          <w:szCs w:val="24"/>
        </w:rPr>
        <w:t xml:space="preserve">, вот. И нам нужно научится учитывать все вот эти стандарты, чтобы, в общем-то, мы очень конкретно смотрели на то, а какие у нас Сути? Из каких глубин они есть? Достаточны ли они для ответа на мой вопрос? Серьёзно говорю, Сути ведь бывают очень разные и по-разному глубо́ки, вот. Есть целая иерархия Сути и даже в кажд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у Отца любое явление, любая тема определены Сутью, как и всем остальным. Так значит, нам нужно тоже стремиться к этому же. И, если сейчас внимательно посмотреть, от чего мы отталкиваемся, да? Вот, то многие Сути мы с вами не знаем. И вокруг нас происходят события, явления какие-то имеются. Вот по форме вроде бы да, мы называем каким-то словом, но у каждого из нас может быть неточный компакт данных об этом слове, как значение, стоящее за этим словом. Да? Суть этого явления, которое Словом раскрывается. Вот. И в итоге, вот тогда – «твоя моя не понимает».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это так же, как мы высший смысл всегда берём с мыслью? Так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это близко такой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Хоть какую-то Суть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ем всегда с чего-то. Если вообще Сути нет, то начинать нужно с чего-то, как получается. И, первое с чего мы должны, вот, допустим, возьмём конкретную ситуацию – Суть человечности. Не Человека – человечности. Она очень актуальна сейчас? Ещё как. Ещё как, да? Вопрос: а что это такое? Специально, не человека, потому что о человеке мы поговорили. Вот человечность – как это можно назвать, это что? И несколькими заходами, и ракурсами – с каких вы позиций вы смотрите. А потом ещё, как вы возожжены, чтоб об этом говор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акой самый минимальный – синтез определён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ущих, к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ность определённых качеств, синтез качеств. «Определённых» слово здесь не имеет значения. Каких-то качеств, да? Но это же не то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онечно. Это вот полшага, как то, в ту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о здесь нужно добавить – свойственных Человеку. Потому что Человечность – это, как ты способен носить Человека собою. Согласны? Вот, если так, не совсем так правильно, лингвистически, да? Но на самом деле, это 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ражать, являть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ть, являть, носить. Человек носит. Изначально в слове «носить» запис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качества, свойства, навыки </w:t>
        <w:softHyphen/>
        <w:t>– можно идти по ИВДИВО-разработки.</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29" w:name="__RefHeading___Toc114841161"/>
      <w:bookmarkEnd w:id="29"/>
      <w:r>
        <w:rPr/>
        <w:t>Человечность – одно из фундаментальных свойств мате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опустим, другой ответ предложу: человечность – это один из 64-х Огней Отца. Это тоже сутевое определение. Оно, пусть не очень глубокое, но оно имеет право быть. Это Огонь. Это, можно сказать, фундаментальное свойство материи – человечность, между прочим. Внимание! Очень интересный вывод, сейчас только у меня родилось: если все 64 фундаментальности в ИВДИВО, в среде ИВДИВО развёрнуты Отцом в Доме, то есть, значит, в Доме фундаментальное свойство, одно из фундаментальных свойств материи – человечность. Какой вывод отсюда сделаете?  Смысловой, хотя б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ли не все человеки, то ли не все в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мотрите, если в Доме все фундаментальности, в том числе и Человечность. Из всех этих фундаментальностей складывается материя. И фундаментальное свойство материи – это 64 фундаментальности. Да? Среди них Человечность, как фундаментальное свойство материи. О чём это говорит? Наоборот, подумайте. Уже залож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ы человечности уже заложены в нас, получается.</w:t>
      </w:r>
    </w:p>
    <w:p>
      <w:pPr>
        <w:pStyle w:val="Normal"/>
        <w:spacing w:lineRule="auto" w:line="240" w:before="0" w:after="0"/>
        <w:ind w:firstLine="567"/>
        <w:jc w:val="both"/>
        <w:rPr/>
      </w:pPr>
      <w:r>
        <w:rPr>
          <w:rFonts w:cs="Times New Roman" w:ascii="Times New Roman" w:hAnsi="Times New Roman"/>
          <w:sz w:val="24"/>
          <w:szCs w:val="24"/>
        </w:rPr>
        <w:t xml:space="preserve">Это вы о себе, а в ИВДИВО не только люди живут. А </w:t>
      </w:r>
      <w:r>
        <w:rPr>
          <w:rFonts w:cs="Times New Roman" w:ascii="Times New Roman" w:hAnsi="Times New Roman"/>
          <w:b/>
          <w:sz w:val="24"/>
          <w:szCs w:val="24"/>
        </w:rPr>
        <w:t>в материи развёрнуто фундаментальное свойство Человечность, во всём ИВДИВО.</w:t>
      </w:r>
      <w:r>
        <w:rPr>
          <w:rFonts w:cs="Times New Roman" w:ascii="Times New Roman" w:hAnsi="Times New Roman"/>
          <w:sz w:val="24"/>
          <w:szCs w:val="24"/>
        </w:rPr>
        <w:t xml:space="preserve"> Он растит Человечность в материи. Да? Что это такое – человечность в матер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вся материя создана для Человека.</w:t>
      </w:r>
    </w:p>
    <w:p>
      <w:pPr>
        <w:pStyle w:val="Normal"/>
        <w:spacing w:lineRule="auto" w:line="240" w:before="0" w:after="0"/>
        <w:ind w:firstLine="567"/>
        <w:jc w:val="both"/>
        <w:rPr/>
      </w:pPr>
      <w:r>
        <w:rPr>
          <w:rFonts w:cs="Times New Roman" w:ascii="Times New Roman" w:hAnsi="Times New Roman"/>
          <w:sz w:val="24"/>
          <w:szCs w:val="24"/>
        </w:rPr>
        <w:t xml:space="preserve">Правильно. </w:t>
      </w:r>
      <w:r>
        <w:rPr>
          <w:rFonts w:cs="Times New Roman" w:ascii="Times New Roman" w:hAnsi="Times New Roman"/>
          <w:b/>
          <w:sz w:val="24"/>
          <w:szCs w:val="24"/>
        </w:rPr>
        <w:t>ИВДИВО поэтому и работает на Человек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и диалектический ответ, что человечность – это фактор развития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А почему? Фундаментальности все заложены Отцом, а почему-то материя с человечностью, хотя и Огонь тоже есть. Получается, вся материя ИВДИВО, смотрите, с одной стороны, ИВДИВО творит Человека. А с другой стороны, вся материя ИВДИВО должна когда-то рождаться Человеком, генезироваться хотя бы, управляться Человеком, это не отменяет Отца. Потому что Отец как раз и выражается Человеком. Значит, Человеку дано осваивать любую материю ИВДИВО, вообщ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бывает материя нижестоящего уровня тех существ, которые не живут Домом – три Царства первые, например. Вот. И они в Доме, но не живут Домом, потому что Домом живёт уже только Человек и выше. Согласны?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они в капсулах своих каких-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реалах обитания. В экосферах они живут, но там понятия нет об этих экосферах и Доме, потому что это понятие формируется применением Огня и Синтеза. Нет у тебя вот этого опыта применения Огня и Синтеза, как у нас раньше в пятой расе было, так у нас и не будет понятия Дома. И Дом будет как норка, как домик какой-то у нас, квартира в многоэтажке. Вот это будем называть Домом, потому что все так наз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Дом имеет очень глубокое значение. И, кстати, вот эти все базовые наши физические жилища – это тоже Дом. Это по значению, как часть включается в ИВДИВО даже, в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в Тамбове был какой-то форум или фестиваль, посвящённый строительству Домов, в основном, частных. Слоган – «Дом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да. Дом России – есть такое понятие. Почему нет? Видите, люди уже потихоньку мысленно, может быть, наши мысли, может быть, сами дошли, но среда какая-то формируется, где люди начинают улавливать очень правильные вещи. Это радует. Есть такое? Е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14841162"/>
      <w:bookmarkEnd w:id="30"/>
      <w:r>
        <w:rPr/>
        <w:t>Как растить человечность с точки зрения системной организ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авайте посмотрим с точки зрения разных уровней системной организации: Человек, он – кто? Или, как человечность растить в Человеке? О! Это будет интересней с точки зрения разных уровней системной организации. Хотя бы до шести дойдём. На самом деле, там высокие Системы. У нас выше, у нас уже 13-й Системой практически никто не владеет. Поэтому у нас, собственно, в чистом виде научная организация, она не особо ещё присутствует. Даже среди наших мэтров науки. Я и себя туда отношу, я имею в виду к тем, кто не владеет. </w:t>
      </w:r>
    </w:p>
    <w:p>
      <w:pPr>
        <w:pStyle w:val="Normal"/>
        <w:spacing w:lineRule="auto" w:line="240" w:before="0" w:after="0"/>
        <w:ind w:firstLine="567"/>
        <w:jc w:val="both"/>
        <w:rPr/>
      </w:pPr>
      <w:r>
        <w:rPr>
          <w:rFonts w:cs="Times New Roman" w:ascii="Times New Roman" w:hAnsi="Times New Roman"/>
          <w:sz w:val="24"/>
          <w:szCs w:val="24"/>
        </w:rPr>
        <w:t xml:space="preserve">Поэтому, вопрос следующий – если первая Система – ДНК, Человеку присуще ДНК? Да. </w:t>
      </w:r>
      <w:r>
        <w:rPr>
          <w:rFonts w:cs="Times New Roman" w:ascii="Times New Roman" w:hAnsi="Times New Roman"/>
          <w:b/>
          <w:sz w:val="24"/>
          <w:szCs w:val="24"/>
        </w:rPr>
        <w:t>Человечность – она ещё в том, что человек реализует свою ДНК</w:t>
      </w:r>
      <w:r>
        <w:rPr>
          <w:rFonts w:cs="Times New Roman" w:ascii="Times New Roman" w:hAnsi="Times New Roman"/>
          <w:sz w:val="24"/>
          <w:szCs w:val="24"/>
        </w:rPr>
        <w:t>. Согласны? Чтобы реализовывать ДНК, что, в принципе, как организацию, как базовое условие, что нужно соблюдать, чтобы твоя ДНК реализовалась так, как её создавал Отец, вообщ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вмешиваться в эту 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ет, это не поможет нам расти ею. Не вмешиваться до поры, до времени, но изучать нужно. И изучение идёт, совершенно вер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 мутирование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астный случай, давай, уйдём с эт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вая Часть – Образ Отца. Живите Образом Отца, и будет счастье Д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вите Образом Отца, да? Это что знач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Чтобы ДНК Человека реализовалась, – причём, заметьте, это метагалактический срез и взгляд на Систему, – чтобы ДНК реализовалась, Человек должен, что? Какие-то базовые, хотя бы биологические правила жизни соблюдать. Правильно? Чтобы он подольше здоровье сохранил, например. Потому что реализуется ДНК от того, как возожжён Человек – идёт активация кодонов – и от того, какая среда есть вокруг. Это мы никуда не денем. Поэтому, если клетка зашлакована и забита, часть белков может синтезироваться неправильно. Да? Если ДНК, вообще-то, в спящем, умирающем, таком незаряженном состоянии, то и реализация синтеза белков будет слабая и с ошибками даже.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НК – это что, не просто, вот, данность какая-то? Она ещё должна развиваться? Или она просто должна реализовываться? </w:t>
      </w:r>
    </w:p>
    <w:p>
      <w:pPr>
        <w:pStyle w:val="Normal"/>
        <w:spacing w:lineRule="auto" w:line="240" w:before="0" w:after="0"/>
        <w:ind w:firstLine="567"/>
        <w:jc w:val="both"/>
        <w:rPr/>
      </w:pPr>
      <w:r>
        <w:rPr>
          <w:rFonts w:cs="Times New Roman" w:ascii="Times New Roman" w:hAnsi="Times New Roman"/>
          <w:sz w:val="24"/>
          <w:szCs w:val="24"/>
        </w:rPr>
        <w:t>Она должна реализовываться. ДНК – это свёрнутая молекула. На самом деле, можно не только молекулой видеть. Да? Где отдельные участки есть кодоны для репликации белков, а белки – это основа строения тела человека. Она должна правильно реализовываться. Если мы переводим на б</w:t>
      </w:r>
      <w:r>
        <w:rPr>
          <w:rFonts w:cs="Times New Roman" w:ascii="Times New Roman" w:hAnsi="Times New Roman"/>
          <w:b/>
          <w:sz w:val="24"/>
          <w:szCs w:val="24"/>
        </w:rPr>
        <w:t>о</w:t>
      </w:r>
      <w:r>
        <w:rPr>
          <w:rFonts w:cs="Times New Roman" w:ascii="Times New Roman" w:hAnsi="Times New Roman"/>
          <w:sz w:val="24"/>
          <w:szCs w:val="24"/>
        </w:rPr>
        <w:t xml:space="preserve">льший масштаб, то берём в целом не человека, ракурсом биологии, а Субъекта, Человека-Субъекта, который включается в ИВДИВО. Это Человек синтезфизичности тире Субъ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ъект – он, какого угодно уровня развития, но он действует ракурсом Человека синтезфизичности. Ну, на работу ходит – наши компетентные, допустим. Подготовку имеет глубокую. Вот. Тогда, чтобы реализовывать, грубо говоря, ДНК, которое есть в нас не только физично, а в любых Частях и в целом для Субъекта, как те параметры, которые готовы к реализации. Только нужно создать условия и сделать реализацию. Тогда мы должны ориентироваться на первую организацию ИВДИВО, вот, где мы отстраиваемся на свою иерархическую позицию.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 кто? Это о чём мы и говорили раньше, вот, эта тема, она и продолжается. Чтобы войти в ИВДИВО, сначала нужно сказать – ты кто? То есть, стучим в Дом и говорим – я такой-то, пустите меня. Так в мире даже не живём. А здесь мы должны возжечься Огнём, потому что Дом действует Огнём, Дом реагирует только на Огонь в нас, ничего больше его не интересует. Материя для него – это так. Поэтому, от того, как мы возожглись, вот, так глубоко мы в Дом и войдём. Согласны? А чтобы глубоко возжечься, нам необходимо – что? Нам необходимо правильно возжечься и правильно иерархически, в первую очеред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должны правильно себя позиционировать в любой ситуации, если мы живём Домом. Зачем? Чтобы вызвать на себя ИВДИВО по подобию. Увидели? То есть, если мы, допустим, все взмыленные из троллейбуса прибегаем на Совет, это чисто человеческая позиция, где есть тело, не возожжённое, и есть масса чужой энергетики, которую мы за собой тянем. Вот это наше состояние «я», на которое должен прийти Огонь. Естественно, он не придёт на это состоян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человек должен уметь меняться. </w:t>
      </w:r>
      <w:r>
        <w:rPr>
          <w:rFonts w:cs="Times New Roman" w:ascii="Times New Roman" w:hAnsi="Times New Roman"/>
          <w:b/>
          <w:sz w:val="24"/>
          <w:szCs w:val="24"/>
        </w:rPr>
        <w:t>У человека должно быть много образов его выражения.</w:t>
      </w:r>
      <w:r>
        <w:rPr>
          <w:rFonts w:cs="Times New Roman" w:ascii="Times New Roman" w:hAnsi="Times New Roman"/>
          <w:sz w:val="24"/>
          <w:szCs w:val="24"/>
        </w:rPr>
        <w:t xml:space="preserve"> Это не двойственность, не двуличие, а много Образов для того, </w:t>
      </w:r>
      <w:r>
        <w:rPr>
          <w:rFonts w:cs="Times New Roman" w:ascii="Times New Roman" w:hAnsi="Times New Roman"/>
          <w:b/>
          <w:sz w:val="24"/>
          <w:szCs w:val="24"/>
        </w:rPr>
        <w:t>чтобы в разных ситуациях по-разному действовать.</w:t>
      </w:r>
      <w:r>
        <w:rPr>
          <w:rFonts w:cs="Times New Roman" w:ascii="Times New Roman" w:hAnsi="Times New Roman"/>
          <w:sz w:val="24"/>
          <w:szCs w:val="24"/>
        </w:rPr>
        <w:t xml:space="preserve"> И этот Образ тебя сначала фиксирует: кто действует? Ты кто? И когда мы начинаем после вот этой суеты и побега на Совет меняться, возжигаться – выходим к Аватару Синтеза Кут Хуми, преображаемся, сбрасываем, сжигается тут же вся эта негативная энергетика – для Совета негативная. Вот. Тут же мы возжигаемся Должностью своей. Да? У нас горит Огонь Аватара Организации. А Аватар Организации, должность тут же нас тянет к Отцу, потому что все Должности – это внутренний Синтез самого Отца, получается. Да? И сопряжён с Синтезом Кут Хуми, потому что мы служим все в ИВДИВО, а Кут Хуми Глава ИВДИВО, тем более, каждого из нас развивает и ведёт. И вот, связочки есть, я специально их наговариваю, чтоб мы понимали, из чего Суть с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у нас, что получается? На нас вызывается напрямую Огонь Отца, обязательно, если мы им горим. И тогда уже этот Огонь начинает нас менять, начинает этот Огонь нести нам новые какие-то образы, задачи, цели ставить. Мы проживаем в этом Огне, всё наше тело действует Огнём Отца совершенно по-другому. Согласны? Именно так, как ведёт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можем же возжигаться Отцом и в троллейбу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ожем. Я говорю просто конкретный вот этот случа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это друго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да. А в троллейбусе тоже можем возжигаться, только, что мы будем делать в троллейбус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по крайней мере, чтоб не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 Должностью надо возжигаться. Там просто, знаете, вот, Субъектом, Метагалактическим хотя бы, чтобы вся эта среда планетарная управлялась тобою, чтоб ты мог легко пережечь какие-то, вот, состояния в теле. И чтоб, они на подступе к тебе сгорали, но это не Должность, это другой Огонь. Да. Вот.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ы ещё возжигаемся по целям и задачам и по ситуации</w:t>
      </w:r>
      <w:r>
        <w:rPr>
          <w:rFonts w:cs="Times New Roman" w:ascii="Times New Roman" w:hAnsi="Times New Roman"/>
          <w:sz w:val="24"/>
          <w:szCs w:val="24"/>
        </w:rPr>
        <w:t xml:space="preserve">. То есть, если мы в троллейбусе, мы не на Совете. Вот. Хотя, бывает всякое. Бывает онлайн в Совете принимаем участие, в метро едем и онлайн работаем, но тогда мы внутри работаем, а во вне учитываем вот эту окружающую среду, какая есть. Увидели? Увидел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1" w:name="__RefHeading___Toc114841163"/>
      <w:bookmarkEnd w:id="31"/>
      <w:r>
        <w:rPr/>
        <w:t>Первая Система – иерархическая отстроенность Огнё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первый вариант, причём, он именно вводит нас – </w:t>
      </w:r>
      <w:r>
        <w:rPr>
          <w:rFonts w:cs="Times New Roman" w:ascii="Times New Roman" w:hAnsi="Times New Roman"/>
          <w:b/>
          <w:sz w:val="24"/>
          <w:szCs w:val="24"/>
        </w:rPr>
        <w:t>первый вариант системной организации</w:t>
      </w:r>
      <w:r>
        <w:rPr>
          <w:rFonts w:cs="Times New Roman" w:ascii="Times New Roman" w:hAnsi="Times New Roman"/>
          <w:sz w:val="24"/>
          <w:szCs w:val="24"/>
        </w:rPr>
        <w:t xml:space="preserve"> – именно в Субъекта, а это октавный ракурс. Это, фактически, </w:t>
      </w:r>
      <w:r>
        <w:rPr>
          <w:rFonts w:cs="Times New Roman" w:ascii="Times New Roman" w:hAnsi="Times New Roman"/>
          <w:b/>
          <w:sz w:val="24"/>
          <w:szCs w:val="24"/>
        </w:rPr>
        <w:t>сопряжённость тебя с Организацией ИВДИВО Иерархия.</w:t>
      </w:r>
      <w:r>
        <w:rPr>
          <w:rFonts w:cs="Times New Roman" w:ascii="Times New Roman" w:hAnsi="Times New Roman"/>
          <w:sz w:val="24"/>
          <w:szCs w:val="24"/>
        </w:rPr>
        <w:t xml:space="preserve"> Вот. И в этой сопряжённости ты должен выразить ту иерархическую твою степень, подготовку или специфику, которая тебе необходима по ситуации. Если ты на Совете, ты должен иерархически правильно сложиться и возжечься Должностной Компетенцией, Формой, Инструменты, всё-всё-всё, что присуще. Если ты, допустим, возжигаешься – сидишь, сам занимаешься, как Субъект, как Человек-Субъект – ты возжигаешься Аватаром Синтеза, другими Аватарами Синтеза внутренне, поле Огня вокруг, – на тебя фиксируется совершенно другая среда. И это другая иерархия Огня в тебе.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так, динамя иерархически, меняя иерархически состояние, мы на самом деле нарабатываем разные свои выражения. А Сила и Мощь, она в многообразии ещё складывается. И вот так иерархически научаясь Огнём разнообразиться, мы с вами ещё научаемся более точно входить в разные ситуации. И тогда, как бы «вышка» в этой теме в том, что мы, по результату ориентируясь, – смотря, какой результат мы хотим достичь, – мы набираем ту иерархическую возожжённость, Синтез с определёнными Аватарами Синтеза, которая нам необходима для данного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если вы пишите научную статью… Хорошо, не научную, просто тезисы на следующий год, то вы, с кем должны быть синтезированы? С Кут Хуми – раз. С Аватарами по своей Должности – с Аватарами Синтеза – причём, лучше и Аватаром, и Аватарессой, да? Потом – по теме с Аватарами, они могут быть разные. Потом – с Аватарами ИВДИВО, которые вместе с Кут Хуми развивают. Здесь у нас в Москве – Кут Хуми «в квадрате», допустим. А в других городах это два Аватара. </w:t>
      </w:r>
    </w:p>
    <w:p>
      <w:pPr>
        <w:pStyle w:val="Normal"/>
        <w:spacing w:lineRule="auto" w:line="240" w:before="0" w:after="0"/>
        <w:ind w:firstLine="567"/>
        <w:jc w:val="both"/>
        <w:rPr/>
      </w:pPr>
      <w:r>
        <w:rPr>
          <w:rFonts w:cs="Times New Roman" w:ascii="Times New Roman" w:hAnsi="Times New Roman"/>
          <w:sz w:val="24"/>
          <w:szCs w:val="24"/>
        </w:rPr>
        <w:t xml:space="preserve">Дальше, набирайте вот такие разные параметры и уточняйте свою возожжённость. Более того, каким Огнём возожжены, такой Дух у вас и вырабатывается, с теми же названиями. Бывает Дух Любви, Дух Мудрости, Дух Воли, Дух Синтеза, между прочим, как носитель соответствующего действия. И он из Огня выявляется. И тогда вы, выявляя этот Дух, складывая эти правильные действия из Огня, и точно идёте к своему результату, потому что, находясь в недостаточно возожжённом состоянии, мы, естественно, рискуем допустить больше ошибок. Согласны? Согласны. Вот так. Поэтому эта организация основывается на Огне Могущества. Вот, вопрос такой – </w:t>
      </w:r>
      <w:r>
        <w:rPr>
          <w:rFonts w:cs="Times New Roman" w:ascii="Times New Roman" w:hAnsi="Times New Roman"/>
          <w:b/>
          <w:sz w:val="24"/>
          <w:szCs w:val="24"/>
        </w:rPr>
        <w:t>в чём могущество образования Человека?</w:t>
      </w:r>
      <w:r>
        <w:rPr>
          <w:rFonts w:cs="Times New Roman" w:ascii="Times New Roman" w:hAnsi="Times New Roman"/>
          <w:sz w:val="24"/>
          <w:szCs w:val="24"/>
        </w:rPr>
        <w:t xml:space="preserve"> Человека-Субъек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многообра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 многообра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 что он творить материю может.</w:t>
      </w:r>
    </w:p>
    <w:p>
      <w:pPr>
        <w:pStyle w:val="Normal"/>
        <w:spacing w:lineRule="auto" w:line="240"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b/>
          <w:sz w:val="24"/>
          <w:szCs w:val="24"/>
        </w:rPr>
        <w:t>В иерархической отстроенности</w:t>
      </w:r>
      <w:r>
        <w:rPr>
          <w:rFonts w:cs="Times New Roman" w:ascii="Times New Roman" w:hAnsi="Times New Roman"/>
          <w:sz w:val="24"/>
          <w:szCs w:val="24"/>
        </w:rPr>
        <w:t xml:space="preserve">. Внимание! Вот, вы соответствуете, я, допустим, прихожу на работу – халат врача, должность, всё у меня есть. Да? И я исполняю врачебную деятельность, я иерархически соответствую своей цели, месту, где я пребываю, работе в целом. Да? И тогда я в этом расту. Если я приду на работу не в том виде, непотребном, буду там чего-то, стихи читать, например. Ничего плохого – в ординаторской стоять, нет, в ремзале стоять и читать стихи. Моя деятельность, мой настрой – я, конечно, утрированный пример привожу, – это всё не будет соответствовать целям и задачам организации и меня, как врача. Я здесь не выражаю врача в этом деле. Вот. Естественно, никакого Могущества моего врачебного здесь не будет. </w:t>
      </w:r>
    </w:p>
    <w:p>
      <w:pPr>
        <w:pStyle w:val="Normal"/>
        <w:spacing w:lineRule="auto" w:line="240" w:before="0" w:after="0"/>
        <w:ind w:firstLine="567"/>
        <w:jc w:val="both"/>
        <w:rPr/>
      </w:pPr>
      <w:r>
        <w:rPr>
          <w:rFonts w:cs="Times New Roman" w:ascii="Times New Roman" w:hAnsi="Times New Roman"/>
          <w:sz w:val="24"/>
          <w:szCs w:val="24"/>
        </w:rPr>
        <w:t>То есть, помните</w:t>
      </w:r>
      <w:r>
        <w:rPr>
          <w:rFonts w:cs="Times New Roman" w:ascii="Times New Roman" w:hAnsi="Times New Roman"/>
          <w:b/>
          <w:sz w:val="24"/>
          <w:szCs w:val="24"/>
        </w:rPr>
        <w:t>? Иерархия – это порядок. Чем точнее мы соблюдаем порядок Отцовский, тем больше Огня и возможностей мы впитываем и по результату достигаем</w:t>
      </w:r>
      <w:r>
        <w:rPr>
          <w:rFonts w:cs="Times New Roman" w:ascii="Times New Roman" w:hAnsi="Times New Roman"/>
          <w:sz w:val="24"/>
          <w:szCs w:val="24"/>
        </w:rPr>
        <w:t xml:space="preserve">. Поэтому, здесь крайне важна сонастройка. </w:t>
      </w:r>
    </w:p>
    <w:p>
      <w:pPr>
        <w:pStyle w:val="Normal"/>
        <w:spacing w:lineRule="auto" w:line="240" w:before="0" w:after="0"/>
        <w:ind w:firstLine="567"/>
        <w:jc w:val="both"/>
        <w:rPr/>
      </w:pPr>
      <w:r>
        <w:rPr>
          <w:rFonts w:cs="Times New Roman" w:ascii="Times New Roman" w:hAnsi="Times New Roman"/>
          <w:sz w:val="24"/>
          <w:szCs w:val="24"/>
        </w:rPr>
        <w:t xml:space="preserve">Вопрос – с кем, с чем, и меня, как кого? И зачем? Куда эта сонастройка ещё должна довести? Вот эти, вот, ключевые вопросы, это – что или кто, как, чем и куда. Вот это базовые вопросы. Это, кстати, научный подход для того, чтобы мы учитывали большинство условий в своей жизни при базовой отстройке себя. И на самом деле, живя октавно, нужно уметь, ну, вернее, приучаться к тому, что мы в любой ситуации должны иерархически соответствовать ситуации, раз уж мы в ней оказались, или вызывать на себя другие ситуации тем, что меняем свою иерархичность. И, таким образом, мы входим в Дом по-разному. И таким образом, к нам от Отца на это соответствие включается разное Могущество и по качеству, и по Мощи этого Могущества. Согласны или нет? Это понятно </w:t>
      </w:r>
      <w:r>
        <w:rPr>
          <w:rFonts w:cs="Times New Roman" w:ascii="Times New Roman" w:hAnsi="Times New Roman"/>
          <w:color w:val="000000"/>
          <w:sz w:val="24"/>
          <w:szCs w:val="24"/>
        </w:rPr>
        <w:t xml:space="preserve">ил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 очень простой: вы приходите, иерархически правильно сорганизованные, в семью. Вот сегодня придёте, а вас там близкие ждут. Вы как должны быть возожжены? Возожжённым нужно быть, чтобы войти в дом супругой, а не главой какой-то организации. Нет, тема простая, она у всех на слуху. Вот для семьи, допустим, какой набор огней и образ, кого вы должны являть этими огнями? Огни могут, кстати, меняться, а вот  Образ здесь – самое главное, но, чтобы огни соответствовали и способствовали росту этого образ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это субъек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 Субъект, да. Человек-Субъект. Супруга. Понимаете? Или мама, или бабушка – вот это образ. И какими огнями здесь лучше поддержать этот образ? И от этого вы будете вызывать на себя сонастройку разных Аватаров, во-первых. Да? Только подумайте, зачем вам эта сонастройка. Но если вы знаете, что Фаинь занимается воспитанием, – входите как мама или бабушка, вас встречают дети или внуки, – выражением Фаинь должны быть. Иначе будет, что? Притяжка условий на то, что вы имеете сами по себе. Это пожалуйста, но не всегда это всё, всем нравит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женой, кто в помощь из Владыч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знаю. Но многие пары Аватаров – это семейные пары, не все, но многие, допусти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спитание у Фаи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прашивайте. Но вы же входите в семью.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сем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ая ещё есть семья у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ец, М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начально Вышестоящая? Круто. А еще? Семья Кут Хуми. А кто нас ведёт в первую очередь? Кут Хуми с Фаинь. А вы просились в семью к ним, чтобы поучится их семье. Но в смысле не их семье, вот, как они между собой. А как эталонно вообще можно в семье жи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 Владыки Дзе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у что. Видите, какие качества, характеристики: суть и семья? И вот когда вы входите в семью – всего лишь первая организация систем ИВДИВО – иерархически вы, как отстроены? И у нас тут начинают вспыхивать, на суть «семья», все наши опыты, все наши образы, которые в один собираются, какой семья может быть, и что есть, потом, эта семья. И у кого-то палки, скакалки, сковородки, у кого-то – любовь и блаженство может быть, самое главное, чем характеризуется семья. А у кого-то среднее – дети, заботы, но приятно. А вы, что выбираете? А у вас суть в семье, какая? Суть семьи, о чём? И это, кстати, явление крайне важно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ть семьи – дом – нет. Семья в доме. Тогда взаимосвязь  семьи и дома. У нас семья не может быть домом. Ибо Дом – это другое явление. Как?</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кой, защищённость, какая-то организация определённая, настр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не дом создаёт, это вы сами создаете выразимостью Отца в разной степен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это нельзя сказать – дом.</w:t>
      </w:r>
    </w:p>
    <w:p>
      <w:pPr>
        <w:pStyle w:val="Normal"/>
        <w:spacing w:lineRule="auto" w:line="240" w:before="0" w:after="0"/>
        <w:ind w:firstLine="567"/>
        <w:jc w:val="both"/>
        <w:rPr/>
      </w:pPr>
      <w:r>
        <w:rPr>
          <w:rFonts w:cs="Times New Roman" w:ascii="Times New Roman" w:hAnsi="Times New Roman"/>
          <w:color w:val="000000"/>
          <w:sz w:val="24"/>
          <w:szCs w:val="24"/>
        </w:rPr>
        <w:t xml:space="preserve">Конечно же, вы же управляйте Домом, а у вас вот здесь контекст, что Дом вам сам создаёт эту среду. Вот вы придёте, у вас будет всё комфортно. Если вы сами ранее создавали вот эту атмосферу комфорта, вы придёте – она будет. Но </w:t>
      </w:r>
      <w:r>
        <w:rPr>
          <w:rFonts w:cs="Times New Roman" w:ascii="Times New Roman" w:hAnsi="Times New Roman"/>
          <w:b/>
          <w:color w:val="000000"/>
          <w:sz w:val="24"/>
          <w:szCs w:val="24"/>
        </w:rPr>
        <w:t>вы</w:t>
      </w:r>
      <w:r>
        <w:rPr>
          <w:rFonts w:cs="Times New Roman" w:ascii="Times New Roman" w:hAnsi="Times New Roman"/>
          <w:color w:val="000000"/>
          <w:sz w:val="24"/>
          <w:szCs w:val="24"/>
        </w:rPr>
        <w:t xml:space="preserve"> её создавали. Не дом, а вы в доме. Вы главный в доме, вы управляете домо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на самом деле это и имела в виду, что это некая среда, которая уже наработана, нажи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выразилась не точн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Филипп, вот меня обязывает просто за слова ловить, чтобы каждое слово было отточено. В науке – только так. Согласны, да? Да, вот хорошо, давайте остановимся на этом примере. Вы компетентные, вы приходите в сем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2" w:name="__RefHeading___Toc114841164"/>
      <w:bookmarkEnd w:id="32"/>
      <w:r>
        <w:rPr/>
        <w:t>Вторая Система – правильная сонастройка, взаимодействие, энергообмен</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Второе, вы должны уметь, вторая система, правильно сонастроиться с семьёю, войти во взаимодействие, в обмен, в энергообмен, допустим да. Войти в насыщенность атмосферы семьи и свою лепту внести, в насыщенность – чем-то – семьи. Да? Вот. Вопрос тогда…да, кстати, второй вид, там у нас, кстати, генетика в человеке на это работает или </w:t>
      </w:r>
      <w:r>
        <w:rPr>
          <w:rFonts w:cs="Times New Roman" w:ascii="Times New Roman" w:hAnsi="Times New Roman"/>
          <w:b/>
          <w:color w:val="000000"/>
          <w:sz w:val="24"/>
          <w:szCs w:val="24"/>
        </w:rPr>
        <w:t>гены</w:t>
      </w:r>
      <w:r>
        <w:rPr>
          <w:rFonts w:cs="Times New Roman" w:ascii="Times New Roman" w:hAnsi="Times New Roman"/>
          <w:color w:val="000000"/>
          <w:sz w:val="24"/>
          <w:szCs w:val="24"/>
        </w:rPr>
        <w:t xml:space="preserve">, как вторая система. Там фундаментальность </w:t>
      </w:r>
      <w:r>
        <w:rPr>
          <w:rFonts w:cs="Times New Roman" w:ascii="Times New Roman" w:hAnsi="Times New Roman"/>
          <w:b/>
          <w:color w:val="000000"/>
          <w:sz w:val="24"/>
          <w:szCs w:val="24"/>
        </w:rPr>
        <w:t>флюидичност</w:t>
      </w:r>
      <w:r>
        <w:rPr>
          <w:rFonts w:cs="Times New Roman" w:ascii="Times New Roman" w:hAnsi="Times New Roman"/>
          <w:color w:val="000000"/>
          <w:sz w:val="24"/>
          <w:szCs w:val="24"/>
        </w:rPr>
        <w:t xml:space="preserve">ь. Там четыре отцовские фундаментальности: это </w:t>
      </w:r>
      <w:r>
        <w:rPr>
          <w:rFonts w:cs="Times New Roman" w:ascii="Times New Roman" w:hAnsi="Times New Roman"/>
          <w:b/>
          <w:color w:val="000000"/>
          <w:sz w:val="24"/>
          <w:szCs w:val="24"/>
        </w:rPr>
        <w:t>ощущение</w:t>
      </w:r>
      <w:r>
        <w:rPr>
          <w:rFonts w:cs="Times New Roman" w:ascii="Times New Roman" w:hAnsi="Times New Roman"/>
          <w:color w:val="000000"/>
          <w:sz w:val="24"/>
          <w:szCs w:val="24"/>
        </w:rPr>
        <w:t xml:space="preserve">, это </w:t>
      </w:r>
      <w:r>
        <w:rPr>
          <w:rFonts w:cs="Times New Roman" w:ascii="Times New Roman" w:hAnsi="Times New Roman"/>
          <w:b/>
          <w:color w:val="000000"/>
          <w:sz w:val="24"/>
          <w:szCs w:val="24"/>
        </w:rPr>
        <w:t>эманации</w:t>
      </w:r>
      <w:r>
        <w:rPr>
          <w:rFonts w:cs="Times New Roman" w:ascii="Times New Roman" w:hAnsi="Times New Roman"/>
          <w:color w:val="000000"/>
          <w:sz w:val="24"/>
          <w:szCs w:val="24"/>
        </w:rPr>
        <w:t>. Что у нас там ещё на двойках е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ероощущение</w:t>
      </w:r>
    </w:p>
    <w:p>
      <w:pPr>
        <w:pStyle w:val="Normal"/>
        <w:spacing w:lineRule="auto" w:line="240" w:before="0" w:after="0"/>
        <w:ind w:firstLine="567"/>
        <w:jc w:val="both"/>
        <w:rPr/>
      </w:pPr>
      <w:r>
        <w:rPr>
          <w:rFonts w:cs="Times New Roman" w:ascii="Times New Roman" w:hAnsi="Times New Roman"/>
          <w:color w:val="000000"/>
          <w:sz w:val="24"/>
          <w:szCs w:val="24"/>
        </w:rPr>
        <w:t xml:space="preserve">Метод и репликация там, вот. Но берём пока просто ощущение, хотя бы. То </w:t>
      </w:r>
      <w:r>
        <w:rPr>
          <w:rFonts w:cs="Times New Roman" w:ascii="Times New Roman" w:hAnsi="Times New Roman"/>
          <w:b/>
          <w:color w:val="000000"/>
          <w:sz w:val="24"/>
          <w:szCs w:val="24"/>
        </w:rPr>
        <w:t>второй уровень системной организации, если он у вас есть, он срабатывает сразу с первым</w:t>
      </w:r>
      <w:r>
        <w:rPr>
          <w:rFonts w:cs="Times New Roman" w:ascii="Times New Roman" w:hAnsi="Times New Roman"/>
          <w:color w:val="000000"/>
          <w:sz w:val="24"/>
          <w:szCs w:val="24"/>
        </w:rPr>
        <w:t>. Там вы не поэтапно входите, а мгновенно. И вы вот этим вхождением в семью, тут же на неё правильно сонастраиваетесь, заняв правильную иерархическую позицию. Если неправильно, сонастройка будет неправиль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вы войдёте, допустим, горя Главой организации, и начинаете сонастраиваться с семьёй – бедные дети, они полезут под диваны. Вы обязательно найдёте что-то некорректное у своих близких, и начнёте их отстраивать: «Как ты можешь такой образ жизни вести? Почему вы не сделали то-то?» Потому что ваша иерархическая позиция выше, и вам видней вообще, что происходит, с точки зрения Аватара, когда вы тут вообще зажигаете, несёте новое. Вы Волю Отца выражаете, а тут носки разбросаны, посуда не помыта – какой ужас. «Как вы смеете жить в Доме Отца в таком бардаке?» И пошёл наезд с вышестоящей иерархической пози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чего вы добиваетесь? Хотите наезжать – наезжайте, пожалуйста. Сохраняйте эту ситуацию, но гармонии здесь не будет. Ваши эманации близкие не усвоят, если они не такие же компетентные. И не поймут, они скажут: «Мама с дуба упала или не с той ноги встала, или ещё чего-то. Что она наезжает? Всегда ведь так. Что в этот момент придирается?» </w:t>
      </w:r>
    </w:p>
    <w:p>
      <w:pPr>
        <w:pStyle w:val="Normal"/>
        <w:spacing w:lineRule="auto" w:line="240" w:before="0" w:after="0"/>
        <w:ind w:firstLine="567"/>
        <w:jc w:val="both"/>
        <w:rPr/>
      </w:pPr>
      <w:r>
        <w:rPr>
          <w:rFonts w:cs="Times New Roman" w:ascii="Times New Roman" w:hAnsi="Times New Roman"/>
          <w:color w:val="000000"/>
          <w:sz w:val="24"/>
          <w:szCs w:val="24"/>
        </w:rPr>
        <w:t xml:space="preserve">Увидели? Это вот об этом. Я, конечно, утрирую, но примерно вот такая позиция. Значит, здесь вот всё по подобию притягивается. И какое, </w:t>
      </w:r>
      <w:r>
        <w:rPr>
          <w:rFonts w:cs="Times New Roman" w:ascii="Times New Roman" w:hAnsi="Times New Roman"/>
          <w:b/>
          <w:color w:val="000000"/>
          <w:sz w:val="24"/>
          <w:szCs w:val="24"/>
        </w:rPr>
        <w:t>какой общий результат вы хотите, вот это подобие Отца вы должны явить собою.</w:t>
      </w:r>
      <w:r>
        <w:rPr>
          <w:rFonts w:cs="Times New Roman" w:ascii="Times New Roman" w:hAnsi="Times New Roman"/>
          <w:color w:val="000000"/>
          <w:sz w:val="24"/>
          <w:szCs w:val="24"/>
        </w:rPr>
        <w:t xml:space="preserve"> Любящей мамы. Нет, она строгая, она может отстраивать, но она не Глава организации какой-то в ИВДИВО, той же МАН, допустим, в этот момент. Потому что у неё цели и задачи другие, как у мамы. Увидели разницу? И вот это очень важно, это нужно наработать в себе, но, чтобы встроиться правильно, реализовать свою генетику, кстати, именно вот в этой ситуации семейной.</w:t>
      </w:r>
    </w:p>
    <w:p>
      <w:pPr>
        <w:pStyle w:val="Normal"/>
        <w:spacing w:lineRule="auto" w:line="240" w:before="0" w:after="0"/>
        <w:ind w:firstLine="567"/>
        <w:jc w:val="both"/>
        <w:rPr/>
      </w:pPr>
      <w:r>
        <w:rPr>
          <w:rFonts w:cs="Times New Roman" w:ascii="Times New Roman" w:hAnsi="Times New Roman"/>
          <w:color w:val="000000"/>
          <w:sz w:val="24"/>
          <w:szCs w:val="24"/>
        </w:rPr>
        <w:t xml:space="preserve">А гены – это наш потенциал, это перспективы. А </w:t>
      </w:r>
      <w:r>
        <w:rPr>
          <w:rFonts w:cs="Times New Roman" w:ascii="Times New Roman" w:hAnsi="Times New Roman"/>
          <w:b/>
          <w:color w:val="000000"/>
          <w:sz w:val="24"/>
          <w:szCs w:val="24"/>
        </w:rPr>
        <w:t>гены реализуются созданием внешнего поля, внешней среды, необходимой для этой реализации</w:t>
      </w:r>
      <w:r>
        <w:rPr>
          <w:rFonts w:cs="Times New Roman" w:ascii="Times New Roman" w:hAnsi="Times New Roman"/>
          <w:color w:val="000000"/>
          <w:sz w:val="24"/>
          <w:szCs w:val="24"/>
        </w:rPr>
        <w:t xml:space="preserve">, так как гены у нас работают биологически в человеке, то </w:t>
      </w:r>
      <w:r>
        <w:rPr>
          <w:rFonts w:cs="Times New Roman" w:ascii="Times New Roman" w:hAnsi="Times New Roman"/>
          <w:b/>
          <w:color w:val="000000"/>
          <w:sz w:val="24"/>
          <w:szCs w:val="24"/>
        </w:rPr>
        <w:t>нужно вообще-то овладевать разными уровнями практик</w:t>
      </w:r>
      <w:r>
        <w:rPr>
          <w:rFonts w:cs="Times New Roman" w:ascii="Times New Roman" w:hAnsi="Times New Roman"/>
          <w:color w:val="000000"/>
          <w:sz w:val="24"/>
          <w:szCs w:val="24"/>
        </w:rPr>
        <w:t xml:space="preserve">. Вот каким практикованием, – то есть это ИВДИВО-развитие, 16 видов практикования, – вы </w:t>
      </w:r>
      <w:r>
        <w:rPr>
          <w:rFonts w:cs="Times New Roman" w:ascii="Times New Roman" w:hAnsi="Times New Roman"/>
          <w:b/>
          <w:color w:val="000000"/>
          <w:sz w:val="24"/>
          <w:szCs w:val="24"/>
        </w:rPr>
        <w:t>какими практиками или практикованием сонастраиваетесь с окружающей средой и людьми?</w:t>
      </w:r>
      <w:r>
        <w:rPr>
          <w:rFonts w:cs="Times New Roman" w:ascii="Times New Roman" w:hAnsi="Times New Roman"/>
          <w:color w:val="000000"/>
          <w:sz w:val="24"/>
          <w:szCs w:val="24"/>
        </w:rPr>
        <w:t xml:space="preserve"> Хороший вопрос? </w:t>
      </w:r>
    </w:p>
    <w:p>
      <w:pPr>
        <w:pStyle w:val="Normal"/>
        <w:spacing w:lineRule="auto" w:line="240" w:before="0" w:after="0"/>
        <w:ind w:firstLine="567"/>
        <w:jc w:val="both"/>
        <w:rPr/>
      </w:pPr>
      <w:r>
        <w:rPr>
          <w:rFonts w:cs="Times New Roman" w:ascii="Times New Roman" w:hAnsi="Times New Roman"/>
          <w:color w:val="000000"/>
          <w:sz w:val="24"/>
          <w:szCs w:val="24"/>
        </w:rPr>
        <w:t xml:space="preserve">Это </w:t>
      </w:r>
      <w:r>
        <w:rPr>
          <w:rFonts w:cs="Times New Roman" w:ascii="Times New Roman" w:hAnsi="Times New Roman"/>
          <w:b/>
          <w:color w:val="000000"/>
          <w:sz w:val="24"/>
          <w:szCs w:val="24"/>
        </w:rPr>
        <w:t>образ жизни</w:t>
      </w:r>
      <w:r>
        <w:rPr>
          <w:rFonts w:cs="Times New Roman" w:ascii="Times New Roman" w:hAnsi="Times New Roman"/>
          <w:color w:val="000000"/>
          <w:sz w:val="24"/>
          <w:szCs w:val="24"/>
        </w:rPr>
        <w:t xml:space="preserve">, например. Подобное к подобному тянется. А дальше собственно, что у нас есть? </w:t>
      </w:r>
      <w:r>
        <w:rPr>
          <w:rFonts w:cs="Times New Roman" w:ascii="Times New Roman" w:hAnsi="Times New Roman"/>
          <w:b/>
          <w:color w:val="000000"/>
          <w:sz w:val="24"/>
          <w:szCs w:val="24"/>
        </w:rPr>
        <w:t>Слово</w:t>
      </w:r>
      <w:r>
        <w:rPr>
          <w:rFonts w:cs="Times New Roman" w:ascii="Times New Roman" w:hAnsi="Times New Roman"/>
          <w:color w:val="000000"/>
          <w:sz w:val="24"/>
          <w:szCs w:val="24"/>
        </w:rPr>
        <w:t xml:space="preserve">. А какими словами вы общаетесь, чтобы вас поняли? А дальше у нас будет, что там, на троечке? </w:t>
      </w:r>
      <w:r>
        <w:rPr>
          <w:rFonts w:cs="Times New Roman" w:ascii="Times New Roman" w:hAnsi="Times New Roman"/>
          <w:b/>
          <w:color w:val="000000"/>
          <w:sz w:val="24"/>
          <w:szCs w:val="24"/>
        </w:rPr>
        <w:t>Распознание</w:t>
      </w:r>
      <w:r>
        <w:rPr>
          <w:rFonts w:cs="Times New Roman" w:ascii="Times New Roman" w:hAnsi="Times New Roman"/>
          <w:color w:val="000000"/>
          <w:sz w:val="24"/>
          <w:szCs w:val="24"/>
        </w:rPr>
        <w:t>. Насколько вы распознаёте друг друга? И распознание тоже бывает по-разному глубокое, но распознание условий семь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разборч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овый стандарт в ИВДИВО-развитии, недавно изменилс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спознание, а почему не просто позн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ко мне. Отец утверждал.</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разные ве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разные вещи вообще-то, да. Там ещё с третьим горизонтом это всё увязано. Поэтому. Познание, оно может быть на двойке и шестёрке, а распознание на тройке, там иерархически матричные такие должны быть включённости. Увидели? Вот.  И вот это разными, допустим, вы можете мираклево встроиться в семью, и увидеть, допустим, несколько уровней материи в вашей семь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ичего себ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 xml:space="preserve">Полезно? Полезно. Домовушек начнёте замечать: есть ли они вообще или нет. Насколько чист эфир и астрал у вас в семье? Именно в семье. Когда включите, например, </w:t>
      </w:r>
      <w:r>
        <w:rPr>
          <w:rFonts w:cs="Times New Roman" w:ascii="Times New Roman" w:hAnsi="Times New Roman"/>
          <w:b/>
          <w:sz w:val="24"/>
          <w:szCs w:val="24"/>
        </w:rPr>
        <w:t>миракл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если не </w:t>
      </w:r>
      <w:r>
        <w:rPr>
          <w:rFonts w:cs="Times New Roman" w:ascii="Times New Roman" w:hAnsi="Times New Roman"/>
          <w:b/>
          <w:sz w:val="24"/>
          <w:szCs w:val="24"/>
        </w:rPr>
        <w:t>погрузитесь</w:t>
      </w:r>
      <w:r>
        <w:rPr>
          <w:rFonts w:cs="Times New Roman" w:ascii="Times New Roman" w:hAnsi="Times New Roman"/>
          <w:sz w:val="24"/>
          <w:szCs w:val="24"/>
        </w:rPr>
        <w:t xml:space="preserve"> в семью, в среду семьи, в атмосферу семьи – вы не сможете ею управлять. Вы ничего не сможете там изменить. Потому что нужно сконцентрировать среду семьи, чтобы что-то в этой сфере, в атмосфере сделать. И чтобы на этом воспитывались, например, дети. Но воспитывался каждый, вообще-то. Взрослый тоже воспитывается всё врем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андная работа, получается, да?</w:t>
      </w:r>
    </w:p>
    <w:p>
      <w:pPr>
        <w:pStyle w:val="Normal"/>
        <w:spacing w:lineRule="auto" w:line="240" w:before="0" w:after="0"/>
        <w:ind w:firstLine="567"/>
        <w:jc w:val="both"/>
        <w:rPr/>
      </w:pPr>
      <w:r>
        <w:rPr>
          <w:rFonts w:cs="Times New Roman" w:ascii="Times New Roman" w:hAnsi="Times New Roman"/>
          <w:sz w:val="24"/>
          <w:szCs w:val="24"/>
        </w:rPr>
        <w:t xml:space="preserve">Да. А атмосфера воспитания – это такой важный показатель, чем вот эта атмосфера насыщена. Насыщается она выражениями жизни каждого члена семьи. Если вы, Компетентный, выше, чем все остальные члены семьи, на самом деле, с вас спрашивается качество атмосферы семьи. Ну, допустим, </w:t>
      </w:r>
      <w:r>
        <w:rPr>
          <w:rFonts w:cs="Times New Roman" w:ascii="Times New Roman" w:hAnsi="Times New Roman"/>
          <w:b/>
          <w:sz w:val="24"/>
          <w:szCs w:val="24"/>
        </w:rPr>
        <w:t>Магнит при взаимодействии</w:t>
      </w:r>
      <w:r>
        <w:rPr>
          <w:rFonts w:cs="Times New Roman" w:ascii="Times New Roman" w:hAnsi="Times New Roman"/>
          <w:sz w:val="24"/>
          <w:szCs w:val="24"/>
        </w:rPr>
        <w:t xml:space="preserve"> с людьми, </w:t>
      </w:r>
      <w:r>
        <w:rPr>
          <w:rFonts w:cs="Times New Roman" w:ascii="Times New Roman" w:hAnsi="Times New Roman"/>
          <w:b/>
          <w:sz w:val="24"/>
          <w:szCs w:val="24"/>
        </w:rPr>
        <w:t>с близкими</w:t>
      </w:r>
      <w:r>
        <w:rPr>
          <w:rFonts w:cs="Times New Roman" w:ascii="Times New Roman" w:hAnsi="Times New Roman"/>
          <w:sz w:val="24"/>
          <w:szCs w:val="24"/>
        </w:rPr>
        <w:t xml:space="preserve"> может быть? Может. </w:t>
      </w:r>
      <w:r>
        <w:rPr>
          <w:rFonts w:cs="Times New Roman" w:ascii="Times New Roman" w:hAnsi="Times New Roman"/>
          <w:b/>
          <w:sz w:val="24"/>
          <w:szCs w:val="24"/>
        </w:rPr>
        <w:t>Магнит Любви, где вы являете концентрированный Огонь Любви.</w:t>
      </w:r>
      <w:r>
        <w:rPr>
          <w:rFonts w:cs="Times New Roman" w:ascii="Times New Roman" w:hAnsi="Times New Roman"/>
          <w:sz w:val="24"/>
          <w:szCs w:val="24"/>
        </w:rPr>
        <w:t xml:space="preserve"> Например, внуки к вам просто магнитятся. Согласны? Вот. </w:t>
      </w:r>
    </w:p>
    <w:p>
      <w:pPr>
        <w:pStyle w:val="Normal"/>
        <w:spacing w:lineRule="auto" w:line="240" w:before="0" w:after="0"/>
        <w:ind w:firstLine="567"/>
        <w:jc w:val="both"/>
        <w:rPr/>
      </w:pPr>
      <w:r>
        <w:rPr>
          <w:rFonts w:cs="Times New Roman" w:ascii="Times New Roman" w:hAnsi="Times New Roman"/>
          <w:sz w:val="24"/>
          <w:szCs w:val="24"/>
        </w:rPr>
        <w:t xml:space="preserve">Или тут же включаетесь в </w:t>
      </w:r>
      <w:r>
        <w:rPr>
          <w:rFonts w:cs="Times New Roman" w:ascii="Times New Roman" w:hAnsi="Times New Roman"/>
          <w:b/>
          <w:sz w:val="24"/>
          <w:szCs w:val="24"/>
        </w:rPr>
        <w:t>практику семьи</w:t>
      </w:r>
      <w:r>
        <w:rPr>
          <w:rFonts w:cs="Times New Roman" w:ascii="Times New Roman" w:hAnsi="Times New Roman"/>
          <w:sz w:val="24"/>
          <w:szCs w:val="24"/>
        </w:rPr>
        <w:t>. То есть, это дела, которые возникают. Но это практика, которая в себя включает восемь нижестоящих составляющих, как факторов, готовящих к практике. Мало магнитности, намагнитили Огня – качество выражения будет хуже. Мираклево не воспринимаете – какие-то условия упускаете. Не погружаетесь – вы отчуждены от семьи. Не генезируете в семье ничего – а на фига вы тогда сдались, вообще? Это об этом.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генезировать, допустим, какую-то игру с внучкой. Почему нет? На ходу придумать, так чтоб полезно было, и правильно, из Огня выявлено. Тогда вы Фаинь явите в этой семье. Вспоминаем первую систему. Допустим, вы ипостасны Фаинь в этой семье. Бабушка играет с внучкой. Я вам на пальцах рассказываю, что нужно учитывать. Вот эта системная организация – она всё обнажает, когда мы начинаем в неё вникать. Что, как достигается? Как организуется тот или иной результат? Это всё об этом. Есть такое? Есть такое.</w:t>
      </w:r>
    </w:p>
    <w:p>
      <w:pPr>
        <w:pStyle w:val="Normal"/>
        <w:spacing w:lineRule="auto" w:line="240" w:before="0" w:after="0"/>
        <w:ind w:firstLine="567"/>
        <w:jc w:val="both"/>
        <w:rPr/>
      </w:pPr>
      <w:r>
        <w:rPr>
          <w:rFonts w:cs="Times New Roman" w:ascii="Times New Roman" w:hAnsi="Times New Roman"/>
          <w:sz w:val="24"/>
          <w:szCs w:val="24"/>
        </w:rPr>
        <w:t xml:space="preserve">А там ещё у нас есть </w:t>
      </w:r>
      <w:r>
        <w:rPr>
          <w:rFonts w:cs="Times New Roman" w:ascii="Times New Roman" w:hAnsi="Times New Roman"/>
          <w:b/>
          <w:sz w:val="24"/>
          <w:szCs w:val="24"/>
        </w:rPr>
        <w:t>на втором горизонте, кроме ИВДИВО-развития, ИВДИВО-разработка</w:t>
      </w:r>
      <w:r>
        <w:rPr>
          <w:rFonts w:cs="Times New Roman" w:ascii="Times New Roman" w:hAnsi="Times New Roman"/>
          <w:sz w:val="24"/>
          <w:szCs w:val="24"/>
        </w:rPr>
        <w:t xml:space="preserve">. То есть, ИВДИВО-разработка – 16 позиций этого стандарта. Это те результаты, на которые мы нацеливаемся практикованием. То есть, ИВДИВО-развитием. И это </w:t>
      </w:r>
      <w:r>
        <w:rPr>
          <w:rFonts w:cs="Times New Roman" w:ascii="Times New Roman" w:hAnsi="Times New Roman"/>
          <w:b/>
          <w:sz w:val="24"/>
          <w:szCs w:val="24"/>
        </w:rPr>
        <w:t>16 уровней самих результатов, где своими практиками жизни мы можем достигать новые качества более высокие,</w:t>
      </w:r>
      <w:r>
        <w:rPr>
          <w:rFonts w:cs="Times New Roman" w:ascii="Times New Roman" w:hAnsi="Times New Roman"/>
          <w:sz w:val="24"/>
          <w:szCs w:val="24"/>
        </w:rPr>
        <w:t xml:space="preserve"> </w:t>
      </w:r>
      <w:r>
        <w:rPr>
          <w:rFonts w:cs="Times New Roman" w:ascii="Times New Roman" w:hAnsi="Times New Roman"/>
          <w:b/>
          <w:sz w:val="24"/>
          <w:szCs w:val="24"/>
        </w:rPr>
        <w:t>новые свойства</w:t>
      </w:r>
      <w:r>
        <w:rPr>
          <w:rFonts w:cs="Times New Roman" w:ascii="Times New Roman" w:hAnsi="Times New Roman"/>
          <w:sz w:val="24"/>
          <w:szCs w:val="24"/>
        </w:rPr>
        <w:t xml:space="preserve"> – это уже другое – </w:t>
      </w:r>
      <w:r>
        <w:rPr>
          <w:rFonts w:cs="Times New Roman" w:ascii="Times New Roman" w:hAnsi="Times New Roman"/>
          <w:b/>
          <w:sz w:val="24"/>
          <w:szCs w:val="24"/>
        </w:rPr>
        <w:t>новые особенности формировать в себе, а потом и среду в других людях воспитывать.</w:t>
      </w:r>
      <w:r>
        <w:rPr>
          <w:rFonts w:cs="Times New Roman" w:ascii="Times New Roman" w:hAnsi="Times New Roman"/>
          <w:sz w:val="24"/>
          <w:szCs w:val="24"/>
        </w:rPr>
        <w:t xml:space="preserve">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новые, допустим, какие-то характеристики свои, там, любые. Навыки, умения, в том числе, специфики воспитывать. Приучать ребёнка к аккуратности и к чистоте – тоже специфика. Одновременно это может быть и каким-то навыком первичным. Потом умением, когда человек умеет содержать порядок в доме, благодаря вашему воспитанию. И вот, вы ищете, какими практикованиями сонастройки с окружающей семьёй вы достигаете навыка такого-то. </w:t>
      </w:r>
    </w:p>
    <w:p>
      <w:pPr>
        <w:pStyle w:val="Normal"/>
        <w:spacing w:lineRule="auto" w:line="240" w:before="0" w:after="0"/>
        <w:ind w:firstLine="567"/>
        <w:jc w:val="both"/>
        <w:rPr/>
      </w:pPr>
      <w:r>
        <w:rPr>
          <w:rFonts w:cs="Times New Roman" w:ascii="Times New Roman" w:hAnsi="Times New Roman"/>
          <w:sz w:val="24"/>
          <w:szCs w:val="24"/>
        </w:rPr>
        <w:t>На самом деле, если вы так правильно начинаете себя позиционировать и потом включаться во взаимодействие вот так практикованиями, у вас очень много будет достигаться. ИВДИВО будет поддерживать и как методы, и как подходы к жизни, и так далее (</w:t>
      </w:r>
      <w:r>
        <w:rPr>
          <w:rFonts w:cs="Times New Roman" w:ascii="Times New Roman" w:hAnsi="Times New Roman"/>
          <w:i/>
          <w:sz w:val="24"/>
          <w:szCs w:val="24"/>
        </w:rPr>
        <w:t>чих в зале</w:t>
      </w:r>
      <w:r>
        <w:rPr>
          <w:rFonts w:cs="Times New Roman" w:ascii="Times New Roman" w:hAnsi="Times New Roman"/>
          <w:sz w:val="24"/>
          <w:szCs w:val="24"/>
        </w:rPr>
        <w:t xml:space="preserve">). Точно.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 мы рассмотрели? Две системы. Первая система это – я кто? Вторая система, что нам даёт? Я где, и с кем? Вот такую вот ориентировку: в чём, где, с кем? И начинается обмен, уточнение, отстройка. Допустим, в одну среду нужно изменить Огонь, чтобы войти. В другую – то же самое уточнить. И две системы между собой взаимодействуют. </w:t>
      </w:r>
    </w:p>
    <w:p>
      <w:pPr>
        <w:pStyle w:val="Normal"/>
        <w:spacing w:lineRule="auto" w:line="240" w:before="0" w:after="0"/>
        <w:ind w:firstLine="567"/>
        <w:jc w:val="both"/>
        <w:rPr/>
      </w:pPr>
      <w:r>
        <w:rPr>
          <w:rFonts w:cs="Times New Roman" w:ascii="Times New Roman" w:hAnsi="Times New Roman"/>
          <w:sz w:val="24"/>
          <w:szCs w:val="24"/>
        </w:rPr>
        <w:t>Это формирует в нас ощущательные способности, когда всё, что я говорила, всё, что происходит – вы легко и свободно научаетесь ощущать. Минимум ощущать. Вообще-то, и думать, и анализировать, и идеи разные выдвигать, допустим, на все эти перечисленные темы. Но это уже развитие самой темы. А вопрос: хотя бы двигаться правильно и ощущать. Движение выражения Аватарессы и движение с кошёлками в замученном состоянии, извините, это разные выражения движения. По качеству – разные совершенно. Нет, с кошёлками тоже иногда приходится ходить, но можно ж элегантно, научиться это делать. Совершенно, верно. Или на два плеча, вот, сейчас Аватаресса показывает – на два плеча и пошла ровненько-ровненько. Посмотрите, какие движения – красота. Тут же все тебе помогут донести, предложат. Это выигрышная позиция. А когда такая сидишь (</w:t>
      </w:r>
      <w:r>
        <w:rPr>
          <w:rFonts w:cs="Times New Roman" w:ascii="Times New Roman" w:hAnsi="Times New Roman"/>
          <w:i/>
          <w:sz w:val="24"/>
          <w:szCs w:val="24"/>
        </w:rPr>
        <w:t>показывает</w:t>
      </w:r>
      <w:r>
        <w:rPr>
          <w:rFonts w:cs="Times New Roman" w:ascii="Times New Roman" w:hAnsi="Times New Roman"/>
          <w:sz w:val="24"/>
          <w:szCs w:val="24"/>
        </w:rPr>
        <w:t>) – кто ж тебя подберёт, довезёт-то? Потому что неинтересен становишься. Согласны?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жно играть всеми этими ракурсами по жизни. У нас сколько Огней даётся, сколько наших выражений. А пройдись по улице Человеком-Владыкой. Это чем? Какой там Огонь у Человека-Влады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е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зиса. Генезисом пройдись по улиц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ъектом в мет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ом, это всё равно Субъекта будет ракурс какой-то. Человек-Владыка тире Субъект, пожалуйста. Можно просто Человеком-Владыкой, можно Человеком-Владыкой Субъектом. Попробуйте, посмотрите, поэкспериментируйте. А войдите Аватаром. Точно, все разбегутся. Точно все разбегутся от вашей пробуждённости, как посмотрите в глаз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права нарушила в машине, выходишь Авата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Просишь по-аватарски: ошиблась, простите, пожалуйста. У нас были такие. Мы едем все после Синтеза такие заряженные. Наш Служащий везёт меня на Павелецкий. А там, на подъезде, улица с односторонним движением есть. Он проехал метров триста и потом только понял, где он оказался. Естественно, его полиция останавливает. Он в таком возожжённом состоянии, он вышел, правда, разговаривал. Просто им сказал: «Извините, заговорился, с дамами еду в машине. Просто не обратил внимания. Я сейчас в шоке от того, что сам сделал». Просто отдали права и отпустили. Человек был в хорошем правильном настрое, в возожжё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так мы можем выходить из очень сложных ситуаций, можем достигать результата. Это первая системная организация – иерархическая. Я кто иерархична в данный момен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внутри должно быть, чтоб ты не думал, как я сейчас выйду, а вышел. Это уже должно быть наработ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мы и говорим о том, что это надо нарабатывать. Это надо тренировать. А первый горизонт по ИВДИВО-развитию – это ещё Образ Жизни, вообще-то. Это так стыкуется между собой две единич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16-це реализации физического тела на первой позиции, как раз, есте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вот. Твоё естество, чем выражается? Искусственные – кстати, спасибо – какие-то облики на себя натягивать не стоит. Это фальшь, она сразу видна, тут же всё портит. На самом деле, всё портит сразу. А вот быть естественным, это как? Если ты понимаешь, что ты виноват – ну, скажи, что ты виноват. Признай. Ты не можешь быть не расстроен, если ты виноват, по-честному. Только сволочи рады тому, что они кого-то обманули. Понимаете? Это не по-человечески. Здесь ну, признай ошибку, ну, согласись, что надо меняться. Ну, скажи: я буду меняться. Больше такого не повторятся, и тому подобно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эти все два уровня на самом деле, не у многих присутствуют, хотя чисто по-человечески, если не брать Организации ИВДИВО, а вот чисто Системы человека – это ДНК и Гены, ведь это работает у нас. У нас и Душа с матрицами работает, между прочим. Вопрос – насколько глубоко, эффективно мы ею действуем.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14841165"/>
      <w:bookmarkEnd w:id="33"/>
      <w:r>
        <w:rPr/>
        <w:t>Третья системная организация нацелена на иерархическое взаимодействие с окружающей реа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уровень системной организации – это о чём? Вначале, с точки зрения Чакр Частей Человека, как Систем Частей Человека. Вот, Чакры – они имеют одну основу такую матричную, когда складывают, когда живут и материю организуют. А материальная организация там по горизонту на матричности основывается. </w:t>
      </w:r>
    </w:p>
    <w:p>
      <w:pPr>
        <w:pStyle w:val="Normal"/>
        <w:spacing w:lineRule="auto" w:line="240" w:before="0" w:after="0"/>
        <w:ind w:firstLine="567"/>
        <w:contextualSpacing/>
        <w:jc w:val="both"/>
        <w:rPr/>
      </w:pPr>
      <w:r>
        <w:rPr>
          <w:rFonts w:cs="Times New Roman" w:ascii="Times New Roman" w:hAnsi="Times New Roman"/>
          <w:sz w:val="24"/>
          <w:szCs w:val="24"/>
        </w:rPr>
        <w:t xml:space="preserve">Как вы думаете, что значит чувствовать, и причём тут матрица? Душою мы чувствуем, да? Выходим на третий уровень системной организации. </w:t>
      </w:r>
      <w:r>
        <w:rPr>
          <w:rFonts w:cs="Times New Roman" w:ascii="Times New Roman" w:hAnsi="Times New Roman"/>
          <w:b/>
          <w:sz w:val="24"/>
          <w:szCs w:val="24"/>
        </w:rPr>
        <w:t>Третий вид Систем – Чакры</w:t>
      </w:r>
      <w:r>
        <w:rPr>
          <w:rFonts w:cs="Times New Roman" w:ascii="Times New Roman" w:hAnsi="Times New Roman"/>
          <w:sz w:val="24"/>
          <w:szCs w:val="24"/>
        </w:rPr>
        <w:t xml:space="preserve">. Чакры в Душе работают. Но в каждой Чакре есть матрица, вот это линзовидное тело. Нужно вспомнить, что такое матрица, как она, вообще, работает? И как-то объединить это всё. Это для сутевого действия очень важно, между прочи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увидеть Суть из синтеза двух этих стандартов. Вот, что такое Чакра, как она работает, чувствуя? И причём здесь Матрица? Зачем она нужна, если она как-то тоже действует. Можно вслух порассуждать, вспоминая знания, потому что чувствуете, вы уже сейчас раз, и зависли. А сейчас скажу – потому что по-настоящему Душою мы не особо многие живём. Чтобы Душа включилась напрямую в душевное действие, должна работать третья Чакра. А мы привыкли жить, раньше по пятой расе, максимум первой, ну, втор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 это вот чисто половые отношения, и всё меряем вот этими ракурсами. А вторая – это какое-то небольшое творчество у человека появляется, она за это отвечала. А вот третья Чакра, извините, она уже более сложно работала и выражала манасичность. Она была настроена на манасическую материю, то есть, на ментальность. Там у нас сейчас добавились дополнительные Чакры. И сейчас четвёртая Чакра нацелена на четвёртый вид материи. Понимаете? Вот, но она, по-моему, сейчас даже ниже третьей, старой третьей. </w:t>
      </w:r>
    </w:p>
    <w:p>
      <w:pPr>
        <w:pStyle w:val="Normal"/>
        <w:spacing w:lineRule="auto" w:line="240" w:before="0" w:after="0"/>
        <w:ind w:firstLine="567"/>
        <w:contextualSpacing/>
        <w:jc w:val="both"/>
        <w:rPr/>
      </w:pPr>
      <w:r>
        <w:rPr>
          <w:rFonts w:cs="Times New Roman" w:ascii="Times New Roman" w:hAnsi="Times New Roman"/>
          <w:sz w:val="24"/>
          <w:szCs w:val="24"/>
        </w:rPr>
        <w:t xml:space="preserve">Вот, вопрос к вам. Какими Чакрами живёте – так и организуетесь. Первая Чакра – это я есть сам. И иерархическая соорганизация, я уже подсказываю. </w:t>
      </w:r>
      <w:r>
        <w:rPr>
          <w:rFonts w:cs="Times New Roman" w:ascii="Times New Roman" w:hAnsi="Times New Roman"/>
          <w:b/>
          <w:sz w:val="24"/>
          <w:szCs w:val="24"/>
        </w:rPr>
        <w:t>Третья система – это иерархическая соорганизация, когда вам нужно действующую матрицу заполнить правильно</w:t>
      </w:r>
      <w:r>
        <w:rPr>
          <w:rFonts w:cs="Times New Roman" w:ascii="Times New Roman" w:hAnsi="Times New Roman"/>
          <w:sz w:val="24"/>
          <w:szCs w:val="24"/>
        </w:rPr>
        <w:t xml:space="preserve">, то есть, иерархично разными данными, разными состояниями Духа, разной информацией, записанной в этот Дух, допустим. </w:t>
      </w:r>
    </w:p>
    <w:p>
      <w:pPr>
        <w:pStyle w:val="Normal"/>
        <w:spacing w:lineRule="auto" w:line="240" w:before="0" w:after="0"/>
        <w:ind w:firstLine="567"/>
        <w:contextualSpacing/>
        <w:jc w:val="both"/>
        <w:rPr/>
      </w:pPr>
      <w:r>
        <w:rPr>
          <w:rFonts w:cs="Times New Roman" w:ascii="Times New Roman" w:hAnsi="Times New Roman"/>
          <w:sz w:val="24"/>
          <w:szCs w:val="24"/>
        </w:rPr>
        <w:t>Ещё раз. Первый горизонт: это я –</w:t>
      </w:r>
      <w:r>
        <w:rPr/>
        <w:t xml:space="preserve"> </w:t>
      </w:r>
      <w:r>
        <w:rPr>
          <w:rFonts w:cs="Times New Roman" w:ascii="Times New Roman" w:hAnsi="Times New Roman"/>
          <w:sz w:val="24"/>
          <w:szCs w:val="24"/>
        </w:rPr>
        <w:t xml:space="preserve">кто? Второй – это встройка в окружающую среду. Третий – это иерархическая уже координация и сонастройка, более глубокое проникновение тебя в окружающую реальность или с кем-то, или с чем-то. Где вот эта вот иерархичность, она присутствует в Матрице. Потому что </w:t>
      </w:r>
      <w:r>
        <w:rPr>
          <w:rFonts w:cs="Times New Roman" w:ascii="Times New Roman" w:hAnsi="Times New Roman"/>
          <w:b/>
          <w:sz w:val="24"/>
          <w:szCs w:val="24"/>
        </w:rPr>
        <w:t>Матрица набирает базу данных на какую-то тему</w:t>
      </w:r>
      <w:r>
        <w:rPr>
          <w:rFonts w:cs="Times New Roman" w:ascii="Times New Roman" w:hAnsi="Times New Roman"/>
          <w:sz w:val="24"/>
          <w:szCs w:val="24"/>
        </w:rPr>
        <w:t>, – твоё свойство, твоё какое-то вот состояние – это мелко, – т</w:t>
      </w:r>
      <w:r>
        <w:rPr>
          <w:rFonts w:cs="Times New Roman" w:ascii="Times New Roman" w:hAnsi="Times New Roman"/>
          <w:b/>
          <w:sz w:val="24"/>
          <w:szCs w:val="24"/>
        </w:rPr>
        <w:t>вою тему жизни, которая у тебя сейчас ярче всего звучит</w:t>
      </w:r>
      <w:r>
        <w:rPr>
          <w:rFonts w:cs="Times New Roman" w:ascii="Times New Roman" w:hAnsi="Times New Roman"/>
          <w:sz w:val="24"/>
          <w:szCs w:val="24"/>
        </w:rPr>
        <w:t xml:space="preserve">. Вот, и она набирает все базы данных строго в упорядоченном варианте. Пока вы не заполните эту матрицу всеми данными, она не схлопнется и не переключит вас на более глубокую матрицу. И тема эта будет звучать у вас «висяком» во всём. Куда б вы ни пошли, вы будете думать: как мне воспитывать детей. Другая тема, если вас достаёт, куда б ни пошли – да за что мне такой красивой муж алкоголик? И почему я тут служу, служу, а я такой бедный? И </w:t>
      </w:r>
      <w:r>
        <w:rPr>
          <w:rFonts w:cs="Times New Roman" w:ascii="Times New Roman" w:hAnsi="Times New Roman"/>
          <w:b/>
          <w:sz w:val="24"/>
          <w:szCs w:val="24"/>
        </w:rPr>
        <w:t>у вас на эту тему набирается матрица данных, чтобы в итоге вы получили ответ от правильной иерархической отстроенности все условия вашей жизни.</w:t>
      </w:r>
      <w:r>
        <w:rPr>
          <w:rFonts w:cs="Times New Roman" w:ascii="Times New Roman" w:hAnsi="Times New Roman"/>
          <w:sz w:val="24"/>
          <w:szCs w:val="24"/>
        </w:rPr>
        <w:t xml:space="preserve"> Поэтому это ещё многое определяется от первой, второй системной организации – кто вы, и с кем и где, чтобы эти данные набрать. Соглас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если вы правильно организованы, у вас постепенно поступают данные. Ещё если вы с Аватарами общаетесь, да? И вы складываете ответ, что ж у меня денег нет, если я тут служу и служу. Задавались таким вопросом? Очень актуальный вопрос для многих. Находили ответы на этот вопрос? Не находили? Матричного ответа. Полноты информации на эту тему, значит, не достигли. Круто? Не ходили туда, куда нужно. Не взаимодействовали, не общались, не спрашивали с теми, у кого можно получить и ответ, и какие-то стандарты, параметры, чтобы полнота вашего восприятия была максимально на уровне парадигмального взгляда. С точки зрения хоть Парадигмы даже вы себя увидели, но это «вышка», конечно. Да? Вот, а почему Служащий иногда сидит без денег? Ну, попробуйте сейчас, как вот вы сонастраиваетесь? Что мы тут теоретически разговариваем. 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Он не реализуют свой потенци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один из ответов. Есть ещё други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В прошлой жизни слишком много денег было, и неправильно их расходов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Вы сейчас воспроизводите информацию из старых матриц. А вы её складываете здесь и сейчас? Новую. Вопрос, с кем? Хотя бы с Кут Хуми, который вас ведёт, сопрягитесь, пожалуйста. </w:t>
      </w:r>
    </w:p>
    <w:p>
      <w:pPr>
        <w:pStyle w:val="Normal"/>
        <w:spacing w:lineRule="auto" w:line="240" w:before="0" w:after="0"/>
        <w:ind w:firstLine="567"/>
        <w:contextualSpacing/>
        <w:jc w:val="both"/>
        <w:rPr/>
      </w:pPr>
      <w:r>
        <w:rPr>
          <w:rFonts w:cs="Times New Roman" w:ascii="Times New Roman" w:hAnsi="Times New Roman"/>
          <w:sz w:val="24"/>
          <w:szCs w:val="24"/>
        </w:rPr>
        <w:t xml:space="preserve">Чувствуете, уже мы Душой, на самом деле, не особо живём. Первую, вторую чакру гоняем, а уже третья здесь не включается. Вот вам системная организация. Причём, Части есть, должности есть, рост есть, Огонь стяжается и Синтез. А ещё ж </w:t>
      </w:r>
      <w:r>
        <w:rPr>
          <w:rFonts w:cs="Times New Roman" w:ascii="Times New Roman" w:hAnsi="Times New Roman"/>
          <w:b/>
          <w:sz w:val="24"/>
          <w:szCs w:val="24"/>
        </w:rPr>
        <w:t>нужно быть управленцами</w:t>
      </w:r>
      <w:r>
        <w:rPr>
          <w:rFonts w:cs="Times New Roman" w:ascii="Times New Roman" w:hAnsi="Times New Roman"/>
          <w:sz w:val="24"/>
          <w:szCs w:val="24"/>
        </w:rPr>
        <w:t xml:space="preserve"> всего этого. А если нет этого управления, то нет даже вот здесь, </w:t>
      </w:r>
      <w:r>
        <w:rPr>
          <w:rFonts w:cs="Times New Roman" w:ascii="Times New Roman" w:hAnsi="Times New Roman"/>
          <w:b/>
          <w:sz w:val="24"/>
          <w:szCs w:val="24"/>
        </w:rPr>
        <w:t>на третьем горизонте правильной встройки в окружающую реальность, с кем-то сонастройки, чтобы получить нужную информацию</w:t>
      </w:r>
      <w:r>
        <w:rPr>
          <w:rFonts w:cs="Times New Roman" w:ascii="Times New Roman" w:hAnsi="Times New Roman"/>
          <w:sz w:val="24"/>
          <w:szCs w:val="24"/>
        </w:rPr>
        <w:t xml:space="preserve">. То, что будет у нас? Зависимость от того, что есть. Довольствование тем, что есть. И что б вы ни кричали, и что бы вы ни делали, у вас не получи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вас ситуация внешняя тогда напрягает. Кушать-то надо, понимаете? Деньги-то нужны. А ваша несложенность, и непонимание, и неправильная отстроенность в эти условия всей своей жизни, она не позволяет вам получить ответ. И ваш душевный заряд, как эмоциональный заряд, переходит в страдание, у некоторых даже в ор и в крик. А у некоторых в псих переходит: да видел я там-то, там-то весь ваш этот Синтез, если мне жрать нечего. Понимаете? Некоторые тихо молчат, но страдают, приспосабливаются. Я вам рассказывала про два платья на год. Но при этом ничего не делают, чтобы изменить ситуацию. Некоторые бурно страдают. Все по-разному, но суть-то действия одна и та ж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114841166"/>
      <w:bookmarkEnd w:id="34"/>
      <w:r>
        <w:rPr/>
        <w:t>Душа, её матричность внешней средой зеркалит, что у вас внутр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ть, вот суть ситуации здесь, в чём? А в том, что среда настраивается по подобию, по внутреннему миру. Вы там отстяжали много чего, это требует качественной отстройки материи. Душу давно уже имеете метагалактическую. Вот. А применение отстаёт. Не, мы нормально развиваемся, всему своё время, но уже материя нас напрягает, чтобы мы, носители высокого Огня, повышали качество и материи. И начинали управлять своей жизн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на этом горизонте правильной сонастройкой с окружающими условиями, иерархическими. А иерархическими – это значит вначале нужно уметь различать. Вот. Я как? Какой? Я кто? И что у меня есть для того, чтобы вырастить зарплату, допустим? У нас иллюзии получаются, где-то зацикленность на, даже вне Дома, вне всех этих Систем. Раз я пришёл в Синтез, меня Папа  обеспечит. Нет, совсем не обеспечит. Наоборот. Вы можете многое потерять. У нас некоторые теряют бизнес. Из-за того, что его по-демонски, правда, ведут. Это счастье потерять такой бизнес, вообще-то, чтобы дальше не загрязнять Душу этими отношениями демонскими, иерархическими. Понимае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ну это же не понимается, там же видится всё по результату, по деньгам. А новая организация своего бизнеса не складывается. Почему? Человечности не хватает, опыта не хватает, Синтеза не хватает, чтобы понять, как Отец развивает ту же экономику. Увидели? В итоге, вообще делаются другие выводы, чисто по внешнему, по результату, по образу, достигаемому. Денег нет, здоровье мне не поправили, замуж я не вышла, счастливой не стала. Корона на голове не выросла, никто меня вот так не видит, как синтезную. Хожу я по улице, как обычная баба. Зачем мне эта синтезность, если все на меня смотрят обычно. Понимаете? То есть, социальный статус не вырос, в итоге, что? «И чё я этим всем занимаюсь?» Но не ставится вопрос, а что мне делать, чтобы измениться самой. Что мне привлечь, чему научиться? Какую новую матричную организацию материи мне сложить, чтобы принципиально изменились мои условия? </w:t>
      </w:r>
    </w:p>
    <w:p>
      <w:pPr>
        <w:pStyle w:val="Heading2"/>
        <w:rPr/>
      </w:pPr>
      <w:bookmarkStart w:id="35" w:name="__RefHeading___Toc114841167"/>
      <w:bookmarkEnd w:id="35"/>
      <w:r>
        <w:rPr/>
        <w:t>Чтобы принципиально изменить свои условия, нужно сложить новую матричную организацию мате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нужно иерархический уровень повысить, чтобы выйти из старой той матричности, которая вас не устраивает</w:t>
      </w:r>
      <w:r>
        <w:rPr>
          <w:rFonts w:cs="Times New Roman" w:ascii="Times New Roman" w:hAnsi="Times New Roman"/>
          <w:sz w:val="24"/>
          <w:szCs w:val="24"/>
        </w:rPr>
        <w:t xml:space="preserve">. Кто на вас сонастроен, как с вами общается. Это вот состояние Души, матричности её, которая зеркалит внешнюю среду и вам показывает, что у вас внутри. Как у вас отстроенна Душа внутри? Законы зеркала здесь тоже работают. Вот это третий закон. Увидели? Уви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вы хотите изменить? Здесь нужно подумать. Начинаем опять с первого меняться. А вы кто должны быть в той следующей ситуации? Что вы должны вызвать на себя, в каких условиях, созданных вами, вы должны научиться действовать, чтобы достигать результат, который вы хотите? Чтобы стать красивой, пусть, если не внешне, то внутренне? Так, чтоб на вас взгляд задерживался, да? Хотите замуж выйти? Так извините, отстройте из себя иньку. </w:t>
      </w:r>
    </w:p>
    <w:p>
      <w:pPr>
        <w:pStyle w:val="Normal"/>
        <w:spacing w:lineRule="auto" w:line="240" w:before="0" w:after="0"/>
        <w:ind w:firstLine="567"/>
        <w:contextualSpacing/>
        <w:jc w:val="both"/>
        <w:rPr/>
      </w:pPr>
      <w:r>
        <w:rPr>
          <w:rFonts w:cs="Times New Roman" w:ascii="Times New Roman" w:hAnsi="Times New Roman"/>
          <w:sz w:val="24"/>
          <w:szCs w:val="24"/>
        </w:rPr>
        <w:t>У нас бывает внутри Дух мужской – в штанах стоит вот такая вот. И вот этот Дух вызывает такие действия физического тела женщины. Даже по форме иногда тел</w:t>
      </w:r>
      <w:r>
        <w:rPr>
          <w:rFonts w:cs="Times New Roman" w:ascii="Times New Roman" w:hAnsi="Times New Roman"/>
          <w:b/>
          <w:sz w:val="24"/>
          <w:szCs w:val="24"/>
        </w:rPr>
        <w:t>а</w:t>
      </w:r>
      <w:r>
        <w:rPr>
          <w:rFonts w:cs="Times New Roman" w:ascii="Times New Roman" w:hAnsi="Times New Roman"/>
          <w:sz w:val="24"/>
          <w:szCs w:val="24"/>
        </w:rPr>
        <w:t xml:space="preserve"> соответствуют мужчине, если женщина последнее воплощение была мужчиной. Это очень чётко видно, прям, вот читается на всех. И наоборот, кстати, женоподобные мужики – значит, недавно женщиной воплощался. Извините, но на это воплощение Воля Отца есть? Да хорошо, не думаешь про Волю. Ты женщина или ты не женщина? Смотришь на себя в зеркало – ты кто? Понятия женщины есть, смыслы есть, причины быть женщиной есть? Нет? Начинаем верещать: «чё тут меня не замечаю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вините, мужчины, я про своё, про женское больше. Вот. </w:t>
      </w:r>
    </w:p>
    <w:p>
      <w:pPr>
        <w:pStyle w:val="Normal"/>
        <w:spacing w:lineRule="auto" w:line="240" w:before="0" w:after="0"/>
        <w:ind w:firstLine="567"/>
        <w:contextualSpacing/>
        <w:jc w:val="both"/>
        <w:rPr/>
      </w:pPr>
      <w:r>
        <w:rPr>
          <w:rFonts w:cs="Times New Roman" w:ascii="Times New Roman" w:hAnsi="Times New Roman"/>
          <w:sz w:val="24"/>
          <w:szCs w:val="24"/>
        </w:rPr>
        <w:t xml:space="preserve">И значит, </w:t>
      </w:r>
      <w:r>
        <w:rPr>
          <w:rFonts w:cs="Times New Roman" w:ascii="Times New Roman" w:hAnsi="Times New Roman"/>
          <w:b/>
          <w:sz w:val="24"/>
          <w:szCs w:val="24"/>
        </w:rPr>
        <w:t>должны совсем по-другому качественно сначала себя перестроить, вызвать на себя другую реальность</w:t>
      </w:r>
      <w:r>
        <w:rPr>
          <w:rFonts w:cs="Times New Roman" w:ascii="Times New Roman" w:hAnsi="Times New Roman"/>
          <w:sz w:val="24"/>
          <w:szCs w:val="24"/>
        </w:rPr>
        <w:t>. Как я рассказывала, меня Владыка заставил даже приборы столовые поменять в доме, сделав ремонт, вот штукатурку сбивали, чтобы изменить ситуацию. Но это ещё тот дом. Представляете? Качество жизни поменялось.</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 ещё </w:t>
      </w:r>
      <w:r>
        <w:rPr>
          <w:rFonts w:cs="Times New Roman" w:ascii="Times New Roman" w:hAnsi="Times New Roman"/>
          <w:b/>
          <w:sz w:val="24"/>
          <w:szCs w:val="24"/>
        </w:rPr>
        <w:t>сонастроиться правильно с Аватарами</w:t>
      </w:r>
      <w:r>
        <w:rPr>
          <w:rFonts w:cs="Times New Roman" w:ascii="Times New Roman" w:hAnsi="Times New Roman"/>
          <w:sz w:val="24"/>
          <w:szCs w:val="24"/>
        </w:rPr>
        <w:t xml:space="preserve">. Вот иерархически правильно сонастроиться. И выверить, </w:t>
      </w:r>
      <w:r>
        <w:rPr>
          <w:rFonts w:cs="Times New Roman" w:ascii="Times New Roman" w:hAnsi="Times New Roman"/>
          <w:b/>
          <w:sz w:val="24"/>
          <w:szCs w:val="24"/>
        </w:rPr>
        <w:t>уточнить своё иерархическое положение</w:t>
      </w:r>
      <w:r>
        <w:rPr>
          <w:rFonts w:cs="Times New Roman" w:ascii="Times New Roman" w:hAnsi="Times New Roman"/>
          <w:sz w:val="24"/>
          <w:szCs w:val="24"/>
        </w:rPr>
        <w:t xml:space="preserve">: я кто, я какой и что у меня есть, на что я способен – это всё такие вопросы, требующие иерархизации вашего восприятия по отношению к самому себе. И объективно постараться увиде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если вы сидите, ждёте, ничего не делаете, ничего ведь и не поменяется. Это первое, что чаще всего бывает, да? Или просто на себя не смотрю, а считаю, что все мне вокруг обязаны. Тоже очень часто среди людей встречается. И даже среди Компетентных: «я пришёл в Синтез – мне Отец обязан». Так не говорится вслух, но внутри читается: «Отец обязан здоровье, социальный статус, материальное положение поправить, счастье обеспечить, потому что я сюда пришёл». А у нас очень полно таких. Что смотришь, удивляешься? Так бы сидела напротив группы – в глазках бы видела. Очень у многих такое состояние есть. Я вот тут сижу, потому что верю, сейчас вот тут посижу, и у меня всё изменится. Понимаете, вот в каких иллюзиях мы находимся, если не видим вот всего этого действия, в которое необходимо включаться глубже и глубже, чтобы менялись все наши условия. И этим надо управлять. Согласны?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Человек же не видит себя, вот в том-то всё и де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я и говорю для того, чтобы мы учились видеть.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ходят в Синтез, как в какую-то фирму. </w:t>
      </w:r>
    </w:p>
    <w:p>
      <w:pPr>
        <w:pStyle w:val="Normal"/>
        <w:spacing w:lineRule="auto" w:line="240" w:before="0" w:after="0"/>
        <w:ind w:firstLine="567"/>
        <w:contextualSpacing/>
        <w:jc w:val="both"/>
        <w:rPr/>
      </w:pPr>
      <w:r>
        <w:rPr>
          <w:rFonts w:cs="Times New Roman" w:ascii="Times New Roman" w:hAnsi="Times New Roman"/>
          <w:sz w:val="24"/>
          <w:szCs w:val="24"/>
        </w:rPr>
        <w:t xml:space="preserve">Согласна. И вот, вы тоже с какими-то иллюзиями приходили. И я тоже с иллюзиями приходила. Вот, здесь мы образовываемся, выходя из собственных каких-то иллюзий. Вопрос в том, что это не то, что все должны такими стать – это не то. Я говорю о том, как можно объяснять людям – как можно меняться и как достигать результата. По подготовке. Некоторым даже первую позицию очень сложно объяснить. Там скажут – «какая есть, чё ты ко мне лезешь» – чисто планетарный человек. Единственное, он может принять. Если примет, то пойдёт меняться. </w:t>
      </w:r>
      <w:r>
        <w:rPr>
          <w:rFonts w:cs="Times New Roman" w:ascii="Times New Roman" w:hAnsi="Times New Roman"/>
          <w:b/>
          <w:sz w:val="24"/>
          <w:szCs w:val="24"/>
        </w:rPr>
        <w:t>Закон подобия: какая ты внутри, такая ситуация вокруг</w:t>
      </w:r>
      <w:r>
        <w:rPr>
          <w:rFonts w:cs="Times New Roman" w:ascii="Times New Roman" w:hAnsi="Times New Roman"/>
          <w:sz w:val="24"/>
          <w:szCs w:val="24"/>
        </w:rPr>
        <w:t>. Я об этом. Увидели? Уви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третья системная организация, она на что нацелена? На иерархическое взаимодействие с окружающей реальностью, с кем-то и с чем-то. И как вы эту иерархичность отстроите – какой глубиной, начиная с того, кто вы и что вы на себя можете призвать, вызвать, –  от этого и будет зависеть эта иерархическая глубина и результат. Поэтому, здесь Вершение. Максимум возможностей твоего вершения – третья Чакра. И то хорошо. Третья организация системная. И то хорошо. Душа уже заработала. Уже хотя бы почувствуете что-то. Я не шучу, этого у многих людей нет. И мы сейчас на Проекте для того, чтобы опыт отдавать людям, но вначале отстроить себя. Сложи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114841168"/>
      <w:bookmarkEnd w:id="36"/>
      <w:r>
        <w:rPr/>
        <w:t>Четвёртая Система – Сфер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твёртая. Четвёртая Система называется Сфера. Да? Сфера, она, чем характеризуется? С одной стороны, это уже ракурс Дома, да? Это, прежде всего, сложение атмосферы в этой сфере. Да? Вот, сложение среды. И сложение – это должно опираться на то, кто вы, как единица. Поэтому от того, как вы себя позиционируете всеми тремя предыдущими Организациями, будет зависеть – как вы мысли складываете. Складываете ли их, вообще, или не получается? Нет информации, неправильная позиция. Мысли хотя бы для тезиса, или какое-то короткое эссе написать. Или какой-то рассказ сделать, там, что-то – тему доложить на занятии. У нас много мыслей должно быть по жизни, да? Потому что много чего достигаем по жиз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вопрос, насколько мы индивидуализированы первыми тремя Системами, чтобы в четвёртой у нас сложилась необходимая среда. Дело в том, что, напитываясь средой или вызывая на себя определённую среду, по своей сложенности, мы ведь и воспитываемся. Понимаете? Вот, это фактически четвёртая система, она нацелена на средовую организацию в нас и вокруг нас. И вот эта среда – показатель, чем мы напитываемся, чем воспитываемся. Взяли? </w:t>
      </w:r>
    </w:p>
    <w:p>
      <w:pPr>
        <w:pStyle w:val="Normal"/>
        <w:spacing w:lineRule="auto" w:line="240" w:before="0" w:after="0"/>
        <w:ind w:firstLine="567"/>
        <w:contextualSpacing/>
        <w:jc w:val="both"/>
        <w:rPr/>
      </w:pPr>
      <w:r>
        <w:rPr>
          <w:rFonts w:cs="Times New Roman" w:ascii="Times New Roman" w:hAnsi="Times New Roman"/>
          <w:sz w:val="24"/>
          <w:szCs w:val="24"/>
        </w:rPr>
        <w:t xml:space="preserve">И отсюда, </w:t>
      </w:r>
      <w:r>
        <w:rPr>
          <w:rFonts w:cs="Times New Roman" w:ascii="Times New Roman" w:hAnsi="Times New Roman"/>
          <w:b/>
          <w:sz w:val="24"/>
          <w:szCs w:val="24"/>
        </w:rPr>
        <w:t>если вы единичны и единично себя позиционируете с ментальностью, вам своё кто-то не «нахлобучит»</w:t>
      </w:r>
      <w:r>
        <w:rPr>
          <w:rFonts w:cs="Times New Roman" w:ascii="Times New Roman" w:hAnsi="Times New Roman"/>
          <w:sz w:val="24"/>
          <w:szCs w:val="24"/>
        </w:rPr>
        <w:t xml:space="preserve">. Вот это вот критическое мышление, о котором говорят психологи, которое позволяет нам различить правду, неправду, которое позволяет не поддаться на разные информационные провокации. Вот это вот </w:t>
      </w:r>
      <w:r>
        <w:rPr>
          <w:rFonts w:cs="Times New Roman" w:ascii="Times New Roman" w:hAnsi="Times New Roman"/>
          <w:b/>
          <w:sz w:val="24"/>
          <w:szCs w:val="24"/>
        </w:rPr>
        <w:t>мышление, оно как бы профилактика и залог</w:t>
      </w:r>
      <w:r>
        <w:rPr>
          <w:rFonts w:cs="Times New Roman" w:ascii="Times New Roman" w:hAnsi="Times New Roman"/>
          <w:sz w:val="24"/>
          <w:szCs w:val="24"/>
        </w:rPr>
        <w:t xml:space="preserve"> – если оно присутствует – того, </w:t>
      </w:r>
      <w:r>
        <w:rPr>
          <w:rFonts w:cs="Times New Roman" w:ascii="Times New Roman" w:hAnsi="Times New Roman"/>
          <w:b/>
          <w:sz w:val="24"/>
          <w:szCs w:val="24"/>
        </w:rPr>
        <w:t>что вы будете устойчивы в этой окружающей реальности</w:t>
      </w:r>
      <w:r>
        <w:rPr>
          <w:rFonts w:cs="Times New Roman" w:ascii="Times New Roman" w:hAnsi="Times New Roman"/>
          <w:sz w:val="24"/>
          <w:szCs w:val="24"/>
        </w:rPr>
        <w:t>. И среда вокруг вас не притянет всякую ерунду, вам не соответствующую, и не нужную вам по жизни. Я не шучу. То есть среда должна быть насыщена вашей мыслью. Это среда вашего ИВДИВО каждого, это среда четвёртой Части, допустим – я имею в виду из 64-х – размышление. Это среда ваших мыслей. И от того, какая это среда, это вызывает извне другую среду. Это напитывает вас, эта среда. И это вот так начинаете перерабатывать, оперировать тем, чем вы состоялись. Это показатель того, из чего вы, как единица, сложены, начиная с мыслей. Это тоже нас характеризует. А если мыслей н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если, да? Обязательно с мысли, а если чувства? Чувства вызывают вся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чувства – это 33-й уровень организации, а он имеет цель и задачу, какую? Иерархически встроить в окружающую материю. А вот среда может быть и огненная. Понимаете разницу? И огонь притягивается не менее, чем на мысль. Значит, нет собственных мыслей, огонь не сплавляет информацию в мысль – огонь, поэтому, не копится в Чаше. И как мы до Отца достучимся? Никак. Ты изорись со своей душой: «Папа». Кричи, там, ругай, что хочешь делай – твоё слово не дойдёт. Нет, Он-то тебя конечно услышит, ты не получишь ответа. Вот в чём вопрос. Мысли твои не соответствуют Отцу, и ты сквозь них не можешь…, или их вообще нет. Нет вообще – значит зависим от внешних условий. С кем ты, как ты и в какой организации, это максимум. Понимаете? И там черпаешь какие-то возможности, но не факт, что они тво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от когда с Отцом сам складываешь, это уже – твои мысли, твои родненькие, тебя характеризующие. И ты уже потом можешь разрабатываться и расти ими, видя, что у тебя вот такие мысли, вот такие, вот такие получаю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сль появилась: когда ты недоволен, ты не можешь услышать Отца и перейти на какой-то другой уров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икакого подобия Отцу в этот момент нет. Согласны? Недовольство, извини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 бывает очень много случаев, когда человек, вот недавно я слышала, сидит и кричит, буквально недоволен собой: «Зачем я здесь?», и слышит: «А куда ты хочешь, я же рядом, я же вокруг» Отец говори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не заслуга человека, это заслуга Отца, Он ему ответ адаптировал.</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Человек получил ответ и человек успокоился, что он на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не с каждым человеком будет Отец так общаться, значит тому надо уже было ответить.</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тот какой-то монах был.</w:t>
      </w:r>
    </w:p>
    <w:p>
      <w:pPr>
        <w:pStyle w:val="Normal"/>
        <w:spacing w:lineRule="auto" w:line="240" w:before="0" w:after="0"/>
        <w:ind w:firstLine="567"/>
        <w:contextualSpacing/>
        <w:jc w:val="both"/>
        <w:rPr/>
      </w:pPr>
      <w:r>
        <w:rPr>
          <w:rFonts w:cs="Times New Roman" w:ascii="Times New Roman" w:hAnsi="Times New Roman"/>
          <w:sz w:val="24"/>
          <w:szCs w:val="24"/>
        </w:rPr>
        <w:t xml:space="preserve">Тем более, понимаете, да? Так что </w:t>
      </w:r>
      <w:r>
        <w:rPr>
          <w:rFonts w:cs="Times New Roman" w:ascii="Times New Roman" w:hAnsi="Times New Roman"/>
          <w:b/>
          <w:sz w:val="24"/>
          <w:szCs w:val="24"/>
        </w:rPr>
        <w:t>четвёртая система, она складывает общую среду нашего внутреннего мира, теми же мыслями, и внешнюю реальность</w:t>
      </w:r>
      <w:r>
        <w:rPr>
          <w:rFonts w:cs="Times New Roman" w:ascii="Times New Roman" w:hAnsi="Times New Roman"/>
          <w:sz w:val="24"/>
          <w:szCs w:val="24"/>
        </w:rPr>
        <w:t>. И мы можем даже управлять этой средой вокруг нас, глубокими, правильными мыслями, на самом деле, и другими Частностями, которые тоже участвуют в организации среды. Согласны? Пережигать что-то, менять настроение, менять смыслы, менять какие-то установки для себя – и менять среду этим вокруг себя. Но и разворачивать среду вокруг себя своей работой. Много пашете, глубокие выводы, у вас мысли рождаются – среда растёт по качеству, и вызывает на себя другие условия извне. Этой средой вы напитываетесь, воспитываетесь, из этого складываете следующие свои мысли, и они также продолжают быть качественными, или наоборот. Согласн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Всё-таки, я не поняла, если человек недоволен собой. Оте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довольство, это что? Это эмоции вообще-то. А что вы на четвёрку смотрите, если это на тройке происходит? Недовольство, потому что я хочу результатов, а в моей матрице это невозможно. У меня нет тех-то, тех-то данных, я даже не понимаю, что у меня нет, я просто хочу другое. Это не к сфере, это не к четвёртой организации. Здесь мыслями можно много решать, но извините, это ж инструмент тогда мысли, а работаем над эмоциональной сферой. Над взаимодействием, проникновением окружающей среды с тобою.</w:t>
      </w:r>
    </w:p>
    <w:p>
      <w:pPr>
        <w:pStyle w:val="Normal"/>
        <w:spacing w:lineRule="auto" w:line="240" w:before="0" w:after="0"/>
        <w:ind w:firstLine="567"/>
        <w:contextualSpacing/>
        <w:jc w:val="both"/>
        <w:rPr/>
      </w:pPr>
      <w:r>
        <w:rPr>
          <w:rFonts w:cs="Times New Roman" w:ascii="Times New Roman" w:hAnsi="Times New Roman"/>
          <w:i/>
          <w:sz w:val="24"/>
          <w:szCs w:val="24"/>
        </w:rPr>
        <w:t xml:space="preserve">Из зала: Недоволен собой, </w:t>
      </w:r>
      <w:r>
        <w:rPr>
          <w:rFonts w:cs="Times New Roman" w:ascii="Times New Roman" w:hAnsi="Times New Roman"/>
          <w:sz w:val="24"/>
          <w:szCs w:val="24"/>
        </w:rPr>
        <w:t>допустим.</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важно, ч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важно, чем: хоть внутренне, хоть внешн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Человек не может всё время улыбаться, и всё время быть собой довол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может, не может.</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Значит, имеет право быть недовольным, и из этого надо выход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всё имеет прав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до синтезироваться с Отцом, а если Отец не смотрит на тебя недовольного, как ты с ним синтезируешь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шь, Отец, понимаете ли, виноват в том, что ты недоволен, и у тебя чего-то не получае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к недовольному сделаться вдруг довольным. Вот ка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вольство и недовольство – это результат. Если говорить о третьем горизонте, то это извините, – исправить то, чем ты недоволен. И себя перестроить, изменить отношение, понимаете, к себе. Сам факт того, что человек недоволен собою, он уже не в Отце. Он уже отрицает объективную реальность, которую ты являешь. Недовольство – это эмоциональный окрас, который показывает твоё отношение к самому себе. И вот это отношение, оно даже не на тройке, оно на двойке находится. Потому что это эмоция – это недостроенное астральное чувство. Серьёзно говорю, это – непринятие. Принятие, непринятие – это на двойке закладывае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если ты недоволен своей мысл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трой их.</w:t>
      </w:r>
    </w:p>
    <w:p>
      <w:pPr>
        <w:pStyle w:val="Normal"/>
        <w:spacing w:lineRule="auto" w:line="240" w:before="0" w:after="0"/>
        <w:ind w:firstLine="567"/>
        <w:contextualSpacing/>
        <w:jc w:val="both"/>
        <w:rPr/>
      </w:pPr>
      <w:r>
        <w:rPr>
          <w:rFonts w:cs="Times New Roman" w:ascii="Times New Roman" w:hAnsi="Times New Roman"/>
          <w:i/>
          <w:sz w:val="24"/>
          <w:szCs w:val="24"/>
        </w:rPr>
        <w:t>Из зала: А других нет</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ходи недовольный. Понимаешь, пока ты не изменишься сам, у тебя не уйдёт эта оценка. Я говорю о том, что здесь ещё и оценка неправильная. Понимаешь, такой человек вязнет на этом недовольстве, он эмоционирует это недовольствие. Даже в этом сложно перестроиться дальше, поставить вопрос, а почему такое происходит? Что мне делать дальше? Изменить себя, аматизировать, чтобы увидеть вообще по-другому условия. Может, ты вообще молодец, а не быть недовольной собою. Всё же ведь относительно. Вопрос в том, что может ты себе нахлобучила оценки такие, заоблачные. Это опасный «синдром отличника». Я хочу быть таким, потому что похожие другие есть. Или потому, что я там прочитала, и мне нужно быть та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от этот путь, чтобы вырасти и стать такой, куда вы деваете? Вот моё тело, сделай меня такой идеальной всей, но я при этом не меняюсь. Это невозможно вообще-то. И само недовольство – это показатель, что человек не меняется в этом. И у него ничего не изменится, пока он, во-первых, не уберёт это неудовольствие. Убираешь недовольство, убираешь сопротивление – и начинаешь тогда проникаться и выявлять, а что тебе дальше в себе нужно изменить, чтобы добиться результатов. Пока будут недовольства, будет упёртость, как минимум, на астрале, а на самом деле это эфирная позиция, некорректная, причём. Ты с самим собой не в ладу, не в объединё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извини, что-то ты хотел сказать, да? Ладно, по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у увидели тему? Чувствуете, на троечке застрял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сто со стороны ты видишь это в человеке. И когда ты ему говоришь, чем ты недоволен? Посмотри ты и это сделал и это, тогда человек меняется, становится доволен, но сам этого не видит. Я вот про э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 неправильная Иерархизация, называетс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тому что недовольство – это, всё-таки, «не до воли», с седьмого горизонта идёт. Это может быть вторая реализация на седьмом горизо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е, если ты себя неправильно позиционируешь, складываешь свои перспективы не так, как объективно обстоит дело, ты будешь недоволен собою. Понимаете, сложно допустить, что я могу ошибаться. Поэтому, любая ошибка будет – и ты будешь недовол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от недовольства перейти, сменить позицию наблюдателя, на неэталонность? Где под Эталонностью, мы видим некую объективность. И здесь, я действительно вижу, что объективно – вот это. И это – не этало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огда над этим имеет смысл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для начала нужно выйти из эмоционального состояния. Это тоже очень ва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т как раз про эталонность. Я вышла с занятия и сказала, что два раза на красный свет проехала. А потом я попросила ночную учёбу и я поняла, что вот эта езда – это Эфир, а Эфир – это слово. Значит, я нарушила правило до того, как я проехала на красный свет, нарушила правило в общении. Или мне не надо было говорить. Или мне не то надо говорить, или не в то время. Я какие-то правила нарушила, был красный свет для моей личной, а я попёрла. И мне на Физике показали, букв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и такая связ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проехала на красный свет, чтоб у тебя мысль зашевел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эту т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з недовольства перешл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более простой ответ. Когда ты за рулём, езди, пожалуйста, с физическим сознанием и восприятием и не уходи в другие материи. Опасно, вообще-то. Я по себе замечаю, если я начинаю погружаться в тему и теряю концентрацию на дороге, всё – возникают опасные ситуации. Это нельзя делать. Увидела? А ты начинаешь связывать уже причины там с чем-то, с чем-то. Может да, а может,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йте с самых простых решений и доступных. Если ты чем-то недоволен, ну, посмотри, значит, ты – объективно другой. Какой ты объективно, другой? Рассмотри свои возможности, плюсы, минусы, измени себя, чтобы достичь какого-то результата. На самом деле всё просто решается. Но зная вот этот системный уровень, уровни разные, разные, – начинайте с первого всегда. Недоволен – возожгись, пожалуйста, Аватарессой. И попроживай, Аватаресса тобой довольна? Только не зеркаль, а попроживай по-настоящему. Вообще-то это не принцип. Не в стиле Аватаресс быть недовольной. Понимаете? Если вы от них проживаете недовольство. Это ваше недовольство, вы зеркалите. Нет, они не всегда довольны. Но они это переведут в Дзен. Они реагируют не так, как мы с вами привыкли. Там более совершенные вот эти реакции. Увидели? Они пошутят, они тебе что-то предложат. Они подскажут, погладят по головке, но не выкажут недовольства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омнят, что ты в каждый момент совершен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м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я расскажу? Значит, я иду к метро на какое-то мероприятие праздничное. Я тут решила побыть в роли Аватарессы по служению. Тогда я была на Части Стратагемия, Василий Оксана. Я как Аватаресса иду, чувствую, что я как Оксана. Никого не было на улице вообще. Тут я прохожу мимо церкви, и возникает женщина, такая как я, и говорит, я тут не могу найти, как сюда войти. Но я же Аватаресса, я откуда знаю, я так и сказала. Я ещё два шага сделала и давай ржать, пока я ехала, я просто хохотала, конечно, я же Аватаресса, буду ещё рассказывать, как пройти. Я в этом была просто счастлива, что мне показали, я никогда не забуду вот этот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чём ты шла, если по уровням Систем 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истема, всё, второй не было. Вообще, всё окружение игнорировала. Ты была счастлив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ервый раз в жизни мне такая мысль при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б ты перестроилась на второй уровень, тогда поняла, что Аватар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я говорю: «Я опять лоханулась», мне ответили: «ну ты хотя бы в дзен перев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амом деле ответ корректный и смысл его в том, что «откуда я знаю твою Стратагемию, если у тебя её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пасибо.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о это не по сознанию той женщ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ое интересное, что я никогда так не отвечаю. Обычно я всё объясню, а тут я сама от себя не ожидала – так ответить. Видимо, я была первый раз в так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реакцию свою увидьте, пожалуйста. На троечке, максимум. Да? А на четвёрочке? Чем мы достигаем организации, организованного действия? Мы к сути должны подойти, образованность включить. На четвёрке, чем мы действуем? Как мы действ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амом деле, и на четвёрке. Среда воспитывает. Вот её и воспит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я теперь не хожу Аватаресс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чему? Можно ходить. Ты знаешь, что Владыка иногда в Физическое тело входит и ведёт тобой автомобиль. И не у одного из нас это было. Виталий свой пример рассказывал. Говорил, что необычно было, когда само Тело всё это автоматически делает, а ты, вроде, не в деянии, в расслабленном состоянии. А тебя Владыка ведёт автомобиль. Тут ещё недавно говорил, «Владыка тобой действует…», – неважно, за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pPr>
      <w:bookmarkStart w:id="37" w:name="__RefHeading___Toc114841169"/>
      <w:bookmarkEnd w:id="37"/>
      <w:r>
        <w:rPr/>
        <w:t>Формирование ментальной среды, чтобы были правильные мыс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реды, это вопрос ментальности, вообще-то. Среда уже начинает, как бы, внешним ракурсом выражать Дом. Четвёрка – это, всё-таки, уже включённость Огня и Синтеза в работу, в Мышление или в Размышление. Поэтому формируется среда. Вопрос: вы как формируете, какую среду вокруг себя, чтобы быть напитанными нужной вам средой, чтоб у вас правильные мысли бы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 х</w:t>
      </w:r>
      <w:r>
        <w:rPr>
          <w:rFonts w:cs="Times New Roman" w:ascii="Times New Roman" w:hAnsi="Times New Roman"/>
          <w:i/>
          <w:sz w:val="24"/>
          <w:szCs w:val="24"/>
        </w:rPr>
        <w:t>о</w:t>
      </w:r>
      <w:r>
        <w:rPr>
          <w:rFonts w:cs="Times New Roman" w:ascii="Times New Roman" w:hAnsi="Times New Roman"/>
          <w:sz w:val="24"/>
          <w:szCs w:val="24"/>
        </w:rPr>
        <w:t xml:space="preserve">дите по улицам Аватарессой – это одна среда – в сорганизации с нею, с окружающей реальностью. У вас будет один характер мыслей, глубина и типолог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если вы, допустим, садитесь писать тезисы, вы создаёте среду для написания тезисов? Это минимально четвёртый вид организации материи. Потому что любой результат в материи рождается в синтезе внешнего и внутреннего, в синтезе иерархически вышестоящего и нижестоящего, в синтезе Огня и материи. Таких пар можно набрать м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как создать среду для написания тезисов вами, как Должно-компетентных? Сейчас практический пример сложите, пожалуйста. Или подготовиться к занятию? Ну, допустим, к написанию Тезисов. </w:t>
      </w:r>
    </w:p>
    <w:p>
      <w:pPr>
        <w:pStyle w:val="Normal"/>
        <w:spacing w:lineRule="auto" w:line="240" w:before="0" w:after="0"/>
        <w:ind w:firstLine="567"/>
        <w:contextualSpacing/>
        <w:jc w:val="both"/>
        <w:rPr/>
      </w:pPr>
      <w:r>
        <w:rPr>
          <w:rFonts w:cs="Times New Roman" w:ascii="Times New Roman" w:hAnsi="Times New Roman"/>
          <w:sz w:val="24"/>
          <w:szCs w:val="24"/>
        </w:rPr>
        <w:t xml:space="preserve">Вы должны, начиная с первой, </w:t>
      </w:r>
      <w:r>
        <w:rPr>
          <w:rFonts w:cs="Times New Roman" w:ascii="Times New Roman" w:hAnsi="Times New Roman"/>
          <w:b/>
          <w:sz w:val="24"/>
          <w:szCs w:val="24"/>
        </w:rPr>
        <w:t>отстроить Системы на Дело</w:t>
      </w:r>
      <w:r>
        <w:rPr>
          <w:rFonts w:cs="Times New Roman" w:ascii="Times New Roman" w:hAnsi="Times New Roman"/>
          <w:sz w:val="24"/>
          <w:szCs w:val="24"/>
        </w:rPr>
        <w:t xml:space="preserve"> – написание тезисов. Правильно? Вы, как кто? Должностно-компетентный, сидите у себя в Доме, кстати, необязательно в офисе быть. Да? Вот. </w:t>
      </w:r>
    </w:p>
    <w:p>
      <w:pPr>
        <w:pStyle w:val="Normal"/>
        <w:spacing w:lineRule="auto" w:line="240" w:before="0" w:after="0"/>
        <w:ind w:firstLine="567"/>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ыражаете Аватара Синтез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ы </w:t>
      </w:r>
      <w:r>
        <w:rPr>
          <w:rFonts w:cs="Times New Roman" w:ascii="Times New Roman" w:hAnsi="Times New Roman"/>
          <w:b/>
          <w:sz w:val="24"/>
          <w:szCs w:val="24"/>
        </w:rPr>
        <w:t>возжигаетесь всем своим опытом работы</w:t>
      </w:r>
      <w:r>
        <w:rPr>
          <w:rFonts w:cs="Times New Roman" w:ascii="Times New Roman" w:hAnsi="Times New Roman"/>
          <w:sz w:val="24"/>
          <w:szCs w:val="24"/>
        </w:rPr>
        <w:t xml:space="preserve">. Вы собираете, вот, что вовне? Вот чем напитываетесь, кроме Аватаров Синтеза, ещё? А можно, там, </w:t>
      </w:r>
      <w:r>
        <w:rPr>
          <w:rFonts w:cs="Times New Roman" w:ascii="Times New Roman" w:hAnsi="Times New Roman"/>
          <w:b/>
          <w:sz w:val="24"/>
          <w:szCs w:val="24"/>
        </w:rPr>
        <w:t>книги попросить у Кут Хуми на вашу тему тезисов</w:t>
      </w:r>
      <w:r>
        <w:rPr>
          <w:rFonts w:cs="Times New Roman" w:ascii="Times New Roman" w:hAnsi="Times New Roman"/>
          <w:sz w:val="24"/>
          <w:szCs w:val="24"/>
        </w:rPr>
        <w:t xml:space="preserve">? У него Синтез всего есть по тематикам. Можно. Можно </w:t>
      </w:r>
      <w:r>
        <w:rPr>
          <w:rFonts w:cs="Times New Roman" w:ascii="Times New Roman" w:hAnsi="Times New Roman"/>
          <w:b/>
          <w:sz w:val="24"/>
          <w:szCs w:val="24"/>
        </w:rPr>
        <w:t>у других Аватаров попросить другие инструменты</w:t>
      </w:r>
      <w:r>
        <w:rPr>
          <w:rFonts w:cs="Times New Roman" w:ascii="Times New Roman" w:hAnsi="Times New Roman"/>
          <w:sz w:val="24"/>
          <w:szCs w:val="24"/>
        </w:rPr>
        <w:t>, книги, в том числе, какие-то базы данных на вашу тему? Мож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Головным мозгом синтезироваться.</w:t>
      </w:r>
    </w:p>
    <w:p>
      <w:pPr>
        <w:pStyle w:val="Normal"/>
        <w:spacing w:lineRule="auto" w:line="240" w:before="0" w:after="0"/>
        <w:ind w:firstLine="567"/>
        <w:contextualSpacing/>
        <w:jc w:val="both"/>
        <w:rPr/>
      </w:pPr>
      <w:r>
        <w:rPr>
          <w:rFonts w:cs="Times New Roman" w:ascii="Times New Roman" w:hAnsi="Times New Roman"/>
          <w:b/>
          <w:sz w:val="24"/>
          <w:szCs w:val="24"/>
        </w:rPr>
        <w:t>Мозгом синтезироваться</w:t>
      </w:r>
      <w:r>
        <w:rPr>
          <w:rFonts w:cs="Times New Roman" w:ascii="Times New Roman" w:hAnsi="Times New Roman"/>
          <w:sz w:val="24"/>
          <w:szCs w:val="24"/>
        </w:rPr>
        <w:t xml:space="preserve">, тоже. Это как подход для создания этой среды. Одновременно это подход для того, чтобы вы мыслили продуктивно, с необходимой глубиной мысли, с необходимым качеством, чтобы Тезисы получились. Но это только ментальный подход к Тезисам. Что ещё нужно сделать? </w:t>
      </w:r>
      <w:r>
        <w:rPr>
          <w:rFonts w:cs="Times New Roman" w:ascii="Times New Roman" w:hAnsi="Times New Roman"/>
          <w:b/>
          <w:sz w:val="24"/>
          <w:szCs w:val="24"/>
        </w:rPr>
        <w:t>Сонастроиться, развернуть какие-то мысли, сложить на эту тему</w:t>
      </w:r>
      <w:r>
        <w:rPr>
          <w:rFonts w:cs="Times New Roman" w:ascii="Times New Roman" w:hAnsi="Times New Roman"/>
          <w:sz w:val="24"/>
          <w:szCs w:val="24"/>
        </w:rPr>
        <w:t xml:space="preserve">, здесь и сейчас. Вот. А тезисы, о чём? Начинать их складывать, оформлять, </w:t>
      </w:r>
      <w:r>
        <w:rPr>
          <w:rFonts w:cs="Times New Roman" w:ascii="Times New Roman" w:hAnsi="Times New Roman"/>
          <w:b/>
          <w:sz w:val="24"/>
          <w:szCs w:val="24"/>
        </w:rPr>
        <w:t>какие-то там базы данных вспоминать, синтезировать</w:t>
      </w:r>
      <w:r>
        <w:rPr>
          <w:rFonts w:cs="Times New Roman" w:ascii="Times New Roman" w:hAnsi="Times New Roman"/>
          <w:sz w:val="24"/>
          <w:szCs w:val="24"/>
        </w:rPr>
        <w:t xml:space="preserve">. Вспомните практику Дхъяны. </w:t>
      </w:r>
      <w:r>
        <w:rPr>
          <w:rFonts w:cs="Times New Roman" w:ascii="Times New Roman" w:hAnsi="Times New Roman"/>
          <w:b/>
          <w:sz w:val="24"/>
          <w:szCs w:val="24"/>
        </w:rPr>
        <w:t>Сосредоточение и концентрация должна быть</w:t>
      </w:r>
      <w:r>
        <w:rPr>
          <w:rFonts w:cs="Times New Roman" w:ascii="Times New Roman" w:hAnsi="Times New Roman"/>
          <w:sz w:val="24"/>
          <w:szCs w:val="24"/>
        </w:rPr>
        <w:t xml:space="preserve">. Только сосредоточение – это когда мы, что? Убираем всё лишнее вокруг нас или, наоборот, – я могу путать эти вещи – убираем все темы, которые нас не касаются, отвлекают в данный момент, и сосредотачиваемся только на той теме, которая нам необходима – тема тезисов. Да? Вот. Концентрация – это когда вы вызываете на себя Синтез и Огонь Кут Хуми на эту тему, Синтез и Огонь других Аватаров, информацию, мысли. Можно Частность Мысль стяжать? А можно Систему Тезис включить, это четырнадцатая Система? Можно. Попросить Кут Хуми синтезироваться Система в Систему. Вот. Чтобы у вас тезисы сложились в системности Кут Хуми, с его помощью. А нужно разобраться в том, что такое тезисы? Нужно. А нужно разобраться в том материале, который вы должны написать? Нужно. Куда здесь без ментальности? Ни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ентальность создаёт, как раз вот этим мыслительным процессом, вот, насыщая мыслями вокруг нас среду, как раз ту среду, которая вам необходима, если вы устремляетесь управлять этой ситуацией. Или она просто, эта среда существует, «как выросло» – называется. Вот, тогда мы и по качеству своих мыслей, по качеству жизни, вот, вообще, всех средовых процессов, что у нас там происходит – это всё выражается, в том числе, на качестве нашей жизни и работы. Вот, тогда уже от обратного отслеживаем и видим – это мне не нравится, это нравится. Что-то меняем, что-то развиваем. Вот это вот, средовые показатели. И, таким образом, нас среда воспитывает, напитывая собою, среда даёт нам базу данных. И мы эту базу данных должны применить. Но, это ментальный процесс. Отсюда – Сфера, где это всё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ночная учёба очень хорошая.</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38" w:name="__RefHeading___Toc114841170"/>
      <w:bookmarkEnd w:id="38"/>
      <w:r>
        <w:rPr/>
        <w:t>Как по жизни применяться системной организаци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Как по жизни… А, кстати, ИВДИВО-воспитания, да? Вот, как по жизни нам применяться вот этим четвёртым уровнем Системной организации? Что это нам даст, как это будет выглядеть? Подумайте. Правда, уже такое в естестве уже отсутствует? В естестве жизни. Хотя, можно вполне напрягаться на четвёрке в систем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 жизни у вас наверняка всегда возникают какие-то цели, возникают какие-то задачи, ситуации, которые нужно разрешать. Вспоминаем все четыре Системы: я – кто в этой ситуации? Как мне её наиболее эффективно решить? Если вы по-человечески не можете её разрешить – возожгитесь Учителем Синтеза, попросите Эталон этой ситуации для вас. Почему, нет? Кто вам это отменял? Это первый уровень – вы кто? А вы что, не Учитель Синтеза? Хорошо – Ипостась? На человеческие ситуации Ипостась – это тоже ого-го! И даже Служащий. Даже Посвящённый. У него компетенций больше, у него потенциала больше, у него плотность Огня и заряда больше, чтобы по-другому разрешить ситу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о очень много похожих ситуаций со здоровьем, и там, с тюрьмой возникали. Когда человек допустил ошибку, потом переосознал, вышел к Отцу, попросил прощения, перестройку, попросил изменения ситуации, чтоб в тюрьму не сесть. Понимаете? Почему-то вокруг посадили, его – нет. Это реальный пример из жизни. Ему не надо уже сидеть, он изменился. С точки зрения Отца, вот, это так. Да, он отрабатывал, он осознал, он больше не допускает. Благодаря этому, Отец  так и отстроил ему ситуацию, помог, потому что он правильно возжёгся: я – кто? Он правильно настроился, он пошёл к Отцу, понимая, что вот эти глубинные человеческие повороты по жизни – это всё в ведении Отца. И до сих пор остаются. То есть, пошёл на Суд к Отцу, фактически. Почему нет? Есть?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Человек. Челове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 вот. И были ситуации, когда наша Компетентная в тяжелейшем состоянии по здоровью не должна была выздороветь. Выздоровела. Здравствует до сих пор. Потому что была правильная слиянность, правильная, вот, насыщенность, правильное позиционирование, правильное привлечение условий. Это все четыре системы сработали, как минимум, правильно. И получили результат, потому что среда вместе с тобою складывает итоговый результат. Увидели? Жить надо и вот так. </w:t>
      </w:r>
    </w:p>
    <w:p>
      <w:pPr>
        <w:pStyle w:val="Normal"/>
        <w:spacing w:lineRule="auto" w:line="240" w:before="0" w:after="0"/>
        <w:ind w:firstLine="567"/>
        <w:jc w:val="both"/>
        <w:rPr/>
      </w:pPr>
      <w:r>
        <w:rPr>
          <w:rFonts w:cs="Times New Roman" w:ascii="Times New Roman" w:hAnsi="Times New Roman"/>
          <w:sz w:val="24"/>
          <w:szCs w:val="24"/>
        </w:rPr>
        <w:t xml:space="preserve">Это четвёртая Система из 16-ти. Ну, ладно, там, верхние, ну, двенадцать нам точно доступны должны быть, чтобы мы хотя бы ипостасны были Отцу. Понимаете? Но, четвёртая Система, если посмотреть субъектно, смотрим в ИВДИВО четвёртой Организации. С одной стороны, ИВДИВО-воспитание, а с другой стороны, это по человеку, кто? Человек-Ипостась, вообще-то, и Огонь Служения. Есть ли у тебя Огонь Служения, чтобы этим Огнём повернуть ситуацию по-другому? Нужно ли твоё служение, вообще, человечеству, чтобы Отец повернул ситуацию, чтобы твоё служение продолжилось? А какое у тебя служение? Понимаете, ведь, служение, как таковое, оно много пережигает, вообще-то, нижестоящего. И ошибки прощаются, и недочёты, и недоработки. Это, знаете, так вот, ты служишь, а тебе дают на это больше условий. Потому что служишь не самому себе, а тебе дают условия на всех, кому ты служишь. А кому ты служишь? Только по-настоящему, без прислуживания? Служить можно своему ребёнку, мужу, служить можно своим родителям. Служить можно близким людям, просто даже знакомым, когда вы вместе объединяетесь, делаете дело, которое полезно. Это называется, здесь принцип: «двое во Имя Отца». Есть Отец в твоём деле – Служение будет. Нет Отца – потому что ты Человек-Ипостась – служения не будет, что бы ты ни делал. Два человека могут делать одинаковое дело, у одного будет служение, у другого – нет. Понимаете, теперь почему,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Отца продолжает в этом деле, а другой ради заработка или ради собственного статуса имитирует служение. А на самом деле – это прислуживание. Увидели? И вот, вот это вот условие – чем ты напитан, чем ты воспитан, чтобы служить во Имя Отца. Это уже к Октавному Человеку. И вот так на свою жизнь и посмотреть. Поэтому, тут не до обид будет, вообще. Вот, в этом обид уже нет. Почувствуйте сами, здесь уже такой взрослый, зрелый внутренний мир Человека, где он объективно себя воспринимает. Это всё, вот, – необъективки, там, эмоции, несогласия – это на третьем горизонте, максимум, если не на первых двух. </w:t>
      </w:r>
    </w:p>
    <w:p>
      <w:pPr>
        <w:pStyle w:val="Normal"/>
        <w:spacing w:lineRule="auto" w:line="240" w:before="0" w:after="0"/>
        <w:ind w:firstLine="567"/>
        <w:jc w:val="both"/>
        <w:rPr/>
      </w:pPr>
      <w:r>
        <w:rPr>
          <w:rFonts w:cs="Times New Roman" w:ascii="Times New Roman" w:hAnsi="Times New Roman"/>
          <w:sz w:val="24"/>
          <w:szCs w:val="24"/>
        </w:rPr>
        <w:t xml:space="preserve">А здесь уже дело, и ты себя соподчиняешь этому делу, тут до жертвенности можно дойти. Правда, это на пятом горизонте Учителя больше звучит, но там это норма будет. Но Ипостась, он же растёт в Учителя. Жертвуешь временем, жертвуешь, там, какими-то своими условиями по жизни, чтобы что? Сложить </w:t>
      </w:r>
      <w:r>
        <w:rPr>
          <w:rFonts w:cs="Times New Roman" w:ascii="Times New Roman" w:hAnsi="Times New Roman"/>
          <w:b/>
          <w:sz w:val="24"/>
          <w:szCs w:val="24"/>
        </w:rPr>
        <w:t>дело</w:t>
      </w:r>
      <w:r>
        <w:rPr>
          <w:rFonts w:cs="Times New Roman" w:ascii="Times New Roman" w:hAnsi="Times New Roman"/>
          <w:sz w:val="24"/>
          <w:szCs w:val="24"/>
        </w:rPr>
        <w:t>, важное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озникает, вообще-то, кардинальное различие людей между собой, ведь многие совершенно не дотягивают до вот такого уровня организации, потому что застревают на первых двух. Бизнесмены – это хорошие эфирщики. Вот. Или на первом застревают. Понимаете? Неправильное, не иерархическое восприятие себя. Понимаете, я тут вот весь украинец, поэтому мне все должны. Это даже не смешно уже. Или точно также я сказала бы – я тут русская, поэтому мне все должны. С какой стати? Это не важно, кто ты, как себя назвал по национальности, потому что национальность твоя – это твои просто исторические корни. И тебе никто не должен, как и ты – никому, в итоге получается. Потому что каждый должен быть свободным человеком. Всё остальное – как договоритесь. А этого нет, вообще, вот, ни в опыте жизни, ни в восприятии, нигде. Отсюда, вот такие вот возникают проблемки. Это вот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ожет быть в масштабе государства. Понимаете? Наша политика, у нас такое государство, которое обязано всем указывать – как им жить. Английское право на этом основывается. Я ж вам говорила – три уровня градации государств. Поэтому, мы считаем, что мы такие же… Вернее, мы считаем, что мы главные во всём мире. И, чтобы разрешить свои проблемы, мы давим на других. Понимаете, да? Это животность, это не человечность. </w:t>
      </w:r>
    </w:p>
    <w:p>
      <w:pPr>
        <w:pStyle w:val="Heading2"/>
        <w:rPr/>
      </w:pPr>
      <w:bookmarkStart w:id="39" w:name="__RefHeading___Toc114841171"/>
      <w:bookmarkEnd w:id="39"/>
      <w:r>
        <w:rPr/>
        <w:t>Пятая системная организ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эти тенденции, когда есть, они не заложены изначально, как человечность, они складывают тенденции в жизни, тенденции в управлении, во всей политике, в масштабах больших. Да? А тенденции человечности, они, куда должны вести? Это, как у каждого такая системная организация должна работать – это пятая – так и в целом у всего человечества. Куда нацеливает человечнос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В Отца и в Октавность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 как это? Это понятно, это правильно. А теперь практически объясните на примере. Как это? Как это – в Отца? Где вы поймёте, где Отец?</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Вот в этом-то и беда, надо уметь синтезировать, но сейчас вот есть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вы посмотрите Октавным ракурсом, мы ж говорили об этом. Какая пятая Организация? </w:t>
      </w:r>
      <w:r>
        <w:rPr>
          <w:rFonts w:cs="Times New Roman" w:ascii="Times New Roman" w:hAnsi="Times New Roman"/>
          <w:b/>
          <w:sz w:val="24"/>
          <w:szCs w:val="24"/>
        </w:rPr>
        <w:t>План Синтеза</w:t>
      </w:r>
      <w:r>
        <w:rPr>
          <w:rFonts w:cs="Times New Roman" w:ascii="Times New Roman" w:hAnsi="Times New Roman"/>
          <w:sz w:val="24"/>
          <w:szCs w:val="24"/>
        </w:rPr>
        <w:t xml:space="preserve">. Согласны? План Синтеза. А ваши Планы сопряжены с Отцом с Его Планом Синтеза для вас? Вот </w:t>
      </w:r>
      <w:r>
        <w:rPr>
          <w:rFonts w:cs="Times New Roman" w:ascii="Times New Roman" w:hAnsi="Times New Roman"/>
          <w:b/>
          <w:sz w:val="24"/>
          <w:szCs w:val="24"/>
        </w:rPr>
        <w:t>из этой сопряжённости и вырастает Человечность</w:t>
      </w:r>
      <w:r>
        <w:rPr>
          <w:rFonts w:cs="Times New Roman" w:ascii="Times New Roman" w:hAnsi="Times New Roman"/>
          <w:sz w:val="24"/>
          <w:szCs w:val="24"/>
        </w:rPr>
        <w:t xml:space="preserve">. Взрастает, как только вы ориентируетесь на План Синтеза Отца. Даже в 5 расе это в чём-то действовало. Тогда люди некоторые, они понимали, что они родились в этот раз с миссией какой-то, чувствовали «мне нужно это сделать за свою жизнь, моё призвание такое, моя миссия таков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они учились соответствовать Плану Отца на их жизнь. Тогда не было Плана Синтеза, просто планы жизни, план жизни. А он был, на самом деле. Это вот, те записи в Искре, которые у каждого и План. Но пусть не у каждого, но у человеков был. Согласны? Согласны. А нет ориентировки на План Синтеза, а твои смыслы, куда тебя тянут? И ты начинаешь уходить в зависимость от окружающей материи. Твои Смыслы о чём, куда они тебя ведут? И начинаешь флюидировать, а не Смыслы складывать. Тогда смыслы у тебя – заработать, материю благоустроить. О чём еще могут быть смыслы? Себя, там, выпестовать, вырасти, допустим, но с определённым смыслом – «я вот тут красавчик». Понимаете, я вот тут Аватарессой должна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многие на погружении говорят: «я хочу служить людям». Замечательно, но вопрос: чем, как? «А я, вот, тут хочу Словом вещать». В основном, так отвечают, потому что других форм не видят. А Слово развито для этого? А то, что вещать будешь, есть? Отстроено? А с людьми умеешь общаться? Да, нет, мне тут соберут команду, я им повещаю, буду Владыкой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нечно, утрирую, но некоторые Владыки Синтеза, и они устремлённые на Посвящённого Владыку, и ни с такими смыслами идут. Когда спрашиваешь, зачем тебе Владычество? Трутся, мнутся, а в глазах – доллары. Понимаете, зачем Владыч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всё время на эту тему думаю: вот, человек, зато она устремлена, а большинство людей, вообще, ни на что не устремлены. А эта устремлена пусть она ошибается в себе, но она что-то хо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то же ей мешает быть устремлённой? Вопрос, если она забурится, будучи Владыкой Синтеза вот с такими установками? Правда, Владыка это не даст, но допустим. Она же людей собьёт с пути. Это нельзя допускать, ради людей нельзя допуска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114841172"/>
      <w:bookmarkEnd w:id="40"/>
      <w:r>
        <w:rPr/>
        <w:t>Смыслы должны сопрягаться с Планом Синтез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прос, «не туда устремлена». Устремление – это заряд, понимаешь, который нужно правильно направить. А направить – это у нас План Синтеза Отца. Вот он тебе План, потому что мы реализуемся по Плану Синтеза. И он не узкий, он очень многообразный для всех. Согласны? И это самый эффективный твой рост и путь. Да,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ты выпадаешь из этого Плана, у тебя эффективности действия не будет, эффективности жизни. Потому что ты, скорее всего, ошибаешься, оценивая себя и свои возможности, и оценивая свои цели – куда тебе идти, чтобы развить то, чего в тебе ещё нет. Это видит только Отец по-настоящему. Это вот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Смыслы должны сопрягаться с Планом Синтеза. И походить часто в эту Организацию, чтобы, напитываясь Планом Синтеза, сердечностью насыщаясь Вильгельма Екатерины. Что сделать? Создать, как минимум среду внутреннюю, чтобы из этого сложить нормальный Смысл с пользой для тебя. Чтобы, какие-то Человечности – как установки у тебя выросли. Отсюда смысловая деятельность опирается на вот эти человечные достижения, и что бы ты ни выпадала с Челове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в прошлый раз обсуждали, что есть пассионарий, вообще, а есть супер пассионарий, Те, которые уже пассионарны о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так и надо быть супер пассионар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я говорю о том, чтоб вообще, встроится хоть как-то в План Синтеза. Что такое План Синтеза для вас? По с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значит, исполнение Плана Отца на тебя или, вернее, может быть даже вместе Отцом этот План был соз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был бы План Отца для тебя, а у нас План Синтеза. Уточни,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азвитии Синтеза в тебе и в человечестве, то есть, это как раз и есть поход в Октавность,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чем Человечность и Синтез сопрягаются? Почему они должны быть, как они связаны между собой? Всем вопрос. Мы сейчас вот такими вопросами углубляемся в суть – что есть План Синтеза, а потом попробуем сложить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раз, Человечность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ность и Синтез. Смотри, горизонт Человечности – План Синтеза. Как это взаимосвяза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лан Синтеза – это уже некое управление ведения Синтеза. Такого, как ты простраиваешь свой личный план Синтеза, и планируешь это с Отцом, Аватар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обще, План Синтеза, Отец им наделяет. Самому крайне сложно войти в тот План Синтеза, которого у тебя ещё никогда не было, и невозможно его осознать, заранее простроить. Ты можешь попросить какие-то условия, достижения, но окончательно всё решает Отец. То есть, это пакет. Давайте так, «План Синтеза – это Синтез Изначально Вышестоящего Отца, который…» Чтобы различить с другими вариантами Синтеза, добавьте: …в который записаны стандарты, там, чего? Или параметры, или характеристики, чего ваш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Н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пятая сист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маленький ракурс. Что пишет Отец в План Синтеза? Самое прост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спективы.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виде чего перспективы? Включайте ключи, включайте соображалку. План Синтеза – пятая Организация, опирается на первую. Первая – Человек синтезфизичности. Человек, живущий могуществом. Да? Он должен раствориться в Плане Синтеза, чтобы измениться. Согласны? Потому что пятерка включает единицу, как Часть. Иерархия растворяется в Плане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Иерархия – это порядок, установленный Отцом. Так, поверхностно, грубо, но, на самом деле, в чём-то лучше. Порядок – это от Отца, это точно. А если есть План Синтеза у Отца другой, ты не будешь держаться за предыдущий порядок, а ты будешь следовать Плану Синтеза Отца. А в этом и есть человечество, в этих условиях и развивается Человечность, потому что ты не зависишь ни от кого, а Иерархию Иерархией разворачиваем.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я – это предыдущий порядок. А зачем тебе поддерживать опять эту же материю, порядок предыдущий, если тебя сейчас Отец ведёт по-другому. А у нас этого много, у нас этих зависимостей очень много. Когда мне сказали 10 лет назад про Синтезы, что в Синтезе это так, а у нас Стандарты поменялись. И кто прав? </w:t>
      </w:r>
      <w:r>
        <w:rPr>
          <w:rFonts w:cs="Times New Roman" w:ascii="Times New Roman" w:hAnsi="Times New Roman"/>
          <w:sz w:val="24"/>
        </w:rPr>
        <w:t>Отец, который поменял стандарты. Имеет право менять стандарты. Согласны? А ты проблему имеешь в том, что ты не следил за стандартами. Что ты зациклился на одном варианте. Это так може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План Синтеза – это ещё оставаться в актуальном Синте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Молодец. Это – оставаться в синтезе с Отцом. Поэтому здесь – Сердце и поэтому здесь – Человечность. Увидели? А Человек – это тот, кто во всём выражает Отца. Если ты выпал из Плана Синтеза и из Синтеза, актуального для тебя от Отца, ты где? В материи, сам по себе. И располагаешь на свои потенциалы, на свои ресурсы. Какое-то время протянешь, но не долго, по сравнению с поддержкой Отца. Согласны? Соглас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этому у нас многие выходят, говорят: «Да у меня жизнь не поменялась. Всё так легко, замечательно». Дело в том, что Синтез, – ещё года три-четыре, по давним тем каким-то наблюдениям с начала двухтысячных, – Синтез, прошедший, просто первый курс Синтеза, где-то год сказывается. А если прошли, там, более высокие Синтезы, – на тот момент это второй курс был, – это три года. И даже рекомендовали отслужить года три, чтобы реализовать, правильно усвоить этот Огонь и Синтез, и чтобы тебя по жизни не особо разносило, чтоб было всё гармонично. А потом уходи, пожалуйста, если хочешь. Или же ты ушёл, но на тебе сказывается года три ещё этот Синтез. Сейчас могут сроки поменяться. Но то, что какой-то эффект Огня остаётся довольно длительно по жизни человека, это да. И тогда человек не понимает разницы: я вроде бы и горю. Но горишь уже тем Огнём, который есть в материи, но не прямым Отцовски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Человечность – это всегда напрямую с Отцом, здесь и сейчас. Вы думаете, почему наша цивилизация сейчас очень серьёзно рванула? В 64 архетипа и, вообще, просто такой прорыв получается у нас цивилизационный. А потому что, ни взирая на отношение Иерархии к нам, мы с Отцом. А потом уже с Иерархией служим Отцу. Никогда так не дума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У нас же идёт поклонение Иерархам, а они не любят сами по себе поклонение. Но они имеют право на своё мнение. У нас кого только не было среди Иерархов. И богов, и логосов бывших. Это я имею в виду первые составы. Как круги вокруг Владык, Аватаров на тот момент. И это Иерархия. Поэтому, многие: «вау!» </w:t>
      </w:r>
    </w:p>
    <w:p>
      <w:pPr>
        <w:pStyle w:val="Normal"/>
        <w:spacing w:lineRule="auto" w:line="240" w:before="0" w:after="0"/>
        <w:ind w:firstLine="567"/>
        <w:jc w:val="both"/>
        <w:rPr/>
      </w:pPr>
      <w:r>
        <w:rPr>
          <w:rFonts w:cs="Times New Roman" w:ascii="Times New Roman" w:hAnsi="Times New Roman"/>
          <w:sz w:val="24"/>
        </w:rPr>
        <w:t>А теперь – это Организация, которая к человечеству относится. И каждый человек, входя в Дом, проходит вначале в Иерархию, чтобы отстроится по-человечески: Ты кто? Чтобы смочь взять Огонь Отца. Чтоб в этом Могущество твоё выросло. А потом в этом, «ты кто», начинаешь согласовываться с Планом Синтеза. Тебе уже всё равно – ты кто, главное – План Синтеза. Потому что Отец тебя ведёт максимально эффективным вариантом, и «ты – кто</w:t>
      </w:r>
      <w:r>
        <w:rPr>
          <w:rFonts w:cs="Times New Roman" w:ascii="Times New Roman" w:hAnsi="Times New Roman"/>
          <w:b/>
          <w:sz w:val="24"/>
        </w:rPr>
        <w:t>»</w:t>
      </w:r>
      <w:r>
        <w:rPr>
          <w:rFonts w:cs="Times New Roman" w:ascii="Times New Roman" w:hAnsi="Times New Roman"/>
          <w:sz w:val="24"/>
        </w:rPr>
        <w:t xml:space="preserve"> отстроится, но уже по-другому, актуальней.</w:t>
      </w:r>
    </w:p>
    <w:p>
      <w:pPr>
        <w:pStyle w:val="Normal"/>
        <w:spacing w:lineRule="auto" w:line="240" w:before="0" w:after="0"/>
        <w:ind w:firstLine="567"/>
        <w:jc w:val="both"/>
        <w:rPr/>
      </w:pPr>
      <w:r>
        <w:rPr>
          <w:rFonts w:cs="Times New Roman" w:ascii="Times New Roman" w:hAnsi="Times New Roman"/>
          <w:sz w:val="24"/>
        </w:rPr>
        <w:t>Если б мы не шли за Отцом, а велись на Иерархию, нас бы уже не было, фактически. Дома Отца бы не было на планете Земля. Послушайте! Дома Отца не было бы на планете Земля. Я не шучу. Потому что Дом Отца выражается кем-то. Это Субъекты, которые растятся Домом Отца. А если таковых бы не осталось на Планете – всё. И такой вариант тоже был. Да, мы распознали, срулили, но это было не один раз. Такая проверка была у нас. И нас подставляли. Одновременно, может, проверяли на эти все варианты. И Человечность, как раз</w:t>
      </w:r>
      <w:r>
        <w:rPr>
          <w:rFonts w:cs="Times New Roman" w:ascii="Times New Roman" w:hAnsi="Times New Roman"/>
          <w:b/>
          <w:sz w:val="24"/>
        </w:rPr>
        <w:t xml:space="preserve"> – </w:t>
      </w:r>
      <w:r>
        <w:rPr>
          <w:rFonts w:cs="Times New Roman" w:ascii="Times New Roman" w:hAnsi="Times New Roman"/>
          <w:sz w:val="24"/>
        </w:rPr>
        <w:t>следование Отцу Синтезом. Не материей, а Синтезом. Как вам</w:t>
      </w:r>
      <w:r>
        <w:rPr>
          <w:rFonts w:cs="Times New Roman" w:ascii="Times New Roman" w:hAnsi="Times New Roman"/>
          <w:b/>
          <w:sz w:val="24"/>
        </w:rPr>
        <w:t>? Суть Человечности – соответствие Синтезом Отцу здесь и сейчас</w:t>
      </w:r>
      <w:r>
        <w:rPr>
          <w:rFonts w:cs="Times New Roman" w:ascii="Times New Roman" w:hAnsi="Times New Roman"/>
          <w:sz w:val="24"/>
        </w:rPr>
        <w:t>. Я про Су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 когда мы набираем, это всё наговариваем, связочки предварительные складываем, рассматриваем тему разными ракурсами, а потом такой-то вывод. И вам всё понятно становится. Вы эту Суть впитываете, как Суть, а не как Мысль понимания. И вас уже назад не развернёшь. Вы внутренне перестраиваетесь на то, что Человечность – это всегда следование Синтезу Отцу. И никто не может стоять на этом пути. И настоящие Аватары, они не стоят на нашем пути, а наоборот, поддерживают. А есть провокаторы, некоторые в составе Иерархов. Должностные имена у нас те же, а на самом деле Аватары там меняются. А мы растём по архетипам. Там уже составы должны расти Иерархов и Аватаров в Доме у Отца, но это постепенно тоже складывается. Не так быстро, как нам хотелось бы. Взя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о на Съезде – это недавно относительно – в 64-м архетипе был только Отец и Кут Хуми. Никого больше из Аватаров не было. Я пока не могу знать, какая там сейчас обстановка. Это к Главам ИВДИВО. Поэтому, не лезем туда. Это ещё один ответ, по сути. Почему? Не по смыслу даже, а более сутевой такой, который раскрывает Образ: а что происходит? И что с этим делать? Можем ли мы ходить, бегать к разным Аватарам по архетипам выше 34-го? Пока нет.</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з зала: Но мы можем возжигаться Октавным Человеком? Мы же стяжали Октавного Челове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онечно, можем. Конечно. Мы же у Отца можем это всё активировать, обновлять. Пожалуйста. Но вопрос-то идёт о разных других Аватарах, составе Аватаров. А команды ещё должны вырасти, иначе будут иллюзии. Непонятно, куда вы попадёте с этими иллюзиями. А там такие цивилизации, о которых мы понятие не имеем. И вообще, и не заметим, знаете, как нейтрино пролетают, с их развитостью. Так вот. Так, что эти вопросы очень важные.</w:t>
      </w:r>
    </w:p>
    <w:p>
      <w:pPr>
        <w:pStyle w:val="Normal"/>
        <w:spacing w:lineRule="auto" w:line="240" w:before="0" w:after="0"/>
        <w:ind w:firstLine="567"/>
        <w:jc w:val="both"/>
        <w:rPr/>
      </w:pPr>
      <w:r>
        <w:rPr>
          <w:rFonts w:cs="Times New Roman" w:ascii="Times New Roman" w:hAnsi="Times New Roman"/>
          <w:sz w:val="24"/>
        </w:rPr>
        <w:t xml:space="preserve">Человечность – понятно, что такое? А значит, </w:t>
      </w:r>
      <w:r>
        <w:rPr>
          <w:rFonts w:cs="Times New Roman" w:ascii="Times New Roman" w:hAnsi="Times New Roman"/>
          <w:b/>
          <w:sz w:val="24"/>
        </w:rPr>
        <w:t>Смыслы должны служить на</w:t>
      </w:r>
      <w:r>
        <w:rPr>
          <w:rFonts w:cs="Times New Roman" w:ascii="Times New Roman" w:hAnsi="Times New Roman"/>
          <w:sz w:val="24"/>
        </w:rPr>
        <w:t xml:space="preserve"> </w:t>
      </w:r>
      <w:r>
        <w:rPr>
          <w:rFonts w:cs="Times New Roman" w:ascii="Times New Roman" w:hAnsi="Times New Roman"/>
          <w:b/>
          <w:sz w:val="24"/>
        </w:rPr>
        <w:t>Человечность.</w:t>
      </w:r>
      <w:r>
        <w:rPr>
          <w:rFonts w:cs="Times New Roman" w:ascii="Times New Roman" w:hAnsi="Times New Roman"/>
          <w:sz w:val="24"/>
        </w:rPr>
        <w:t xml:space="preserve"> Понятно, почему? А значит, Сердце должно насыщаться и гореть Человечностью, чтобы была правильная насыщенность. Понятно? И Духом, и Огнём, и всем. Иначе мы перестаём быть человеками, вообще-то. Незаметненько для себя, незаметненько. Как некоторая часть населения сейчас на Планете. Может, они не были человеками никогда. Не могу ничего сказать. Скорее всего, там воплощаются бывшие нацисты, фашисты. Потому что на человеческой почве такое – жестокость и убийства – не вырастают. Человек не позволяет себе такого. А там позволяют. Взяли? Взяли.</w:t>
      </w:r>
    </w:p>
    <w:p>
      <w:pPr>
        <w:pStyle w:val="Normal"/>
        <w:spacing w:lineRule="auto" w:line="240" w:before="0" w:after="0"/>
        <w:ind w:firstLine="567"/>
        <w:jc w:val="both"/>
        <w:rPr/>
      </w:pPr>
      <w:r>
        <w:rPr>
          <w:rFonts w:cs="Times New Roman" w:ascii="Times New Roman" w:hAnsi="Times New Roman"/>
          <w:sz w:val="24"/>
        </w:rPr>
        <w:t xml:space="preserve">Итак, системная организация пятая, в чём она состоит? </w:t>
      </w:r>
      <w:r>
        <w:rPr>
          <w:rFonts w:cs="Times New Roman" w:ascii="Times New Roman" w:hAnsi="Times New Roman"/>
          <w:b/>
          <w:sz w:val="24"/>
        </w:rPr>
        <w:t>Всё, что ты делаешь, сорганизовываешь с Планом Отца</w:t>
      </w:r>
      <w:r>
        <w:rPr>
          <w:rFonts w:cs="Times New Roman" w:ascii="Times New Roman" w:hAnsi="Times New Roman"/>
          <w:sz w:val="24"/>
        </w:rPr>
        <w:t>. Опять мы до пятой дошли – и всё. Да? Ничего, завтра продолжим. Завтра ещё обновим Сути всех Организаций, чтобы мы определялись более чётко в октавном росте. Согласны? Как Компетентные. Сути системной организации соответствующих Организаций ИВДИВО, чтобы мы были ясно, чётко определены, пробуждены к этой всей отстройке ИВДИВО. Нравится? На самом деле эффект такой после этой пробуждённости, что уже выходить из этого не хочешь. Считаешь недостаточным для себя – нижестоящую отстроенно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Итак, предлагайте практику. Что делаем? Кто у нас не был на Съезде? Ты не была на Съезде? Не был, не был на Съезде? Все были на Съезде? Не были, да? Лад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Мы идём к Изначально Вышестоящему Отцу, как Компетентные – или метагалактические, или октавные. Кто был на Съезде, возжигайте Октавного Человека. Но мы идём в 33-й архетип. Это тоже Октава, только доступная нам. И отстраиваемся 16-ю Организациями ИВДИВО. Увидели? Стяжаем Суть этой Организации, стяжаем Сути, собственно, самих Сфер этих видов деятельности так, чтобы это было очень глубоко, глубже, чем мы сейчас это имее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Heading2"/>
        <w:rPr/>
      </w:pPr>
      <w:bookmarkStart w:id="41" w:name="__RefHeading___Toc114841173"/>
      <w:bookmarkEnd w:id="41"/>
      <w:r>
        <w:rPr/>
        <w:t>Практика 2. Стяжание у ИВ Отца Буддического Огня,</w:t>
      </w:r>
      <w:r>
        <w:rPr>
          <w:i/>
        </w:rPr>
        <w:t xml:space="preserve"> </w:t>
      </w:r>
      <w:r>
        <w:rPr/>
        <w:t>Буддического Генезиса,</w:t>
      </w:r>
      <w:r>
        <w:rPr>
          <w:i/>
        </w:rPr>
        <w:t xml:space="preserve"> </w:t>
      </w:r>
      <w:r>
        <w:rPr/>
        <w:t>16 ядер Синтеза, 16 сфер-оболочек ИВДИВО каждого в развитии нас 16-рично Организациями ИВДИВО. Стяжание 16 глубин системной организации нас, как Аватар-Субъектов. Стяжание 16 видов Системного Синтеза. Стяжание 16 пакетов Сути Изначально Вышестоящего Отц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так, мы возжигаемся шестым семинаром, шестым Синтезом и Огнём Института Метагалактического Человека. Синтезируемся с Изначально Вышестоящим Аватаром Синтеза Кут Хуми. Переходим в его зал ИВДИВО в 448 пра-ивдиво-реальность. Становимся пред ним, приветствуем. Стяжаем Синтез Синтеза Изначально Вышестоящего Отца. И стяжаем Условия роста нас, как Компетентных метапланетарно, метагалактически и октавно одновременно.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sz w:val="24"/>
        </w:rPr>
        <w:t>Ничто не теряет ценности. Всё нижестоящее важно так же, как и вышестоящее. У Отца нет выше и нижестоящего. Отец – это Цельность. Поэтому здесь такие выводы. А ниже и выше – это в матери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проникаясь Кут Хуми и Фаинь, возжигаясь этими Условиями, мы переходим в зал Изначально Вышестоящего Аватара Синтеза Филиппа в 445 пра-ивдиво-реальность. Разворачиваемся пред ним, становимся. Синтезируемся с Изначально Вышестоящим Аватаром Синтеза Филиппом и стяжаем 16 Синтезов Любви – 16 ядер Синтеза Любви Изначально Вышестоящего Отца, 16 эталонов Организаций ИВДИВО каждому из нас и синтезу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проникаясь Филиппом, мы переходим вместе с ним в зал к Изначально Вышестоящему Отцу в 513 пра-ивдиво-реальность. Разворачиваемся пред Изначально Вышестоящим Отцо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А теперь вспомните, поэтапно, мгновенно исполните: мы Ипостаси Проекта Института. Мы в зале у Отца. Сонастраивайтесь. Мы напитываемся, иерархически правильно себя позиционируем Ипостасями Института в зале пред Отцом. Мы входим в цельность и слиянность с Отцом и разворачиваем общую среду нашего действия в зале пред Отцом. Участвуем в этом тоже. Только это коллективная среда.</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мы, настраиваясь на Изначально Вышестоящего Отца, стяжаем План Синтеза Изначально Вышестоящего Отца каждому из нас, как Компетентному, с разным уровнем материальной подготовки – планетарной, метагалактической или октавной. </w:t>
      </w:r>
      <w:r>
        <w:rPr>
          <w:rFonts w:cs="Times New Roman" w:ascii="Times New Roman" w:hAnsi="Times New Roman"/>
          <w:sz w:val="24"/>
        </w:rPr>
        <w:t>Компетенцию Отец давал, поэтому здесь не рассматривается этот вопро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проникаясь Изначально Вышестоящим Отцом, мы просим у Изначально Вышестоящего Отца </w:t>
      </w:r>
      <w:bookmarkStart w:id="42" w:name="_Hlk113884830"/>
      <w:r>
        <w:rPr>
          <w:rFonts w:cs="Times New Roman" w:ascii="Times New Roman" w:hAnsi="Times New Roman"/>
          <w:i/>
          <w:sz w:val="24"/>
        </w:rPr>
        <w:t>План Синтеза взрастания каждого из нас и синтеза нас Компетентными ракурсом октавности</w:t>
      </w:r>
      <w:bookmarkEnd w:id="42"/>
      <w:r>
        <w:rPr>
          <w:rFonts w:cs="Times New Roman" w:ascii="Times New Roman" w:hAnsi="Times New Roman"/>
          <w:i/>
          <w:sz w:val="24"/>
        </w:rPr>
        <w:t>. Кому-то на перспективу, кто-то уже сейчас готов. И просим о стяжании 16 ядер Синтеза 16 Организаций ИВДИВО каждому из нас и синтезу нас.</w:t>
      </w:r>
    </w:p>
    <w:p>
      <w:pPr>
        <w:pStyle w:val="Normal"/>
        <w:spacing w:lineRule="auto" w:line="240" w:before="0" w:after="0"/>
        <w:ind w:firstLine="567"/>
        <w:jc w:val="both"/>
        <w:rPr/>
      </w:pPr>
      <w:r>
        <w:rPr>
          <w:rFonts w:cs="Times New Roman" w:ascii="Times New Roman" w:hAnsi="Times New Roman"/>
          <w:i/>
          <w:sz w:val="24"/>
        </w:rPr>
        <w:t>И стяжаем у Изначально Вышестоящего Отца Буддический Огонь 16 вариантов Организаций. Стяжаем у Изначально Вышестоящего Отца Буддический Генезис каждого из нас 16-рицы Организаций ИВДИВО. И, стяжая эти 16 ядер Синтеза, мы стяжаем или дополняем, развиваем 16 сфер-оболочек ИВДИВО каждого в развитии нас 16-рично Организациями ИВДИВО, как Компетентног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тяжаем у Изначально Вышестоящего Отца 16 глубин системной организации нас, как Аватар-Субъектов. Возжигаемся, проникаемся.</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тяжаем 16 видов системного Синтеза, возжигаемся им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тяжаем 16 видов Огней в сонастройке с соответствующими сферами-оболочками. И каждую сферу-оболочку сонастраиваем собою ракурсом Огня, соответствующей по номеру Системы. Системы называются, как у человека – ДНК, Гены, дальше Чакры, Сферы, Силы, Разряды, Столпности, Магнитности и пошли дальше до 16-ти. Это об это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тяжаем у Изначально Вышестоящего Отца субъектную цельную сонастройку каждого из нас в системной организации соответствующим Огнём на реализацию Плана Синтеза каждого из нас, как Аватар-Субъектов.</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тяжаем 16-ричную раскладку Плана Синтеза каждого из нас в организующей деятельности нас в ИВДИВО. Включаемся.</w:t>
      </w:r>
    </w:p>
    <w:p>
      <w:pPr>
        <w:pStyle w:val="Normal"/>
        <w:spacing w:lineRule="auto" w:line="240" w:before="0" w:after="0"/>
        <w:ind w:firstLine="567"/>
        <w:jc w:val="both"/>
        <w:rPr/>
      </w:pPr>
      <w:r>
        <w:rPr>
          <w:rFonts w:cs="Times New Roman" w:ascii="Times New Roman" w:hAnsi="Times New Roman"/>
          <w:i/>
          <w:sz w:val="24"/>
        </w:rPr>
        <w:t xml:space="preserve">И далее, синтезируясь с Изначально Вышестоящим Отцом, мы </w:t>
      </w:r>
      <w:r>
        <w:rPr>
          <w:rFonts w:cs="Times New Roman" w:ascii="Times New Roman" w:hAnsi="Times New Roman"/>
          <w:b/>
          <w:i/>
          <w:sz w:val="24"/>
        </w:rPr>
        <w:t>стяжаем 16 пакетов Сути</w:t>
      </w:r>
      <w:r>
        <w:rPr>
          <w:rFonts w:cs="Times New Roman" w:ascii="Times New Roman" w:hAnsi="Times New Roman"/>
          <w:i/>
          <w:sz w:val="24"/>
        </w:rPr>
        <w:t xml:space="preserve"> Изначально Вышестоящего Отца организующей системной деятельности Компетентного ИВДИВО. </w:t>
      </w:r>
    </w:p>
    <w:p>
      <w:pPr>
        <w:pStyle w:val="Normal"/>
        <w:spacing w:lineRule="auto" w:line="240" w:before="0" w:after="0"/>
        <w:ind w:firstLine="567"/>
        <w:jc w:val="both"/>
        <w:rPr/>
      </w:pPr>
      <w:r>
        <w:rPr>
          <w:rFonts w:cs="Times New Roman" w:ascii="Times New Roman" w:hAnsi="Times New Roman"/>
          <w:sz w:val="24"/>
        </w:rPr>
        <w:t>Это нам в помощь, эти Сути. Что мы делаем. Что есмь это действие. Это к Сути</w:t>
      </w:r>
      <w:r>
        <w:rPr>
          <w:rFonts w:cs="Times New Roman" w:ascii="Times New Roman" w:hAnsi="Times New Roman"/>
          <w:i/>
          <w:sz w:val="24"/>
        </w:rPr>
        <w:t xml:space="preserve">.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всем стяжённым, стяжаем Синтез Изначально Вышестоящего Отца, преображаемся им, усваивая этот Синтез.</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каждому стяжаем восемь с половиной миллиардов ядер системного Синтеза Человека и Человека-Субъекта. И разворачиваем весь стяжённый этой Практикой Огонь и Синтез ядрами системного Синтеза человечеству планеты Земля. При этом, эманируя всё достигнутое практикой в ИВДИВО в целом, в ИВДИВО служения, в данном случае, ИВДИВО Москва, Россия. В ИВДИВО Должностной Компетенции каждого из нас и в ИВДИВО каждого. И в целом физично всё эманируем, разворачиваем на планету Земля человечеству. Системный Синтез человечеству.</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продолжая эманировать, мы благодарим Изначально Вышестоящего Отца, Изначально Вышестоящих Аватаров Синтеза Кут Хуми Фаинь, Филипп, Марина нам тоже помогала и все, кто помогал, Ефрем Арина. 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у, вот на сегодня всё. Всем большое спасибо. Тем, кто был онлайн, пишите вопросы. До завтра. Завтра в девять. Правильно? Спасиб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r>
      <w:r>
        <w:br w:type="page"/>
      </w:r>
    </w:p>
    <w:p>
      <w:pPr>
        <w:pStyle w:val="Heading1"/>
        <w:rPr/>
      </w:pPr>
      <w:bookmarkStart w:id="43" w:name="__RefHeading___Toc114841174"/>
      <w:r>
        <w:rPr/>
        <w:t>День 2 Часть 1</w:t>
      </w:r>
      <w:bookmarkEnd w:id="43"/>
      <w:r>
        <w:rPr/>
        <w:t xml:space="preserve"> </w:t>
      </w:r>
    </w:p>
    <w:p>
      <w:pPr>
        <w:pStyle w:val="Heading2"/>
        <w:rPr/>
      </w:pPr>
      <w:bookmarkStart w:id="44" w:name="__RefHeading___Toc114841175"/>
      <w:bookmarkEnd w:id="44"/>
      <w:r>
        <w:rPr/>
        <w:t>Зачем нам Суть</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Мы с вами продолжаем наш замечательный 6-й семинар.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я сейчас утром настраивалась на группу. У нас такое предшоковое состояние: ничего не понятно, в голове «каша». Но знаете почему? Я пыталась сейчас у Владыки выяснить. Дело в том, что для того, чтобы растить каждую Часть, нам необходимо уметь ею правильно действовать. И это должна быть и правильная позиция наблюдателя, и тот подход, который специфичен для этой Части, и сама организация, потому что деятельность – это Воля и Дух. Воля и Дух складывают организацию, системность Части потом. Вот это, как сама Часть действует – это горизонт Систем.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А поскольку у нас с вами, как мы вчера выяснили, Система один, два с половиной получается, да? То выйти на шесть нам очень сложно. И поэтому нам непонятно: у нас нет Системы для шестого горизонта. Я вчера удивлялась, почему Владыка даёт именно Систему, причём не по горизонту. А сейчас всё на самом деле очень понятно. И в связи с этим нам может быть имеет смысл углубиться и поработать в этом направлении, не отменяя цели того, что мы развиваем Сути, тренируемся на Сути. Была рекомендация весь день тренироваться на выработку Сути, чтобы мы поняли до мозга костей – а что это такое? И искать те специфики и особенности, вот именно организационные: как себя позиционировать, как синтезироваться, с кем, где, с чем, а какая организация у меня есть и чего мне не хватает дальше, чтобы Суть вырабатывалась. И вот если мы вот так с вами наработаем эти все нюансы и детали для Сути, это будет намного более глубокое восприятие Части, того, как она работает, чтобы мы реально её включили, реально ею действовали. Я думаю, что вы все в этом заинтересованы.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предлагаю следующее. Мы с вами давайте пойдём простым путём: просто Сути Частей.  Простым, не знаю – это не простые Части, это не простые Сути, на самом деле. Но мы можем сейчас пойти только в те темы, которые нам хоть чуть-чуть известны. Потому что, если они нам непонятны, вообще никакой информации, то пока мы её не наберём, у нас не из чего будет сложить Суть. Согласны? Итак, кстати, в любых делах.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олько вначале первый вопрос: а зачем нам нужны Сути, где мы их применяем? Почему они так важны? Вот прямо по жизни, в служении, везде, при общении. Чувствуете, горизонт 3-й? Где в общении Суть? Почему она важн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ть – это реальност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ть – это концентрированное изложение.</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Суть – это реальность, да? Но, созданная тобою, воспринятая тобою, причём не факт, что ошибочная реальность, давайте так смотреть. Поэтому, так, можно сказать. То есть Суть даёт нам определённость, – чтобы уйти от слова реальность как вида организации материи – </w:t>
      </w:r>
      <w:r>
        <w:rPr>
          <w:rFonts w:cs="Times New Roman" w:ascii="Times New Roman" w:hAnsi="Times New Roman"/>
          <w:b/>
          <w:sz w:val="24"/>
          <w:szCs w:val="24"/>
        </w:rPr>
        <w:t>Суть нам даёт определённость в какой-то теме</w:t>
      </w:r>
      <w:r>
        <w:rPr>
          <w:rFonts w:cs="Times New Roman" w:ascii="Times New Roman" w:hAnsi="Times New Roman"/>
          <w:sz w:val="24"/>
          <w:szCs w:val="24"/>
        </w:rPr>
        <w:t xml:space="preserve">. И когда мы общаемся в этой определённости, нам тема видна. Мы её не просто понимаем – вот видите, опять понимаем, троечка – а мы фактически можем её рассмотреть, углубить по-другому, себя подать в этой теме, что-то объяснить.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 в итоге: </w:t>
      </w:r>
      <w:r>
        <w:rPr>
          <w:rFonts w:cs="Times New Roman" w:ascii="Times New Roman" w:hAnsi="Times New Roman"/>
          <w:b/>
          <w:sz w:val="24"/>
          <w:szCs w:val="24"/>
        </w:rPr>
        <w:t>зачем нам Суть? – Чтобы дальше действовать</w:t>
      </w:r>
      <w:r>
        <w:rPr>
          <w:rFonts w:cs="Times New Roman" w:ascii="Times New Roman" w:hAnsi="Times New Roman"/>
          <w:sz w:val="24"/>
          <w:szCs w:val="24"/>
        </w:rPr>
        <w:t xml:space="preserve">. На самом деле, человек – это творец, помните? Для нас это ещё и синтезёр. И чтобы творить свои условия жизни, чтобы достигать результаты те, которые нам необходимы, чтобы управлять, как минимум, своими условиями жизни, нам необходимо быть определёнными: и в самом себе, и в своих возможностях, и в том, что мы делаем. Если нет этой определённости – всё, никакого творения не бывает. Мы в прострации какой-то находимся, не понимаем, что дальше делать. И, кстати, такие ситуации у нас часто бывают. Эти ситуации прострации, потери определённости, они не должны нас пугать, тем более нас, Компетентных.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если люди привыкли жить просто вот своим собственным опытом или опытом соседей, то для нас даётся ещё один хороший вариант роста – с Аватарами и с Отцом. И на самом деле проблема в том, что мы не наработались в совместном действии, в совместном деле с Отцом и с Аватарами до такой степени, чтобы получать кайф от этой работы совместной, и чтобы понимать, что тебе это доступно. Элементарно понимать, что помощь Аватаров и Отца всегда рядом.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идит пунктик, что я их не понимаю. Он сидит, в том числе, в голове. Он сидит, в том числе, в бессознательном, когда мы, вроде бы считая по-другому, внешне выражаемся по-другому, я с Отцом, с Аватарами, а вот здесь глубоко сидит – я не понимаю их. Вот тогда пресекается нами же самими эта совместная деятельность, и мы переключаемся на рост материи, когда мы растём тем, что уже есть в материи. Извините, этого мало: где у нас в материи новая эпоха? Пока ещё почти нигде.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момент: а не наработка же идёт от того, что нет веры, а Вера – это десятка. То есть мы не доходим до этого уровня, доверия нету к Отцу и Аватарам, и к себе самому, что ты не слышишь, не видиш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а, как один из факторов, да. Знаешь вера, как таковая, она должна подкрепляться опытом. А у нас ещё до наступления верю-не-верю, на бессознании срабатывает опыт: я далёк от Отца. Поэтому до веры здесь даже не доходим, чтобы поверить. Вера – это допущение. Чтобы допустить, нужно отпустить вот это своё сознание, все свои шестёрки, все свои разумы, которые в пятой расе мы накопили, их какой-то опыт. И там очень чётко записано условиями пятой расы, на тот момент это было норма, что Отец далеко, а ты здесь на планете грешен – не такой, как Отец сотворяет. Вот это вытравить, на самом деле, очень сложн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не надо себя взрывать, корить, ругать – это всё не имеет смысла. Здесь нужно просто нарабатывать опыт, противоположный пятирасовому, когда мы преодолеваем себя. Мы, Компетентные, должны это уметь. Нам даны на это инструменты. Нам дан на это Синтез совершенно запредельный. Когда мы можем дотянуться до Отца, преодолевая, отставляя в сторону всё, что мы имеем, умеем и, заполняясь Синтезом Отцовским, проживать, чувствовать, – чувствовать это вот то, что нам доступно – что Отец рядом, что он нам помогает, что у нас всё замечательно, на самом деле. У нас просто растёт новое состояние нашего тела, новый опыт нарабатывается. И понятно, у кого же не бывает ошибок, каких-то слабостей. И это тоже нужно преодолевать, но при этом ругать себя смысла нет. Увидел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эта проблема буддичности, она проблемой остаётся у несмелых людей, я бы так сказала. Почему? Вспомните Посвящённых 5-й расы. Первый Посвящённый Солнечный, он разворачивался, становился таковым, когда выходил в Будди: выходил за пределы Тонкого мира в Огненный. А там – не понятно, что. А там такой Огонь, который несёт нам новые возможности. Он может и сплавить какой-то опыт, а нам кажется – он ценный. Он может тебя и наделить, то есть, Огонь может записать в тебе новые возможности. И нам всё время в пятой расе хотелось оценить, что же будет дальше? Вот это бессознательное желание всё время оценивать: а вот дальше я выйду к Отцу мне будет лучше или хуже? Я выйду к Отцу, мне будет тяжело или легко? И вот какой-то опыт иногда преобладал, потому что чаще всего было тяжело. А человеку не хочется тяжёлой жизни, поэтому он увиливает, вот это бессознание увиливает от Отца – «как бы мне опять не было тяжело». Но это опыт предыдущ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вот пока мы не наполним себя противоположным опытом, опытом кайфа жить с Отцом, это бессознательное будет нас постоянно куда-то уводить в сторону. Или, я бы сказала, не только бессознательное, это можно рассмотреть, как записи нашего духа. С другой точки зрения, это то же самое, но просто духом смотрим. И выход только один – действовать по-друго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114841176"/>
      <w:bookmarkEnd w:id="45"/>
      <w:r>
        <w:rPr/>
        <w:t>Углубление Сути новым опытом действия стандартами 6-й рас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я предлагаю вам сегодня именно натренировать себя на это новое действие с Отцом и с Аватарами. Причём желательно, чтобы у нас уже подготовка на какую-то тему была. Но тогда мы берём более-менее понятные темы, углубляя их Су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в том, что Суть может складываться в любом горизонте материи. Помните, любая Часть может развиваться и вырабатывать любые Частности. Поэтому Суть может быть физическая, эфирная, астральная, Суть может быть ракурсом любой Части. И, конечно, эти Сути будут различаться между собой. Поэтому глубина Сути разная, Суть Сути роз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поэтому, если мы научимся с вами различать, улавливать, вообще, из чего Суть сложена, – грубо говоря, препарировать тот образ, который сложил Суть, можно так сказать, или Суть вскрыла этот образ, – и препарируя, то есть разбирая подетально из каких характеристик, тенденций каких-то – Владыка говорит, «коннотаций» – складывается вот эта Суть, мы с вами будем учиться лучше ориентироваться как Суть углублять. Потому что можно прозреть Сутью одной-двух материй, можно прозреть Сутью Метагалактики Фа, а можно Метагалактик даже Октавы Фа прозреть Сутью. Вопрос только вот в этом, в наработке опыта и в тренировках.</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если мы, например, определились Сутью какой-нибудь в 32-й материи, не факт, что мы её доведём до физики эту Суть. Она будет по-друго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т, доведёте.</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Точно, да? То есть, чем выше Суть, тем больше она охватывает видов мате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мы практически всегда действуем физично. Если это будет осознанная нами деятельность, тренировки всякие – это будет доведено до физики. Если мы во сне вышестоящим телом куда-то пойдём, чего-то там будем нарабатывать вот этим телом духа, который может жить миллионы лет у нас, вот там не всегда это тело доводит до нас свой опыт. И то, мы не до конца понимаем, это я по своему телу знаю. Главы ИВДИВО мне показывали, что там моё вышестоящее тело, живя другими реальностями, не весь опыт отдаёт в физику. Это об этом. Вы даже не поймёте, что это е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гда вы в здравии физическом, вот в бодрствующем состоянии будете заниматься тренингами, это действие обязательно с участием физики происходит, и обязательно достигнутые Сути будет офизичивать, хоть из 33-го архетипа, хоть из 64-го, перспективно. Поэтому вопрос именно глубокой системной организации, чтобы мы свою деятельность выстроили упорядоченно как у Отца. А нам этого не хватает. И мы сейчас все на этом виснем.</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снем на чём? Мы знаем Части: название, мы знаем их строение, мы знаем какие-то внешние показатели Части, допустим, чем она занимается – но как она </w:t>
      </w:r>
      <w:r>
        <w:rPr>
          <w:rFonts w:cs="Times New Roman" w:ascii="Times New Roman" w:hAnsi="Times New Roman"/>
          <w:b/>
          <w:sz w:val="24"/>
          <w:szCs w:val="24"/>
        </w:rPr>
        <w:t>действует</w:t>
      </w:r>
      <w:r>
        <w:rPr>
          <w:rFonts w:cs="Times New Roman" w:ascii="Times New Roman" w:hAnsi="Times New Roman"/>
          <w:sz w:val="24"/>
          <w:szCs w:val="24"/>
        </w:rPr>
        <w:t xml:space="preserve">, вот так сложено иерархично описать, далеко не всегда получается. И как вы понимаете, каждая Часть стремится выйти на ту Систему, которая соответствует горизонту, а Систем может быть 64, с точки зрения энергии, света, духа и огня. И получается, 64 базовые Части, 64 Системы. И полнота включения каждой Части в дееспособность – это выход и организация работы этой Части ракурсом своей Системы. А если она не дотягивает, две Системы работают, естественно она не дорабатывает. Она более поверхностно живёт, более зависима от внешних обстоятельств, и даже выходя там к Аватарам, Система, конечно, потенциализируется, Часть потенциализируется, но мы не понимаем, как реализо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Понималка – свет, мудрость, рождается из опыта действия, из духа. Мудрость, она состоит из духа. И мы стремимся по пятой расе – в принципе, нормально стремимся, правильно стремимся – осознавать, понимать, ориентироваться во всём происходящем, но мы не понимаем, что на это нужна практика, запредельная новая практика, из которой это новое понимание вырастет. А практикование и деятельность – это к духу и воле. </w:t>
      </w:r>
    </w:p>
    <w:p>
      <w:pPr>
        <w:pStyle w:val="Normal"/>
        <w:spacing w:lineRule="auto" w:line="240" w:before="0" w:after="0"/>
        <w:ind w:firstLine="567"/>
        <w:contextualSpacing/>
        <w:jc w:val="both"/>
        <w:rPr/>
      </w:pPr>
      <w:r>
        <w:rPr>
          <w:rFonts w:cs="Times New Roman" w:ascii="Times New Roman" w:hAnsi="Times New Roman"/>
          <w:sz w:val="24"/>
          <w:szCs w:val="24"/>
        </w:rPr>
        <w:t xml:space="preserve">Поэтому сейчас Владыка очень конкретно педалирует вот эту тему системной организации, чтобы мы включались волево в деятельность </w:t>
      </w:r>
      <w:r>
        <w:rPr>
          <w:rFonts w:cs="Times New Roman" w:ascii="Times New Roman" w:hAnsi="Times New Roman"/>
          <w:b/>
          <w:sz w:val="24"/>
          <w:szCs w:val="24"/>
        </w:rPr>
        <w:t>правильную</w:t>
      </w:r>
      <w:r>
        <w:rPr>
          <w:rFonts w:cs="Times New Roman" w:ascii="Times New Roman" w:hAnsi="Times New Roman"/>
          <w:sz w:val="24"/>
          <w:szCs w:val="24"/>
        </w:rPr>
        <w:t xml:space="preserve"> нашими Частями. Чтобы мы не чувствовали потолок своих возможностей, а у нас так и происходит: когда я вышел, я стяжал, я там чем-то заполнился, у меня по телу пошло ощущение какое-то особенное – всё, я всё сделал. Да это даже не начало! Вы сейчас это понимаете, потому что вы знакомы с системной организацией. Это вообще «плинтус» называется, с чего мы только начина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для шестого горизонта это тоже крайне важно. Я теперь ещё раз понимаю, почему меня Владыка эту тему заставляет д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я предлагаю вам именно практически, телесно, фактически, построить сегодня весь день на вот таком постоянном тренинге, где мы будем каждой Частью выходить, возжигаться – ну может три Части разберём – и хотя бы шесть системных организаций достигать в рассмотрении каждой Части. Причём, формируя новый телесный опыт. Если какой-то информации данных не будет хватать, то мы, в общем-то, будем вспоминать, по максимуму выявлять вот эту всю информацию или, соединяя из разных тем эту информацию, относить её к соответствующей Части. Соглас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я предлагаю всё-таки три Части нашей темы: Сутенность, Буддическое тело и ИВДИВО-Тело Сути рассмотреть вот таким ракурсом. Это большая работа. Возможно, до перерыва мы ею будем заниматься. Не знаю, как там, посмотрим. Я думала несколько Частей, от Образа Отца начать – нет. Мне Владыка говорит: «Нет». Это слишком много, это уведёт нас в другие Огни. А нам надо именно на шестёрке оставаться, чтобы Сутенность разрабатыв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мы начнём, наверно, с Сутенности. Потому что это первая Часть из трёх вот этих названных, которая вырастает у человека эволюционно, исторически. А потом появляется Буддическое тело, Часть вида материи. А только потом появляется ИВДИВО-Тело – Часть, которая строится из накопленных Сутей наших, ИВДИВО-Тело Сути. Но когда эти Сути компактифицируются и формируют Тело, это Тело обязательно сопряжено с ИВДИВО. И без Дома это Тело не работает. Поэтому первые 64 Части, ИВДИВО-Тела, они на самом деле крайне сложны для восприятия, если мы не учитываем Дом. Увидели? Поэтому они в последствии разрабаты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6" w:name="__RefHeading___Toc114841177"/>
      <w:bookmarkEnd w:id="46"/>
      <w:r>
        <w:rPr/>
        <w:t>Тренинг по обновлению шести уровней системной организации Частей шестого горизонта у Изначально Вышестоящего Отца Ре-ИВДИВО Метагалак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авайте, начнём с Сутенности. Причём, что мы делаем для начала, чтобы искать более глубокую Суть, то есть определение – что это за Часть, что такое Сутенность? С чего мы начинаем, идя по Системам? </w:t>
      </w:r>
    </w:p>
    <w:p>
      <w:pPr>
        <w:pStyle w:val="Normal"/>
        <w:spacing w:lineRule="auto" w:line="240" w:before="0" w:after="0"/>
        <w:ind w:firstLine="567"/>
        <w:contextualSpacing/>
        <w:jc w:val="both"/>
        <w:rPr/>
      </w:pPr>
      <w:r>
        <w:rPr>
          <w:rFonts w:cs="Times New Roman" w:ascii="Times New Roman" w:hAnsi="Times New Roman"/>
          <w:sz w:val="24"/>
          <w:szCs w:val="24"/>
        </w:rPr>
        <w:t xml:space="preserve">Вначале, помните, </w:t>
      </w:r>
      <w:r>
        <w:rPr>
          <w:rFonts w:cs="Times New Roman" w:ascii="Times New Roman" w:hAnsi="Times New Roman"/>
          <w:b/>
          <w:sz w:val="24"/>
          <w:szCs w:val="24"/>
        </w:rPr>
        <w:t>первая Система</w:t>
      </w:r>
      <w:r>
        <w:rPr>
          <w:rFonts w:cs="Times New Roman" w:ascii="Times New Roman" w:hAnsi="Times New Roman"/>
          <w:sz w:val="24"/>
          <w:szCs w:val="24"/>
        </w:rPr>
        <w:t xml:space="preserve"> – она, с одной стороны, ДНК, с другой стороны, в ИВДИВО – это Иерархия. Мы будем сочетать метагалактический и октавный подходы. Нам нужно что сделать? Отстроить себя тем, что у нас есть. Более того настроиться на работу… Мы же можем себя позиционировать не только в отрыве от Аватаров Синтеза, а я – выразитель Филиппа, например. Хорошо, Филиппа и Ефрема. Филиппа, Ефрема, Арины. Включ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ямо вот здесь синтезфизично настраивайтесь на Изначально Вышестоящего Аватара Синтеза Филиппа. А мы с вами изучали долгие годы как настраиваться правильно. Да? Что для этого вы для этого дел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иваемся с Авата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иваемся, правильно, да. Насыщаемся в этой слиянности. То есть, автоматически даже в этой слиянности начинает, по закону сообщающихся сосудов, по закону разницы концентрации – Синтез Филиппа перетекать нам. Филипп прекрасно понимает в какой работе мы участвуем. Поэтому, проживайте, с одной стороны, Синтез Любви мы принимаем, но каким-то ракурсом подаётся – Синтез Любви Сути Изначально Вышестоящего Аватара Синтеза Филиппа. Можно по-другому подойти, попросить эталонную Суть Сутенности каждому из нас. То есть, эталон Части Суть. Филипп оперирует эталонами, он их синтезирует, вообще-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йтесь, внутренне занимая позицию – Я-Есмь выражение Филипа Частью Сутенность. Ибо нельзя в душевном, в прекрасном настроении изучить эту Часть из-за несоответствия огней и действий. То есть, вот эту активность свою нужно выявить и направить корректно. От этого возожжённость тем, что мы изучаем, вышестоящее. </w:t>
      </w:r>
    </w:p>
    <w:p>
      <w:pPr>
        <w:pStyle w:val="Normal"/>
        <w:spacing w:lineRule="auto" w:line="240" w:before="0" w:after="0"/>
        <w:ind w:firstLine="567"/>
        <w:jc w:val="both"/>
        <w:rPr/>
      </w:pPr>
      <w:r>
        <w:rPr>
          <w:rFonts w:cs="Times New Roman" w:ascii="Times New Roman" w:hAnsi="Times New Roman"/>
          <w:sz w:val="24"/>
          <w:szCs w:val="24"/>
        </w:rPr>
        <w:t xml:space="preserve">Есть такой закон для нас, Компетентных, чтобы взойти выше, нужно чтобы вышестоящее проявилось в нижестоящем. И у нас есть возможность, повторяю, на эту эпоху стяжать свыше, конкретно в наше Тело даже, не только в Огонь, а в Тело, тот Синтез, которого у нас нет, те параметры будущей материи, которых у нас нет. Но, уже потом самим </w:t>
      </w:r>
      <w:r>
        <w:rPr>
          <w:rFonts w:cs="Times New Roman" w:ascii="Times New Roman" w:hAnsi="Times New Roman"/>
          <w:b/>
          <w:sz w:val="24"/>
          <w:szCs w:val="24"/>
        </w:rPr>
        <w:t>телесно</w:t>
      </w:r>
      <w:r>
        <w:rPr>
          <w:rFonts w:cs="Times New Roman" w:ascii="Times New Roman" w:hAnsi="Times New Roman"/>
          <w:sz w:val="24"/>
          <w:szCs w:val="24"/>
        </w:rPr>
        <w:t xml:space="preserve"> вскрыть Огонь с записями, перестроить динамику и Части, то есть нас цельно, перестроиться на то, что этот Огонь принёс. И у нас этот Огонь постепенно начинает складывать новые параметры нашей материи. И это всё реально.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удут вопросы у наших онлайн участников, я просто прошу тех, кто онлайн участвует присоединиться более активно. Не расплываться, а вот участвуя, успевать анализировать материал и задавать вопросы. Тогда будет более глубокое насыщение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ка я говорила, с Филиппом настроились? Эталонная Часть Сутенность. Возожглись, да? Здесь же Аватар Синтеза Ефрем и Аватаресса Синтеза Арина, в Магните с ними. А мы не выходили из Магнита с ними вчера, он продолжается, восстанавливаем этот Магнит. И, поскольку они занимаются Синтезом Сути – смотрите, опять же эталонной, потому что у Филиппа служат – и Синтезом Сутенности, в этом Магните у нас ещё больше концентрируется нужный, на нужную тему нам Синтез. Есть? Возожг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Разворачиваем этот Синтез. Синтез вот просто пропитывает каждую клеточку и огнеобраз, ядро. Огонь начинает из нас, из тела исходить даже физически. А теперь давайте вызывать из вне, в окружающей среде ту среду, которая нам необходимо для развития этой Части. Как Компетентные смотрим, подсказываю. Это какая среда? Соображайте, но не физическая, подсказываю, нашей Плане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шестёрка, буддическая. Будд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ёрка Буддика. Откуда Будд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естой план.</w:t>
      </w:r>
    </w:p>
    <w:p>
      <w:pPr>
        <w:pStyle w:val="Normal"/>
        <w:spacing w:lineRule="auto" w:line="240" w:before="0" w:after="0"/>
        <w:ind w:firstLine="567"/>
        <w:jc w:val="both"/>
        <w:rPr/>
      </w:pPr>
      <w:r>
        <w:rPr>
          <w:rFonts w:cs="Times New Roman" w:ascii="Times New Roman" w:hAnsi="Times New Roman"/>
          <w:sz w:val="24"/>
          <w:szCs w:val="24"/>
        </w:rPr>
        <w:t xml:space="preserve">Чувствуешь, у тебя оговорка по Фрейду, даже План. </w:t>
      </w:r>
      <w:r>
        <w:rPr>
          <w:rFonts w:cs="Times New Roman" w:ascii="Times New Roman" w:hAnsi="Times New Roman"/>
          <w:i/>
          <w:sz w:val="24"/>
          <w:szCs w:val="24"/>
        </w:rPr>
        <w:t>(Смеётся).</w:t>
      </w:r>
      <w:r>
        <w:rPr>
          <w:rFonts w:cs="Times New Roman" w:ascii="Times New Roman" w:hAnsi="Times New Roman"/>
          <w:sz w:val="24"/>
          <w:szCs w:val="24"/>
        </w:rPr>
        <w:t xml:space="preserve"> 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пл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лывает, вскрывается. В каждом архетипе есть Буддика. Куда можно идти? Можно несколько вариантов, всё будет прави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33-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й архетип. Да? И там есть Буддическая Метагалактика. Можно? Можно! Ещё куда 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в 6-й архети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6-й архетип. А в 6-й, куда? 6-й архетип – это Ре-ИВДИВО Метагалактика.</w:t>
      </w:r>
      <w:r>
        <w:rPr>
          <w:rFonts w:cs="Times New Roman" w:ascii="Times New Roman" w:hAnsi="Times New Roman"/>
          <w:i/>
          <w:sz w:val="24"/>
          <w:szCs w:val="24"/>
        </w:rPr>
        <w:t xml:space="preserve"> </w:t>
      </w:r>
      <w:r>
        <w:rPr>
          <w:rFonts w:cs="Times New Roman" w:ascii="Times New Roman" w:hAnsi="Times New Roman"/>
          <w:sz w:val="24"/>
          <w:szCs w:val="24"/>
        </w:rPr>
        <w:t>И там есть Буддическая Метагалактика. Там есть Буддическая материя, причём, не где-то там по видам организации материи, она тотально заполняет весь 6-й архетип. Там не по видам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6-м архетипе у нас есть зал Изначально Вышестоящего Отца, который, собственно, отвечает за 6-й архетип. Вспоминаем Октавного Человека, где Части по метагалактикам. У нас шестая Часть, шестая метагалактика – это такой эпицентр, который формирует Буддичность и Сутенность каждого из нас. Эти метагалактика и архетип специализируются на Сутенности. У них такая особенность. Давайте, по стандартам просто, линейное, если подумать, это вот именно так можно увидеть.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ереходим в зал Изначально Вышестоящего Отца не физично в Метагалактику Фа, а в 16 миллионов 777 тысяч 217-ую высокую ивдиво-цельность Ре-ИВДИВО Метагалактики. Это 6-й архетип. Ну, представьте себе вот такую вот линеечку вертикальную – 64 архетипа. Мы на шестом. Это первая восьмерица – на шестом. И вот, именно Словом и Числом – вот, возжигаясь этим, переходим в зал Изначально Вышестоящего Отца 6-го архетипа – не включаясь в материю этого архетипа как в Метагалактику, а именно в Огонь и Синтез становимся Изначально Вышестоящего Отца, как Отца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етип – это Огонь и Материя. С этой точки зрения, Метагалактика – это материя для этого архетипа. А мы огненно давайте ста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аиваемся на Изначально Вышестоящего Отца 6-го архетипа, приветствуем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жу так – этот Отец выражает одно из Тел, один из аспектов Изначально Вышестоящего Отца 65-го архетипа и нашей Планеты, так чтобы вы поним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я это взяла? Из проживания сейчас. Вот так, мгновенно Суть вспыхну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оникаемся Изначально Вышестоящим Отцом. Приветствуем его, синтезируемся с ним. И стяжаем Синтез Сутенности Изначально Вышестоящего Отца данного архетипа. И просим включить нас в деятельность с Частью Сутенность, в деятельность Буддической материи. В деятельность ИВДИВО-Телом Сути с целью развития Сутенности и Сути человечеством Планеты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Синтезом Изначально Вышестоящего Отца… Вот, теперь нужно просто элементарно сконцентрировать на себя, внутренне вначале, Синтез Изначально Вышестоящего Отца данного архетипа. Он специфи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нтрируемся этим Синтезом Сутенности, он одновременно Синтез Сути, Синтез Буддический – пока мы это не различаем. Это просто однородный или цельный Синтез Изначально Вышестоящего Отца 6-го архетипа. </w:t>
      </w:r>
    </w:p>
    <w:p>
      <w:pPr>
        <w:pStyle w:val="Normal"/>
        <w:spacing w:lineRule="auto" w:line="240" w:before="0" w:after="0"/>
        <w:ind w:firstLine="567"/>
        <w:jc w:val="both"/>
        <w:rPr/>
      </w:pPr>
      <w:r>
        <w:rPr>
          <w:rFonts w:cs="Times New Roman" w:ascii="Times New Roman" w:hAnsi="Times New Roman"/>
          <w:sz w:val="24"/>
          <w:szCs w:val="24"/>
        </w:rPr>
        <w:t xml:space="preserve">А потом он разворачивается на несколько аспектов – минимум на четыре. Где из этого </w:t>
      </w:r>
      <w:r>
        <w:rPr>
          <w:rFonts w:cs="Times New Roman" w:ascii="Times New Roman" w:hAnsi="Times New Roman"/>
          <w:sz w:val="24"/>
          <w:szCs w:val="24"/>
          <w:lang w:val="en-US"/>
        </w:rPr>
        <w:t>C</w:t>
      </w:r>
      <w:r>
        <w:rPr>
          <w:rFonts w:cs="Times New Roman" w:ascii="Times New Roman" w:hAnsi="Times New Roman"/>
          <w:sz w:val="24"/>
          <w:szCs w:val="24"/>
        </w:rPr>
        <w:t xml:space="preserve">интеза, с точки зрения Отца, выявляется ракурсы Огня, Духа, Света и Энергии. А для нас это четыре тенденции 6-го горизонта в нас, и четыре Части формируются из этого Огня 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собственно Синтез Сути. Стяжая этот Синтез, мы просим Отца оформить этот Синтез теми Сутями, которые каждому из нас необходимы для роста. Сутями, которых в нас не хва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наделить нас условиями организации процессуальности Синтеза Сути. И, включаясь в эту насыщенность, вы представьте, Отец сейчас развернул просто Свою Суть в зале. То есть, Синтез мы стяжаем внутренне, внутри тела. Вот, всё Тело Компетентного стоит и заполняется, причём, во всём своём звании – Учитель Синтеза, Аватар Организации или Владыка ИВДИВО, или Учитель Организации. В любом случае это вот так. А потом на этот Синтез Отцовский в нас из зала Отца магнитим Синтез, как внеш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у нас была тема ИВДИВО-Вольницы, когда наше ИВДИВО-каждого охватывает весь зал? Эта тема актуальной остаётся. И концентрируем весь этот Синтез зала в наше Тел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вообще-то, в Теле уже происходит своеобразный, ракурсом материи если говорить, Буддический Синтез или Сутевой Синтез, но, вот эти эффекты – как способность, возможность действовать вот так легко и просто Сутями, вот этот процесс будет зреть у нас какое-то время. И у кого-то это получится сейчас, а у кого-то это девять месяцев вызревает. Вот такая наша би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здесь как раз и нужна вера Отцу, что Он нас ведёт, и у нас всё равно, рано или поздно, результаты появятся. При условии, что мы будем работать, это быстро получится, если мы ничего не будем делать, это может складываться в течении даже нескольких воплощений. Я не шучу. </w:t>
      </w:r>
    </w:p>
    <w:p>
      <w:pPr>
        <w:pStyle w:val="Normal"/>
        <w:spacing w:lineRule="auto" w:line="240" w:before="0" w:after="0"/>
        <w:ind w:firstLine="567"/>
        <w:jc w:val="both"/>
        <w:rPr/>
      </w:pPr>
      <w:r>
        <w:rPr>
          <w:rFonts w:cs="Times New Roman" w:ascii="Times New Roman" w:hAnsi="Times New Roman"/>
          <w:sz w:val="24"/>
          <w:szCs w:val="24"/>
        </w:rPr>
        <w:t xml:space="preserve">И вот, можете даже поощущать и почувствовать – вот этот Синтез, он какой? Смотрите, </w:t>
      </w:r>
      <w:r>
        <w:rPr>
          <w:rFonts w:cs="Times New Roman" w:ascii="Times New Roman" w:hAnsi="Times New Roman"/>
          <w:b/>
          <w:sz w:val="24"/>
          <w:szCs w:val="24"/>
        </w:rPr>
        <w:t>вторая системная организация</w:t>
      </w:r>
      <w:r>
        <w:rPr>
          <w:rFonts w:cs="Times New Roman" w:ascii="Times New Roman" w:hAnsi="Times New Roman"/>
          <w:sz w:val="24"/>
          <w:szCs w:val="24"/>
        </w:rPr>
        <w:t xml:space="preserve"> – мы вызываем на себя соответствующую среду для Сутевого Синтеза. </w:t>
      </w:r>
    </w:p>
    <w:p>
      <w:pPr>
        <w:pStyle w:val="Heading3"/>
        <w:rPr/>
      </w:pPr>
      <w:bookmarkStart w:id="47" w:name="__RefHeading___Toc114841178"/>
      <w:bookmarkEnd w:id="47"/>
      <w:r>
        <w:rPr/>
        <w:t>Третий уровень системной организации. Мат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Третья системная организация – это иерархическая укладка, матричная, то есть, укладка, в наше тело новых записей. И здесь нужно что-то сделать, нужно как-то повзаимодействовать. Опираемся мы на ИВДИВО-развитие, нижестоящее. Но на самом деле это тема ИВДИВО-энергопотенциала, чтобы мы иерархически организовались. У нас есть восьмер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энергопотенциала, там есть: знания, вера, голограмма, образ, планирование, реализованность, организованность. Всё это вместе, на вершине – ИВДИВО-энергопотенциал. Поэтому, организованность – это включённость в третью Сис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здесь буддичность материи от Отца уже звучит, мы без неё никуда не денемся. Поэтому, снова возвращаемся к единичке – к первой системной организации, стяжаем у Изначально Вышестоящего Отца Буддический вид материи Огнём, Духом, Светом, Энергией. Заполняемся. А материя эта, та, что организует и Сути, и Сутенность, как Часть. Материя включает деятельность у нас. И она, каждая, специфическая. И вид материи мы сейчас принимаем как Огонь, на самом деле – такой, материальный Огонь. Кстати, он такой текучий, у нас смотр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полняйтесь Буддической материей от Отца, её Огнём, Духом, Светом, Энергией. Она у нас даст соорганизацию по нашей телесности. Это происходит автоматически. Увидели? Заполняемся. Концентрируйте. И Отец сейчас добавляет Огонь Буддической материи в зале, разворачивает его. И теперь внешне впитываем Буддическую материю из зала, также её Огнём концентрируем в своём Теле, вызываем материализацию, процесс материализации того Огня, который мы стяжаем. Ест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гонь и Синтез Сути, как Частности, Огонь и Синтез Буддической материи. А теперь Огонь и Синтез Сутенности как Части. Три Части пока берём. Это другой Огонь и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ять внутренне заполняемся Огнём и Синтезом Сутенности. Даже, если ничего не понятно, ничего не проживается, никакие новые состояния не появляются – это всего лишь показатель не разработанности и не распознания Мудростью, опытом Духа, то есть, этого действия. Просто это новое действие и всё. Поэтому, по вере заполня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просьба: а масштабы разверните свои. Попросите Отца увеличить масштаб вас, как таковых. Масштаб – это эффект одной из Систем. Как бы внешний эффект и результат одной из Систем, если правильно помню, то Форы.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питывайте дальше Синтез, знаете, как бы погружайтесь в ту новую реальность, где нас ещё не было. И от концентрации Огня и Синтеза, то есть, от открытости Отцу, и будет зависеть масштаб следующий, насколько он вырастет. </w:t>
      </w:r>
    </w:p>
    <w:p>
      <w:pPr>
        <w:pStyle w:val="Normal"/>
        <w:spacing w:lineRule="auto" w:line="240" w:before="0" w:after="0"/>
        <w:ind w:firstLine="567"/>
        <w:jc w:val="both"/>
        <w:rPr/>
      </w:pPr>
      <w:r>
        <w:rPr>
          <w:rFonts w:cs="Times New Roman" w:ascii="Times New Roman" w:hAnsi="Times New Roman"/>
          <w:sz w:val="24"/>
          <w:szCs w:val="24"/>
        </w:rPr>
        <w:t xml:space="preserve">А вспомните, Отец </w:t>
      </w:r>
      <w:r>
        <w:rPr>
          <w:rFonts w:cs="Times New Roman" w:ascii="Times New Roman" w:hAnsi="Times New Roman"/>
          <w:b/>
          <w:sz w:val="24"/>
          <w:szCs w:val="24"/>
        </w:rPr>
        <w:t>очень</w:t>
      </w:r>
      <w:r>
        <w:rPr>
          <w:rFonts w:cs="Times New Roman" w:ascii="Times New Roman" w:hAnsi="Times New Roman"/>
          <w:sz w:val="24"/>
          <w:szCs w:val="24"/>
        </w:rPr>
        <w:t xml:space="preserve"> большой масштаб имеет, такой, что в голове у нас не укладывается. В голове у нас укладывается только наш масштаб. Вот как вы воспринимаете ИВДИВО, Космос, границы – это своим масштабом мы только мер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огружайтесь в ту реальность Буддическую, которую нам создаёт Отец развёртыванием трёх своих Частей. Внутренне заполняемся и опять внешне впитываем. И попробуйте переключиться на то восприятие действия, которое мы не знали. Даже, если знали Будди и владели Сутью, извините, Отец сейчас даёт это по-другому. И всегда можно куда-то углубляться, р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лее, продолжая быть в Синтезе с Отцом, мы просим у Отца новую матричную организацию нашей телесности, – то есть, третью Систему, третий вид Систем, которые по всем Частям и даже в цельном Теле Субъекта, Человека-Субъекта вот так вот организуют его тотально – каждому по возможностям: там, мерность Матрицы, какие они, сколько квадратиков этой Матр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оспринять не Матрицу, а Куб Синтеза – это сложнее немножко, но Куб Синтеза – это Часть, а Матрица – это процессуальность у нас и Аппарат. И вот, типология Аппарата, которая нам свойственна с точки зрения третьего горизонта, вот, по максимуму, у нас сейчас складывается.</w:t>
      </w:r>
    </w:p>
    <w:p>
      <w:pPr>
        <w:pStyle w:val="Normal"/>
        <w:spacing w:lineRule="auto" w:line="240" w:before="0" w:after="0"/>
        <w:ind w:firstLine="567"/>
        <w:jc w:val="both"/>
        <w:rPr/>
      </w:pPr>
      <w:r>
        <w:rPr>
          <w:rFonts w:cs="Times New Roman" w:ascii="Times New Roman" w:hAnsi="Times New Roman"/>
          <w:sz w:val="24"/>
          <w:szCs w:val="24"/>
        </w:rPr>
        <w:t xml:space="preserve">Помните, Матрица? Клеточки там, какое-то количество: 64 на 64, 256 на 256, да хоть 8 на 8. Всё, что мы с вами делаем, записываем во взаимодействии с внешней реальностью, вот эти результаты иерархически укладываются в соответствующую клеточку. Грубо говоря, идёт сборка нашей материи, но эта сборка должна быть корректная. Она может быть по-разному глубокая, то есть, тело может быть по-разному глубоко организовано быть. Но, </w:t>
      </w:r>
      <w:r>
        <w:rPr>
          <w:rFonts w:cs="Times New Roman" w:ascii="Times New Roman" w:hAnsi="Times New Roman"/>
          <w:b/>
          <w:sz w:val="24"/>
          <w:szCs w:val="24"/>
        </w:rPr>
        <w:t>в кучу сваливать всё, что мы накапливаем своим опытом – нельзя. Это не для Человека. И так никогда и не было. Так материя не выраста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им каким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м Человека-Субъекта. Но там Должностная Компетенция горит – это всё есть. Потому что я не вижу отдельных Частей, они вот, сплавились сейчас. Мы ближе к такому, к октавному ракурсу действия находимся. Есть? Во-от. От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ледующий шаг – вот эта матричная организация, она позволяет нам развивать чувствительность. Вот, теперь начинайте чувствовать, то есть, чувствовать запредельность. Ту, которую ещё не впитывали в себя. Чувствовать не старым способом, ребята. Кто-то пытается чувствовать, как раньше умел, нет. Чувствуйте так, как вы никогда не чувствовали. Потому что чувствовать можно интуитивно, чувствовать можно Головерсумом, вот эти специфики и ракурсы повыше-повыше задавайте себе. Чувствовать можно, я не знаю, как. Вот, как получится. Но, начинайте чувствовать в той запредельности Бытия, которая только сейчас у нас складывается. Почувствуйте границы зала. Всё равно прежним вариантом… Ну, как есть. Почувствуйте, присутствует Отец или н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 внимание! Есть такое осознание, вот сейчас в этой концентрации находясь, попробуйте воспринять, когда идёт две Системы: один – два, один – два, один – два, здесь иерархизация невозможна. Здесь просто эффект: или есть, или нет. И когда я вам предлагаю почувствовать, есть ли Отец, это проявляется эффект второй Системы – Генов.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огда вы настроитесь на чувствование Отца – каким Он Огнём сейчас проявляется? Насколько Он глубок? Нашими возможностями воспринимаем, да? Дальше. Что ещё? Что Его Огонь концентрированнее, чем наш. Вот здесь должны включаться эффекты третьей Системы – матричности, когда мы разницу понимаем между нами и Отцом, и тогда допускаем в себя по этой разнице то, чего в нас не было. Увиде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я, иерархизация наступает – минимум на тройке. Дальше она только развивается выше по остальным Системам, потому что, когда есть «тройка» уже можно сравнивать три позиции между собой. Есть одна позиция, это точка отсчёта, и вы на две остальные настраиваетесь: или – или, или – или, а это уже иерархический выбор.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ы работают двоичным языком, а, представьте, если троичным – совсем другое, то есть, получается, они работают эфирно. А троичный язык совсем другой: или – или. Но, это опять же – двоица в тройке, а там нужно всю «тройку» цельно воспринять, как цело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 есмь, Отец есмь, и между нами – что-то есмь. И вот это уже будет тянуть на троичное восприятие, хотя бы переключиться туда. И вот, набирать нужно такой опыт, Матрица уложится автоматически. Она работает, к счастью, у нас автоматически. Вот, попробуйте прожить именно с точки зрения матричности, с точки зрения третьей Системы – это Чакры. Почувствовать не есть или нет, а что именно есть в зале? Какое есть вот это самое, что вы почувствуете? Какие-то характеристики нужно новые прожить, увидеть.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Отец смотрит на нас? Можно вслух. Почувствуйте. Посмотрите Ему в глаза. Взгляд начинает с Чувства формироваться.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нас Твори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ит, да? Во-от. Первая информация, одна клеточка записала уже данные. Что ещё Он делает? Что происходит здесь? Включайтесь! Чего не хватает нам, чтобы наше тело легко и просто встроилось в то, что предлагает Отец? Чувствуйт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мел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ому-то смелости. Так, дальше копайте – почему смелости не хватает? Что мешает? Выявляйте это всё, проживайте. Чувствуйте себя, глубже, глубж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мелости, потому что мы не хотим перед Отцом быть несовершенными.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А то мы совершенные! Это я буду развенчивать эти установки. Давайте так, да? А то Отец не видит, какие мы на самом деле?! Да? </w:t>
      </w:r>
      <w:r>
        <w:rPr>
          <w:rFonts w:cs="Times New Roman" w:ascii="Times New Roman" w:hAnsi="Times New Roman"/>
          <w:i/>
          <w:sz w:val="24"/>
          <w:szCs w:val="24"/>
        </w:rPr>
        <w:t>(Смех)</w:t>
      </w:r>
      <w:r>
        <w:rPr>
          <w:rFonts w:cs="Times New Roman" w:ascii="Times New Roman" w:hAnsi="Times New Roman"/>
          <w:sz w:val="24"/>
          <w:szCs w:val="24"/>
        </w:rPr>
        <w:t>. Это специфика, чего? И особенность, чего? Это мы хотим в себе закрыться, сами себе казаться лучше. Извините, внешне выражать то, чего у нас нет, но так хочется. А нет вот этой сл</w:t>
      </w:r>
      <w:r>
        <w:rPr>
          <w:rFonts w:cs="Times New Roman" w:ascii="Times New Roman" w:hAnsi="Times New Roman"/>
          <w:b/>
          <w:sz w:val="24"/>
          <w:szCs w:val="24"/>
        </w:rPr>
        <w:t>о</w:t>
      </w:r>
      <w:r>
        <w:rPr>
          <w:rFonts w:cs="Times New Roman" w:ascii="Times New Roman" w:hAnsi="Times New Roman"/>
          <w:sz w:val="24"/>
          <w:szCs w:val="24"/>
        </w:rPr>
        <w:t>женности, чтоб это реальностью было. Да? Давайте, раскрывайтесь. Это вот Дух читаем, его особенност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предвзят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осто. Называется, простота Отца. Без предубеждённости, без каких-то позиций: я просто такой, какой есть. Ну, что с вашим Телом получается? Тело меняется?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ело как-то радуетс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физически порадуйтес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у меня даже слёзы выступил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ё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Душа начинает открываться, между прочим! Потому что в Душе уже организованный Дух. В Теле он должен свободно течь, а вот этот организованный Дух Душой, который веками копился, в привычках засел, он говорит – нет, я должен быть правильный. Я должен быть эталонный, я должен быть такой, как Отец сказал. А за этим «должен быть» ничего нет, и натягивает маску. Это, вот, двойственность здесь заложена – такая глубокая, тонкая двойственность или путь туда. Это может быть недоработка пятой расы, недоработка этой эпохи. Неважно. Это сейчас нужно вскрыть, потому что вы понимаете, что Отец нас вводит в Истину свою. И всё, что в нас есть, мы сами должны раскрыться истинно: как мы на самом деле выглядим, отстроены, насколько дееспособны. Как Отец нас видит, вообще-т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ущего качества, более высокого качества попробуйте, попросите у Отца Взгляд Отца вам на себя. Вам будет легче.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будущих Творцов.</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к вот, теперь смотрите, на этом пути к Творцу, – не хуже, не лучше, не плохие, не хорошие – что уже у вас есть, чему вы можете научиться? Смотрите, вот, в данном случае, сейчас – вы можете открыться и просто стоять пред Отцом как есть? С плюсами, с минусами, различая, чувствуя своё Тело?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Отец Матрицей своей начинает поднимать в нашем Теле Субъекта, Человека-Субъекта залежи наших накоплений потому, что Он нам дал более высокую Матрицу, и она вскрывает то, что ей по качеству не соответствует. Давайт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рица, она так действует. Она, кстати, волевая. Мы её просто ещё не знаем. Она требует от нас той организации, которая записана в центровке её. И Отец нам дал более высокую Матрицу, значит, более высокая организация есть, поэтому Он вытягивает нас на Истину. На Истинность нашей организации, чтоб мы это почувствовали в себе. </w:t>
      </w:r>
    </w:p>
    <w:p>
      <w:pPr>
        <w:pStyle w:val="Normal"/>
        <w:spacing w:lineRule="auto" w:line="240" w:before="0" w:after="0"/>
        <w:ind w:firstLine="567"/>
        <w:jc w:val="both"/>
        <w:rPr/>
      </w:pPr>
      <w:r>
        <w:rPr>
          <w:rFonts w:cs="Times New Roman" w:ascii="Times New Roman" w:hAnsi="Times New Roman"/>
          <w:sz w:val="24"/>
          <w:szCs w:val="24"/>
        </w:rPr>
        <w:t>Вот это проживание разной организации Духа, который иерархически упакован Матрицей, – это проживание Чакрами, называется – оно должно у нас подняться на более высокую планочку и тут, вдруг, с этой б</w:t>
      </w:r>
      <w:r>
        <w:rPr>
          <w:rFonts w:cs="Times New Roman" w:ascii="Times New Roman" w:hAnsi="Times New Roman"/>
          <w:b/>
          <w:sz w:val="24"/>
          <w:szCs w:val="24"/>
        </w:rPr>
        <w:t>о</w:t>
      </w:r>
      <w:r>
        <w:rPr>
          <w:rFonts w:cs="Times New Roman" w:ascii="Times New Roman" w:hAnsi="Times New Roman"/>
          <w:sz w:val="24"/>
          <w:szCs w:val="24"/>
        </w:rPr>
        <w:t>льшей высоты видим, где слабые места и что нужно доработать. Это называется проще – чувствуем Тело, чего нам нужно сейчас сделать, чего не хватает.</w:t>
      </w:r>
    </w:p>
    <w:p>
      <w:pPr>
        <w:pStyle w:val="Normal"/>
        <w:spacing w:lineRule="auto" w:line="240" w:before="0" w:after="0"/>
        <w:ind w:firstLine="567"/>
        <w:jc w:val="both"/>
        <w:rPr/>
      </w:pPr>
      <w:r>
        <w:rPr>
          <w:rFonts w:cs="Times New Roman" w:ascii="Times New Roman" w:hAnsi="Times New Roman"/>
          <w:i/>
          <w:sz w:val="24"/>
          <w:szCs w:val="24"/>
        </w:rPr>
        <w:t xml:space="preserve">Из зала: У меня более сложный вариант – у меня нет веры в то, что я могу измениться. И, по существу, получается, нет веры Отцу. </w:t>
      </w:r>
    </w:p>
    <w:p>
      <w:pPr>
        <w:pStyle w:val="Normal"/>
        <w:spacing w:lineRule="auto" w:line="240" w:before="0" w:after="0"/>
        <w:ind w:firstLine="567"/>
        <w:jc w:val="both"/>
        <w:rPr/>
      </w:pPr>
      <w:r>
        <w:rPr>
          <w:rFonts w:cs="Times New Roman" w:ascii="Times New Roman" w:hAnsi="Times New Roman"/>
          <w:sz w:val="24"/>
          <w:szCs w:val="24"/>
        </w:rPr>
        <w:t xml:space="preserve">Бери, меняйся, простота в чём? Проси Отца изменить твою Веру. Это классический пример, это у многих так. Проси Отца заполнить тебя Его Огнём так, чтоб ты почувствовала, что ты не одна. У тебя проблема одиночества, – у тебя, это в твоём духе – когда я всё сама. На самом деле у тебя достижения, накопления есть, они невозможны без Отца, значит, ты на самом деле с Отцом умеешь взаимодействовать. Но </w:t>
      </w:r>
      <w:r>
        <w:rPr>
          <w:rFonts w:cs="Times New Roman" w:ascii="Times New Roman" w:hAnsi="Times New Roman"/>
          <w:b/>
          <w:sz w:val="24"/>
          <w:szCs w:val="24"/>
        </w:rPr>
        <w:t>как</w:t>
      </w:r>
      <w:r>
        <w:rPr>
          <w:rFonts w:cs="Times New Roman" w:ascii="Times New Roman" w:hAnsi="Times New Roman"/>
          <w:sz w:val="24"/>
          <w:szCs w:val="24"/>
        </w:rPr>
        <w:t xml:space="preserve"> это происходит – восприятие искажено, поэтому ты не чувствуешь, что ты с Отцом. Попробуй с этой стороны зайти. И попроси Отца изменить Матрицу Веры, в том числе, тебе. Но усилие своё нужно сделать: допусти Отца в своё Тело Огнём так, как никогда не допускала. Вот всё отставь, ведь ты же сама заговорила о проблеме, да? Хочешь её решить, вот, насколько хочешь, настолько и допустишь. </w:t>
      </w:r>
    </w:p>
    <w:p>
      <w:pPr>
        <w:pStyle w:val="Normal"/>
        <w:spacing w:lineRule="auto" w:line="240" w:before="0" w:after="0"/>
        <w:ind w:firstLine="567"/>
        <w:jc w:val="both"/>
        <w:rPr/>
      </w:pPr>
      <w:r>
        <w:rPr>
          <w:rFonts w:cs="Times New Roman" w:ascii="Times New Roman" w:hAnsi="Times New Roman"/>
          <w:sz w:val="24"/>
          <w:szCs w:val="24"/>
        </w:rPr>
        <w:t xml:space="preserve">Касается абсолютно всех, тоже всем полезно, а вдруг не заметили неверие. И проживите, что Отец продолжается в нас, отпустите свои мозги прекрасные, они ещё понадобятся. Но, когда вас заполняет Отец, не мешайте мозгами своему Телу, не давайте Телу установку, </w:t>
      </w:r>
      <w:r>
        <w:rPr>
          <w:rFonts w:cs="Times New Roman" w:ascii="Times New Roman" w:hAnsi="Times New Roman"/>
          <w:b/>
          <w:sz w:val="24"/>
          <w:szCs w:val="24"/>
        </w:rPr>
        <w:t>как</w:t>
      </w:r>
      <w:r>
        <w:rPr>
          <w:rFonts w:cs="Times New Roman" w:ascii="Times New Roman" w:hAnsi="Times New Roman"/>
          <w:sz w:val="24"/>
          <w:szCs w:val="24"/>
        </w:rPr>
        <w:t xml:space="preserve"> это происходит. Потом сообразите, главное, чтоб процесс прошёл, потом его анализир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лизость Отца, погружённость в Отца, прямо вот впечатление, что внутри, вокруг сама субстанция Отцовская находится – дойдите до этого. Чувствуем мы, конечно, Телом, поэтому Огонь нужно ввести в Тело. Бывает проблема такая отчуждённости, у Отца Огнём Огонь стяжаем, а потом уже без Отца этот Огонь впитываем в Тело, и Тело чувствует – нет Отца, но откуда-то Огонь взялся, это об этом. На самом деле, скажу так по-христиански, Отец нас никогда не покидал. И «на кого ты меня покинул» – это Отец пошёл дальше, тебе нужно вместе с ним выр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ейчас чувствуется, становимся огромных раз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стаете. Мы ж масштабы новые стяжали, давайте, упирайтесь в потолок 6-го архетипа. Что такое 6-й архетип? Это как микроскопическая частица в 33-м.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захват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 захватывает, а теперь смотрите – получилось объединиться с Отцом? Объединение может вызвать в ответ новые чувствования, что вы чувствуете? Может быть радость, может быть вдохновение, если не чувствуете, дальше углубляйтесь, погружайтесь в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нужно этот опыт наработать, чтобы быть устойчивее. Вот здесь начинает формироваться видение, слышание, восприятие. Понимаете, почему его многим не хватает? Потому что не дорастаем до единства с Отцом. И тройка, это единение с Отцом ракурсом Духа, хотя тут и Огонь, Синтез и всё вместе. Это матричное действие, это специфика Огня такая волевая, организующ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Открывайся, вскрывай в себе новые возмож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ся заполнена, и что-то другое внутри, и такая устойчивость, спокойствие, определ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классно. Молодцы! </w:t>
      </w:r>
    </w:p>
    <w:p>
      <w:pPr>
        <w:pStyle w:val="Normal"/>
        <w:spacing w:lineRule="auto" w:line="240" w:before="0" w:after="0"/>
        <w:ind w:firstLine="567"/>
        <w:jc w:val="both"/>
        <w:rPr/>
      </w:pPr>
      <w:r>
        <w:rPr>
          <w:rFonts w:cs="Times New Roman" w:ascii="Times New Roman" w:hAnsi="Times New Roman"/>
          <w:sz w:val="24"/>
          <w:szCs w:val="24"/>
        </w:rPr>
        <w:t>А теперь следующее: глубина соорганизации с Отцом, четвёртый уровень</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ной организации. </w:t>
      </w:r>
    </w:p>
    <w:p>
      <w:pPr>
        <w:pStyle w:val="Heading3"/>
        <w:rPr/>
      </w:pPr>
      <w:bookmarkStart w:id="48" w:name="__RefHeading___Toc114841179"/>
      <w:bookmarkEnd w:id="48"/>
      <w:r>
        <w:rPr/>
        <w:t>Четвёртый уровень систем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яться, организовываться по Системам нам необходимо научиться, где Системы нужно увидеть не какие-то там шарики отдельные, чего-то непонятное делающие, а вот как глубина взаимоорганизации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твёртая система, когда я и Отец целое, и вокруг меня среда – моя с Отцом. И вот здесь вы видите ИВДИВО-воспитание, как организация ИВДИВО, являет нам эту среду Отцовскую. Мы её не видим, она и ментальная, она ментальным действием достигается, да? Вот, когда мы начинаем цельность с Отцом достигать мыслями своими, вначале мыслями, у нас образы появляются, чтобы эта цельность зафиксировалась. Ну вот, уловите мысль Отца, о чём он вам сейчас образ даёт? Мысль образом можно воспринять. Что у вас вспыхивает в голове? Понимание какое-то может вспыхнуть. Давайте! </w:t>
      </w:r>
    </w:p>
    <w:p>
      <w:pPr>
        <w:pStyle w:val="Normal"/>
        <w:spacing w:lineRule="auto" w:line="240" w:before="0" w:after="0"/>
        <w:ind w:firstLine="567"/>
        <w:jc w:val="both"/>
        <w:rPr/>
      </w:pPr>
      <w:r>
        <w:rPr>
          <w:rFonts w:cs="Times New Roman" w:ascii="Times New Roman" w:hAnsi="Times New Roman"/>
          <w:i/>
          <w:sz w:val="24"/>
          <w:szCs w:val="24"/>
        </w:rPr>
        <w:t>Из зала: Я не хочу уходить из того состояния, в котором нахожу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В этом эпоха, в этом надо научиться 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напрягаться там на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ты на тройке расплылась, но ты за счёт своей бездеятельности в Отце, потеряешь эту концентрацию рано или поздно, нужно дальше углубляться. По идее нужно 16, даже 17 Систем минимум организовать, 17-я – это всё вместе взятое сложить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четвёртая Система – это когда мы цельны, мы думаем тем Огнём, который нам даёт Отец. Подумайте, например, о Буддической материи, сложите какой-то её эффект своей мыслью в себе. «Вот Буддическая материя, поскольку я почувствовал вот это и вот это, то Буддическая материя занимается вот этим, специфика у неё такая…» Логику свою включите, вот логическую мысль, это минимально, это будет формировать образы, которые объединяют нас с Отцом в ц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найдите в четвёртой Системе ещё больший кайф от теперь уже синтеза с Отцом. Если на тройке слиянность проживали, здесь уже синтез. И поскольку Огонь и Синтез, это то, что нас объединяет с Отцом, то это требует от нас управления нашей деятельностью. И от глубины погружённости в мысли Отца, например, будет зависеть, как мы себя организуем дальше, сможем ли войти в воссоединённость на тройке, ещё глубже, кст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опробуйте выявить, что такое Мысль? Отец нам эту задачу ставит. Прозрейте… ну, прозрейте, это немножко не то. Пробудитесь к Частности Мысль. Найдите Суть: что есть Мысль. Вот эта работа сейчас требуется в этой среде, в этой слиянности с Отцом. И не со стороны её рассматривать эту Мысль, как бы гипотетическую, а будьте этой Мыслью Отцовской. Она у вас складывается, вспыхивает.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9" w:name="__RefHeading___Toc114841180"/>
      <w:bookmarkEnd w:id="49"/>
      <w:r>
        <w:rPr/>
        <w:t>Сложение Сути Частности Мысль. Процесс взращивания Мыс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 такое Мысл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слия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концентрации слиянности, давай так увидим – новый и цельный. То есть, если Отец – Огонь и Синтез, то любое движение, дыхание Отца, это всё есмь Синтез и процесс синтезирования, синтезирования Огня, в том числе. Поэтому вот увидьте, что Мысль, это синтезируемая, рождаемая впервые Мысль, не как наша Частность, а как всё вместе – Мы Есмь Мысль Отца, в этой организации. Где внешняя среда даёт нам пищу для сборки Мысли, а потом внутри нас Мысль рождается, синтезируется, то есть. И от того, что мы вовне притянули, какой информацией и Отцовской, в том числе, сейчас насыщены, от этого зависит качество рождающейся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сль – это мы слиты с Отцом внешне и внутренне. Прожили? Вот это внутреннее состояние нашей организации должно быть при выработке Мысли, когда мы слиты с Отцом или с Аватаром и внутренне, и внешне, кру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ем-то они отличаются. Когда мысль идёт от Отца в Сердце, а там в Сердце расходится на несколько и опять идёт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сё может быть, у нас же есть Сердце в Мышлении, Чаша Сердца. И ваша Чаша магнитит Мысль Отца, потом обрабатывается вами. Да пожалуйста, тоже вариант замечательный. Всё правильно. Разные могут быть эффекты, прожи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прожила вот эту, знаете, погружённость в четвёртую системную организацию, где мы в слиянности Огнём и Синтезом с Отцом, и у нас рождаются новые образы того, что в нас сейчас происходит, того, как мы синтезированы с Отцом, на какую тему, где-то у нас активные какие-то Частности, Части. Мы это сейчас в целом не замечаем, но Мысль, она об этом. Поэтому предлагается командное такое направление действия: Суть сложить, что такое Мыс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есть инструмент Творения Отца 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прожили это? Классно, да? Вот это, вот умение создавать Мысль, разворачивать её образ, потом по этому образу действовать. Как мы мыслим, так и действуем, помните, 4–1 ключ работает. Если ты не умеешь сложить Мысль, ты действуешь в зависимости от обстоятельств, не по своему пути идёшь. Вот почему Мышление очень важно на эту эпоху, вот почему Мышление включает восприятие Синтеза, и Синтез начинается с ментальности.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оим в Буддическом Огне, в Огне и Синтезе Сути Отца и Сутенности, да? И Суть о Мысли: вот концентрируем собою, эту всю среду, как бы обобщаем, сплавляем, и делаем вывод – Мысль, это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определения уже есть, какие могут ещё быть Сути? По характеру процесса, по тому, что на микроуровне происходит. Какие-то субстанции: частички, огнеобразы, даже не огнеобразы, ядра – лучше сказать, субстанции, не определяя их. Они между собой соединяются в нас по-новому из того, чем мы вовне насыщены, и из того, что мы внутри в себе возожгли. И тогда вот, регулируя внешнюю насыщенность нас, в какой среде мы находимся, и внутреннюю Возожжённость, мы регулируем рост и качество Мыслей. Согласны? Поэтому думать надо – вот почему учили трём этапам дхьяны раньше – с подготовкой в чистоте и возожённости, иначе у нас мысли будут не качествен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 матричное рождение Сутенности и С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матричное? Там уже не матрица, там едини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Мысль это внешнее для Сути. Мысль и Суть – разное, давай так сложим. Тебе не хватило иерархизации разных стандартов, вот поэтому здесь неточности допускаешь. </w:t>
      </w:r>
    </w:p>
    <w:p>
      <w:pPr>
        <w:pStyle w:val="Normal"/>
        <w:spacing w:lineRule="auto" w:line="240" w:before="0" w:after="0"/>
        <w:ind w:firstLine="567"/>
        <w:jc w:val="both"/>
        <w:rPr/>
      </w:pPr>
      <w:r>
        <w:rPr>
          <w:rFonts w:cs="Times New Roman" w:ascii="Times New Roman" w:hAnsi="Times New Roman"/>
          <w:sz w:val="24"/>
          <w:szCs w:val="24"/>
        </w:rPr>
        <w:t>Вот поэтому, если связать Мысль и Суть – а до Сути мы ещё не дошли до настоящей – нам необходимо понимать, что работает 6–4, где 6 внутреннее для 4. Если мы говорим о Мысли, Мысль настоящая должна опираться на Сути, чтобы мы определялись и ясно мыслили. Если мы применяем для Мышления какие-то слагаемые, неопределённые, по Сути, у нас такая же неопределённая Мысль получается. Самое главное и плохое, что мы не замечаем этих неточностей – нечем.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Есмь объединение или единство микро, макрокосма в Творении Отца.</w:t>
      </w:r>
    </w:p>
    <w:p>
      <w:pPr>
        <w:pStyle w:val="Normal"/>
        <w:spacing w:lineRule="auto" w:line="240" w:before="0" w:after="0"/>
        <w:ind w:firstLine="567"/>
        <w:jc w:val="both"/>
        <w:rPr/>
      </w:pPr>
      <w:r>
        <w:rPr>
          <w:rFonts w:cs="Times New Roman" w:ascii="Times New Roman" w:hAnsi="Times New Roman"/>
          <w:sz w:val="24"/>
          <w:szCs w:val="24"/>
        </w:rPr>
        <w:t>С точки зрения Парадигмы, ракурсом общего – это правильно. Но было уже сказано – не только. Как вообще общее, это правильно, а если уточнять, то любая Частность сюда может вписаться. Поэтому здесь нужно что-то добавить. Это слиянность внешне внутренней базы данных микро и макрокосма в нас, да? Но если говорить по-настоящему о Человеке-Субъекте и Октавном Человеке, не только Метагалактическом, вот эта слиянность должна регулироваться тем Синтезом, который у нас есть, ибо мы можем мыслями надумать что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регулируется Синтезом Творения Изначально Вышестоя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м Творения, совершенно, верно. Ещё чем регул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м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ем Синтеза, твоей Философией, между прочим. Знаете, вот Отца – это да, но мы не всегда мыслим в Отце, получается, а должны, исходя из опыта взаимодействия с Отцом, сложить некое своё мировоззрение. Из этого мировоззрения определяется, как и куда мы мыслим: вообще-то это парадигма, это философскость каждого, это даже научность, чтобы сложить, а как качественно мы мысл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 меня всё время идёт, что Мысль, это состояние, это не какой-то эффект, а это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тце и вот там как раз и происходит вот этот синтез че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какое-то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молодец. Вот уловила вот это состояние, это классно, когда вот в этой среде мы чисто вот, пробуждаемся к Мысли. Но, а теперь за состоянием своё действие выявляй, Отцовское ты не можешь, своё выявляй. В этом состоянии ты ж… это Будди. Раньше те, которые не воплощались, Будды, они плавали в Нирване вот в этом состоянии. Вот этот кайф ты поймала, может когда-то опыт у тебя был. Вопрос, а теперь нужно из этого состояния действие сло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 состоянием должен стоять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ая-то содержательность.</w:t>
      </w:r>
    </w:p>
    <w:p>
      <w:pPr>
        <w:pStyle w:val="Normal"/>
        <w:spacing w:lineRule="auto" w:line="240" w:before="0" w:after="0"/>
        <w:ind w:firstLine="567"/>
        <w:jc w:val="both"/>
        <w:rPr/>
      </w:pPr>
      <w:r>
        <w:rPr>
          <w:rFonts w:cs="Times New Roman" w:ascii="Times New Roman" w:hAnsi="Times New Roman"/>
          <w:i/>
          <w:sz w:val="24"/>
          <w:szCs w:val="24"/>
        </w:rPr>
        <w:t>Из зала: Какой-то импульс нужен. А вот не хочется, там в этом состоян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ы к Отцу обратись, опять зависл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к Отцу обратись, глубже заполняйся, чтобы у тебя вот этот вот импульс действия сложился, посыл на действие. Кстати, Импульс это 5-й горизонт. Смотрите, вот что здесь полу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ряд, вектор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ктор действия, а потом и разряд. Давайте, давайте, выговари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почему это мысль идёт – ракурс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ракурс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Ещё какой-то там я вопрос задала и услышала – это ракурс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акой вопрос зад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пока говорила, за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была. Нет, ты, кстати заметьте, нужно ещё утвердить себя, часто вот выпадаем из этих микросостояний и забываем. Ну, разбираем, сейчас снова нужно погрузиться, вернуться в тож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живается лёгкость и нежность Мысль, объём Синтеза – внутреннее. Мысль, есть инструмент управления материей. (Онлайн сооб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какой-то степени согласна, можно всё утвердить, как частный случай, как картинка, которая добавляется разными пазликами. Вот, спасибо ребятам, кто онлайн участвует. В общем-то, это правильно. Увидели? Лёгкость и нежность от заполненности Огнём. Представляете? Вот, сравните теперь, как часто мы по жизни страдаем, нам тяжело. А всего лишь, нужно возжечься и быть в лёгкости и нежности с Отцом. Круто? Круто, да. </w:t>
      </w:r>
    </w:p>
    <w:p>
      <w:pPr>
        <w:pStyle w:val="Normal"/>
        <w:spacing w:lineRule="auto" w:line="240" w:before="0" w:after="0"/>
        <w:ind w:firstLine="567"/>
        <w:jc w:val="both"/>
        <w:rPr/>
      </w:pPr>
      <w:r>
        <w:rPr>
          <w:rFonts w:cs="Times New Roman" w:ascii="Times New Roman" w:hAnsi="Times New Roman"/>
          <w:sz w:val="24"/>
          <w:szCs w:val="24"/>
        </w:rPr>
        <w:t xml:space="preserve">На самом деле, мы просто не дорабатываем, нам Отец очень много даёт, даже на этом примере посмотрите. Почему бы не быть всё время в четвёртом виде системной организации Субъекта в лёгкости и нежности, в возожжённости. Вот, в таком состоянии с Отцом, когда ты кайфуешь, но при этом ты не бездействуешь. Здесь нужно задать цель. Для того, чтобы Мысль начинала срабатывать, необходимо, что? Задать вопрос. Мы так на физике действуем. Вопрос следующий, ещё раз его повторяю: </w:t>
      </w:r>
      <w:r>
        <w:rPr>
          <w:rFonts w:cs="Times New Roman" w:ascii="Times New Roman" w:hAnsi="Times New Roman"/>
          <w:b/>
          <w:sz w:val="24"/>
          <w:szCs w:val="24"/>
        </w:rPr>
        <w:t>что есмь Мысль?</w:t>
      </w:r>
      <w:r>
        <w:rPr>
          <w:rFonts w:cs="Times New Roman" w:ascii="Times New Roman" w:hAnsi="Times New Roman"/>
          <w:sz w:val="24"/>
          <w:szCs w:val="24"/>
        </w:rPr>
        <w:t xml:space="preserve"> Давайте, ещё набирайте какие-то параметры. </w:t>
      </w:r>
    </w:p>
    <w:p>
      <w:pPr>
        <w:pStyle w:val="Normal"/>
        <w:spacing w:lineRule="auto" w:line="240" w:before="0" w:after="0"/>
        <w:ind w:firstLine="567"/>
        <w:jc w:val="both"/>
        <w:rPr/>
      </w:pPr>
      <w:r>
        <w:rPr>
          <w:rFonts w:cs="Times New Roman" w:ascii="Times New Roman" w:hAnsi="Times New Roman"/>
          <w:b/>
          <w:sz w:val="24"/>
          <w:szCs w:val="24"/>
        </w:rPr>
        <w:t>Синтезированный Образ</w:t>
      </w:r>
      <w:r>
        <w:rPr>
          <w:rFonts w:cs="Times New Roman" w:ascii="Times New Roman" w:hAnsi="Times New Roman"/>
          <w:sz w:val="24"/>
          <w:szCs w:val="24"/>
        </w:rPr>
        <w:t xml:space="preserve">. Я это сейчас так проживаю. Синтезированный образ творения. Поэтому здесь – творением, вот, внутренним даже. Мы сейчас должны больше на Синтез переключаться, поэтому, синтезированный образ. Да? Но здесь и Отцовскость есть, и мы. И вот, когда есть образ, синтезированный из Огня Отца, но нами, нашим телом, вот здесь вот объединяется в нас с нами Отец этим нашим устремлением и действием ментальным. И тогда что получаем? Результат – вот этот образ, он будет по Образу и Подобию Отцу, он будет из Отца начинаться. И вот здесь мы меньше ошибаемся по жизни, если вот так мыслим, в такой слиянности. Не только слиянности, а в таком ещё действии Синтезом с Отцом. Прож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вот, надо как-то показать: и нами, и Отцом. Синтезированный Образ… Синтезированный нами образ. Или как?</w:t>
      </w:r>
    </w:p>
    <w:p>
      <w:pPr>
        <w:pStyle w:val="Normal"/>
        <w:spacing w:lineRule="auto" w:line="240" w:before="0" w:after="0"/>
        <w:ind w:firstLine="567"/>
        <w:jc w:val="both"/>
        <w:rPr/>
      </w:pPr>
      <w:r>
        <w:rPr>
          <w:rFonts w:cs="Times New Roman" w:ascii="Times New Roman" w:hAnsi="Times New Roman"/>
          <w:sz w:val="24"/>
          <w:szCs w:val="24"/>
        </w:rPr>
        <w:t xml:space="preserve">А, попробуй не разделять. Ты говоришь Отцом. Ты своими возможностями выражаешь Отца. И Отец, и ты – слиты. Мысль – мы слиты. Увидели? Вот и всё. Ты просто двумя ракурсами смотришь и не можешь это совместить. Оно уже совмещено. Просто, ты и Отец. Вот, здесь очень хорошо </w:t>
      </w:r>
      <w:r>
        <w:rPr>
          <w:rFonts w:cs="Times New Roman" w:ascii="Times New Roman" w:hAnsi="Times New Roman"/>
          <w:b/>
          <w:sz w:val="24"/>
          <w:szCs w:val="24"/>
        </w:rPr>
        <w:t>говорить</w:t>
      </w:r>
      <w:r>
        <w:rPr>
          <w:rFonts w:cs="Times New Roman" w:ascii="Times New Roman" w:hAnsi="Times New Roman"/>
          <w:sz w:val="24"/>
          <w:szCs w:val="24"/>
        </w:rPr>
        <w:t xml:space="preserve"> учиться, между прочим. Потому что, Слово на двойке, а четыре – это внутреннее для двойки. И вот здесь, вот, если хотите потренируйтесь, можете и сейчас, вот, даже вслух сказать то Слово, которое нам даёт Отец, оно Мыслью должно приняться, сложиться. А потом выразиться. </w:t>
      </w:r>
    </w:p>
    <w:p>
      <w:pPr>
        <w:pStyle w:val="Normal"/>
        <w:spacing w:lineRule="auto" w:line="240" w:before="0" w:after="0"/>
        <w:ind w:firstLine="567"/>
        <w:jc w:val="both"/>
        <w:rPr/>
      </w:pPr>
      <w:r>
        <w:rPr>
          <w:rFonts w:cs="Times New Roman" w:ascii="Times New Roman" w:hAnsi="Times New Roman"/>
          <w:sz w:val="24"/>
          <w:szCs w:val="24"/>
        </w:rPr>
        <w:t xml:space="preserve">А вот, просто эфирным способом мы не можем распознать то, что нам говорит Отец, потому что </w:t>
      </w:r>
      <w:r>
        <w:rPr>
          <w:rFonts w:cs="Times New Roman" w:ascii="Times New Roman" w:hAnsi="Times New Roman"/>
          <w:b/>
          <w:sz w:val="24"/>
          <w:szCs w:val="24"/>
        </w:rPr>
        <w:t>мы очень разные</w:t>
      </w:r>
      <w:r>
        <w:rPr>
          <w:rFonts w:cs="Times New Roman" w:ascii="Times New Roman" w:hAnsi="Times New Roman"/>
          <w:sz w:val="24"/>
          <w:szCs w:val="24"/>
        </w:rPr>
        <w:t xml:space="preserve">. Материя Отца крайне разная. А вот здесь на ментале начинается объединение и адаптация Огня Отцовского нами к нашим возможностям. Почему? Потому, что Огонь Отцовский для нас всегда цельный запредельный, но, заполняясь им, мы что-то новое складываем своими возможностями – Частями, Системами, Аппаратами, получая Частности. И вот эти Частности, они на сто процентов наш опыт, не тем рождаются, что мы только внешней средой насыщены, а ещё внутренним запредельным Огнём Отца. И в составе Частностей Отцовская субстанция, но обработанная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спомните ОМ: Отец наделяет, Мать организует. Мать – это материя так работает. Мы – материальные существа по отношению к Отцу. Значит, мы организуем Отцовский Огонь. И по-настоящему это включается на четвёртом уровне системной орган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раз об этом, что Отец есть всё, я есмь часть. И Мысль определяет соотношение части и целого – как, куда, зачем, почему, для чего и прочее. Какова динамика части в целом – это эффекты мышления. </w:t>
      </w:r>
    </w:p>
    <w:p>
      <w:pPr>
        <w:pStyle w:val="Normal"/>
        <w:spacing w:lineRule="auto" w:line="240" w:before="0" w:after="0"/>
        <w:ind w:firstLine="567"/>
        <w:jc w:val="both"/>
        <w:rPr/>
      </w:pPr>
      <w:r>
        <w:rPr>
          <w:rFonts w:cs="Times New Roman" w:ascii="Times New Roman" w:hAnsi="Times New Roman"/>
          <w:sz w:val="24"/>
          <w:szCs w:val="24"/>
        </w:rPr>
        <w:t xml:space="preserve">То же самое, чуть-чуть по-другому. Мы – маленькая клеточка Отца. Отец весь цельный. Каждый человек клеточка Отца. Отец выражается не одним человеком, всем человечеством, например. Хотя не только человечеством. Но, для нас пускай будет человечеством. И тогда каждый из нас являет своими возможностями – как </w:t>
      </w:r>
      <w:r>
        <w:rPr>
          <w:rFonts w:cs="Times New Roman" w:ascii="Times New Roman" w:hAnsi="Times New Roman"/>
          <w:b/>
          <w:sz w:val="24"/>
          <w:szCs w:val="24"/>
        </w:rPr>
        <w:t>мы</w:t>
      </w:r>
      <w:r>
        <w:rPr>
          <w:rFonts w:cs="Times New Roman" w:ascii="Times New Roman" w:hAnsi="Times New Roman"/>
          <w:sz w:val="24"/>
          <w:szCs w:val="24"/>
        </w:rPr>
        <w:t xml:space="preserve"> можем синтезировать те же Мысли, другие Частности Отцом, мы являем какую-то маленькую специфику Отца. Но весь Отец проявляется множеством специфик каждого, если все участвуют в Огне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ался тренинг, и у меня такое, что стоит Отец и команда больше, чем наша перед Ним. И Отец окол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окол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оло каждого…И тут Он как бы сливается. Отец сливается с каждым. И тут говорят, что масштаб увеличился, я как бы вот это поня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Смотрите, почему Отец с каждым? Потому что у него много клеточек, чтобы взаимодействовать с кажд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в то же время, Он в цен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 то же время Он един. Вот это вот цельность. Это эффекты це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пришла – взращивание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ащивание Мысли, то есть, вот то, что мы сейчас обсуждаем – это процесс взращивания Мысли. Да? Как правильно растить Мысли и способности свои взращивать Мыс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синтез образа. У нас вот эта Часть, наконец-то до меня дошло, что такое – Часть Синтез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да. Да, совершенно, верно. А он, вернее, эта Часть начинала развиваться с ментальности. И у нас в Чаше, по-прежнему, есть Синтезобраз, между прочим. Только какой-то ракурс, выразимость того, большого Синтезобраза как Части. Какая у нас, по-моему, 55-я,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Пробуждения. Аватары Савва, Свята. Огонь Синтез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да? Увидели. Вот. Поэтому, кстати, это вот Мысль у тебя сейчас родилась. Заметь, пожалуйста. Только такая – сутевая, что такое Синтезобраз. У тебя сейчас сложи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не замет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хорошо! Вот, смотрите, не всегда своим Разумом можно управлять направлением Мысли. А здесь нужно уметь отдаваться течению Огня и замечать последствия – то, что в тебе складывается. И вот, сейчас заметь в последствии, в каком ты состоянии была, и у тебя сложилось определение – что есть Синтезоб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ять же – Савва, Свята – там Огонь Проб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да-да. От Будди выходим в Пробуждение, тоже классно. Есть? Запомнили это состояние? </w:t>
      </w:r>
    </w:p>
    <w:p>
      <w:pPr>
        <w:pStyle w:val="Heading3"/>
        <w:rPr/>
      </w:pPr>
      <w:bookmarkStart w:id="50" w:name="__RefHeading___Toc114841181"/>
      <w:bookmarkEnd w:id="50"/>
      <w:r>
        <w:rPr/>
        <w:t>Как поддерживать стиль жизни четвёртой системной организацией – резю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бы мы не теряли четвёртого уровня системной организации, что нам нужно соблюдать? Четыре Системы у нас должны сработать, как одно цел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это было автоматически, нам необходимо вначале себя хотя бы несколько раз натренировать на то, что мы начинаем возжигаться внутренне Огнём первой системной организации. Я – кто? Моё имя. Потом – насыщаться внешней средой Огнём и Синтезом. И желательно, чтобы это были экополисы, залы Отца, Аватары. То есть, то, что выше нас и то, что нас разв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насыщаться окружающей материей, потому что её рождают и складывают все, кто живут этой материей. И там есть живые существа, нам не свойственные, непохожие. И мы этого просто не видим, нечем замечать, мы другие. Или, есть существа, те же люди, но которые некачественно живут. А зачем нам впитывать, как ассенизаторы, вот этот материальный результат? Не результатом материи мы растём, а Огнём должны развиваться. Тем более, мы, Компетентные, и на это даны все возможности. То есть, тем, что в Источнике у этой материи находится, и в чистоте поэтому. Тогда будет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прочим, Кут Хуми эти правила объяснял ещё с начала двухтысячных: не влазьте в материю окружающую. Огнём материи – да. А сама материя, вот эти конечные огнеобразы, не факт, что ими нужно заполняться. В некоторых случаях – да, если ты конкретно с человеком общаешься. Но ты тогда не так сильно насыщаешься и можешь это переработа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ты со всей планеты будешь стягивать, – у нас сейчас мощи хватает стянуть со всей планеты какую-то грязь – извините, а вы способны это обработать? А вам это поручали? Тем более, что смысла нет стягивать, люди всё равно то же самое плодят. То есть, давно ещё Кут Хуми сказал: «Не эффективно быть ассенизаторами». Не знаю, почему я это говорю, но кому-то значит полезно. Поэтому не материей, Огнём материи возжигаемся.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Значит, чтобы поддерживать четвёртую глубину организации себя с Отцом, необходимо внутренне возжигаться, внешне правильно отстраиваться, потом строить, насыщаться, координироваться, чувствовать элементарно вот то, что в нас складывается, а потом всем этим на чувственном новом состоянии, иерархически новом, вы притянете новый Огонь Отца и глубже притянетесь в прямую слиянность с Отцом. И вот в этом состоянии желательно рождать Мысли. И вот такая среда мыслей, рождённых с Отцом, должна быть в ИВДИВО, чтобы воспитывались те, кто идут за нами. То есть, мы не собою воспитываем, а Отцовскими образами, которые </w:t>
      </w:r>
      <w:r>
        <w:rPr>
          <w:rFonts w:cs="Times New Roman" w:ascii="Times New Roman" w:hAnsi="Times New Roman"/>
          <w:b/>
          <w:sz w:val="24"/>
          <w:szCs w:val="24"/>
        </w:rPr>
        <w:t>нами</w:t>
      </w:r>
      <w:r>
        <w:rPr>
          <w:rFonts w:cs="Times New Roman" w:ascii="Times New Roman" w:hAnsi="Times New Roman"/>
          <w:sz w:val="24"/>
          <w:szCs w:val="24"/>
        </w:rPr>
        <w:t xml:space="preserve"> адаптируются к людям, увидели?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сль есть глубина погружения Синтезом Изначально Вышестоящего Отца в росте и развитии человечности. (Сообщение от участника онлайн трансляц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да. Здесь ничего нет такого противоречащего со стандартами. Я бы не сказала, что Мысль – это глубина, с точки зрения Сути, это не точность, да?  Но то, что эта погружённость в Синтез здесь присутствует – это факт. Спасибо, правильно отмечают ребят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кстати, шесть человек на онлайн связи, поэтому добавьте, они участвуют на равных в зале пред Отцом. И, в общем-то я согласна, в целом, с утверждением. Молодцы!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ещё? Значит, погружаемся в эту четвёртую…</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1" w:name="__RefHeading___Toc114841182"/>
      <w:bookmarkEnd w:id="51"/>
      <w:r>
        <w:rPr/>
        <w:t>Пятый уровень системной организации – Сила. Причины и Смыслы</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теперь следующий этап, дальше нужно устремление, действие.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Вот эта Мысль, зачем тебе нужна? Ты должен прожить вместе с Отцом, не выпадая из слиянности с Ним, не выпадая из насыщенности Его Огнём и Синтезом – а куда тебя Отец ведёт. И вот в этом ты, продолжая углубляться, вот сейчас продолжайте углубляться, мы стяжаем </w:t>
      </w:r>
      <w:r>
        <w:rPr>
          <w:rFonts w:cs="Times New Roman" w:ascii="Times New Roman" w:hAnsi="Times New Roman"/>
          <w:b/>
          <w:sz w:val="24"/>
          <w:szCs w:val="24"/>
        </w:rPr>
        <w:t>пятую системную организацию – Силу</w:t>
      </w:r>
      <w:r>
        <w:rPr>
          <w:rFonts w:cs="Times New Roman" w:ascii="Times New Roman" w:hAnsi="Times New Roman"/>
          <w:sz w:val="24"/>
          <w:szCs w:val="24"/>
        </w:rPr>
        <w:t>. И вот хотя бы почувствуйте, – чувство, это внешнее для Силы – почувствуйте Силу Отца, которая вас ведёт. Просто почувствуйте, что она ес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как, получается? Эта Сила побуждает к действию, вообще-то.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начала должно быть – «куда?», а потом уже Сила.</w:t>
      </w:r>
    </w:p>
    <w:p>
      <w:pPr>
        <w:pStyle w:val="Normal"/>
        <w:suppressAutoHyphens w:val="false"/>
        <w:spacing w:lineRule="auto" w:line="240" w:before="0" w:after="0"/>
        <w:ind w:firstLine="567"/>
        <w:jc w:val="both"/>
        <w:rPr/>
      </w:pPr>
      <w:r>
        <w:rPr>
          <w:rFonts w:cs="Times New Roman" w:ascii="Times New Roman" w:hAnsi="Times New Roman"/>
          <w:sz w:val="24"/>
          <w:szCs w:val="24"/>
        </w:rPr>
        <w:t>Не всегда. Иногда чувствуешь, что тебя куда-то ведут, а потом «куда». Чувствуешь б</w:t>
      </w:r>
      <w:r>
        <w:rPr>
          <w:rFonts w:cs="Times New Roman" w:ascii="Times New Roman" w:hAnsi="Times New Roman"/>
          <w:b/>
          <w:i/>
          <w:sz w:val="24"/>
          <w:szCs w:val="24"/>
        </w:rPr>
        <w:t>о</w:t>
      </w:r>
      <w:r>
        <w:rPr>
          <w:rFonts w:cs="Times New Roman" w:ascii="Times New Roman" w:hAnsi="Times New Roman"/>
          <w:sz w:val="24"/>
          <w:szCs w:val="24"/>
        </w:rPr>
        <w:t>льшую концентрацию, что это зачем-то нужно, только потом определяешься. Но определиться можно только той активацией, которая в тебе вспыхивает здесь и сейчас.</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згами наоборот.</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Да! Мозгами вдогонку. То есть получается, что </w:t>
      </w:r>
      <w:r>
        <w:rPr>
          <w:rFonts w:cs="Times New Roman" w:ascii="Times New Roman" w:hAnsi="Times New Roman"/>
          <w:b/>
          <w:sz w:val="24"/>
          <w:szCs w:val="24"/>
        </w:rPr>
        <w:t>на ту причинность, которая есть у нас, входит Сила Отца</w:t>
      </w:r>
      <w:r>
        <w:rPr>
          <w:rFonts w:cs="Times New Roman" w:ascii="Times New Roman" w:hAnsi="Times New Roman"/>
          <w:sz w:val="24"/>
          <w:szCs w:val="24"/>
        </w:rPr>
        <w:t xml:space="preserve">. А </w:t>
      </w:r>
      <w:r>
        <w:rPr>
          <w:rFonts w:cs="Times New Roman" w:ascii="Times New Roman" w:hAnsi="Times New Roman"/>
          <w:b/>
          <w:sz w:val="24"/>
          <w:szCs w:val="24"/>
        </w:rPr>
        <w:t>причины – это связки группы смыслов на разные темы</w:t>
      </w:r>
      <w:r>
        <w:rPr>
          <w:rFonts w:cs="Times New Roman" w:ascii="Times New Roman" w:hAnsi="Times New Roman"/>
          <w:sz w:val="24"/>
          <w:szCs w:val="24"/>
        </w:rPr>
        <w:t xml:space="preserve">. Вот </w:t>
      </w:r>
      <w:r>
        <w:rPr>
          <w:rFonts w:cs="Times New Roman" w:ascii="Times New Roman" w:hAnsi="Times New Roman"/>
          <w:b/>
          <w:sz w:val="24"/>
          <w:szCs w:val="24"/>
        </w:rPr>
        <w:t>сколько у нас тем осмыслено, столько у нас причин, чтобы Сила Отца сквозь них вошла.</w:t>
      </w:r>
      <w:r>
        <w:rPr>
          <w:rFonts w:cs="Times New Roman" w:ascii="Times New Roman" w:hAnsi="Times New Roman"/>
          <w:sz w:val="24"/>
          <w:szCs w:val="24"/>
        </w:rPr>
        <w:t xml:space="preserve"> Нет осмысления: а зачем, почему, где, как что-то связано, как это применяется и так далее – это всё смысловая такая среда, – то у нас причин мало. Мы тогда и не проживаем, и не чувствуем Силу Отца. Увиде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у нас причины-то есть, просто их растить надо в новых условиях. Материя-то другая, цели и задачи для человечества другие. Поэтому эти Смыслы: что происходит, хотя это Суть, зачем какие-то действия складываются и почему, и куда они ведут – вот это всё нужно нарабатывать из новой парадигмы, из нового мировоззрения. И здесь мы выходим на концептуальность. Сама концепция – это связка такая глубинная разных стандартов в нас, что, как соединено. Из концептуальности в парадигме, как парадигмы каждого из нас, и будет осмысление того, что происходи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Если у человека мировоззрение, что «все вокруг него – это враги, которые желают ему помешать, что Отец его наказывает, Отец его не любит», из этой картинки мира он будет по-другому совсем осмыслять события. Согласны?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человек… у него картинка, что «Синтезы даны, чтобы зарабатывать Ведущему», у нас есть такие, у него будет совсем другая картинка осмысления. «Зачем мне ходить на Синтез? – Чтоб деньги относить». Какой здравый человек пойдёт просто так относить деньги! А «просто так» рождается, потому что нет более высоких смыслов, они не складываются. «А зачем мне нужно в ИВДИВО вносить взносы для поддержания ИВДИВО?» – А чтобы Дом физически жил, что это команда, чтоб были условия для сбора команды, помещение. Чтоб это было достойно, качественно, соответственно Отцу, а не хибарки, как у нас бывают, извините, такие комнатушечки, позорные офисы. Бывает, к сожалению, такое. Это никак не может соответствовать Отцу. А почему? А большинство в команде зажимается: как бы подешевле, как бы повыгоднее.  А есть ли в этом выгода? Чисто по деньгам – выгода есть, а по событиям и по материи – никакой выгоды нет. В итоге получается правило: скупой платит дважды. И получается не экономия, а скупердяйство. И это показатель того, как мы себя ценим: «Мне и такой офис пойдёт».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учше опустошись, и Отец тебя больше заполни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А здесь понимаете: «Я вот накопил чего-то, мне жалко отдавать». Это сидит в духе. И с таким подходом ты не будешь себя развивать.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я отдаю, то оно и ценится, тем, что принимается. И это в первую очеред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Это многие люди сейчас понимают, что, если ты вложил свой заработанный ЭП куда-то, ты получаешь от него. Вопрос – правильно вложить. «Я боюсь вложить. А вдруг я потеряю?» Так научись не терять! Осмысли, перестройся и так дале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о чём? Это я о разных картинках, как мы осмысляем, и какие причины потом у людей складываются. У них нет причин роста и развития – Смыслов-то нет на эту тему.</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ричины, чтоб был Смысл, причины – это мы? Или всё-таки причины от Отца?</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Подожди. Причины </w:t>
      </w:r>
      <w:r>
        <w:rPr>
          <w:rFonts w:cs="Times New Roman" w:ascii="Times New Roman" w:hAnsi="Times New Roman"/>
          <w:b/>
          <w:sz w:val="24"/>
          <w:szCs w:val="24"/>
        </w:rPr>
        <w:t>от Отца</w:t>
      </w:r>
      <w:r>
        <w:rPr>
          <w:rFonts w:cs="Times New Roman" w:ascii="Times New Roman" w:hAnsi="Times New Roman"/>
          <w:sz w:val="24"/>
          <w:szCs w:val="24"/>
        </w:rPr>
        <w:t xml:space="preserve">, они Отцовские. Берём их </w:t>
      </w:r>
      <w:r>
        <w:rPr>
          <w:rFonts w:cs="Times New Roman" w:ascii="Times New Roman" w:hAnsi="Times New Roman"/>
          <w:b/>
          <w:sz w:val="24"/>
          <w:szCs w:val="24"/>
        </w:rPr>
        <w:t>мы</w:t>
      </w:r>
      <w:r>
        <w:rPr>
          <w:rFonts w:cs="Times New Roman" w:ascii="Times New Roman" w:hAnsi="Times New Roman"/>
          <w:sz w:val="24"/>
          <w:szCs w:val="24"/>
        </w:rPr>
        <w:t xml:space="preserve">. Объедини это. Если у тебя есть причина, она может быть тобою сложена или с Отцом сложенная.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ятно, но вот… То есть, у нас нету смысла, если мы не с Отцом –  так получается?</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У нас может быть неправильный смысл. И тогда возникают корявые причины, через которые Силы Отца не идут. </w:t>
      </w:r>
      <w:r>
        <w:rPr>
          <w:rFonts w:cs="Times New Roman" w:ascii="Times New Roman" w:hAnsi="Times New Roman"/>
          <w:b/>
          <w:sz w:val="24"/>
          <w:szCs w:val="24"/>
        </w:rPr>
        <w:t>Зачем нам нужны причины? – Чтоб Сила Отца входила</w:t>
      </w:r>
      <w:r>
        <w:rPr>
          <w:rFonts w:cs="Times New Roman" w:ascii="Times New Roman" w:hAnsi="Times New Roman"/>
          <w:sz w:val="24"/>
          <w:szCs w:val="24"/>
        </w:rPr>
        <w:t xml:space="preserve">, </w:t>
      </w:r>
      <w:r>
        <w:rPr>
          <w:rFonts w:cs="Times New Roman" w:ascii="Times New Roman" w:hAnsi="Times New Roman"/>
          <w:b/>
          <w:sz w:val="24"/>
          <w:szCs w:val="24"/>
        </w:rPr>
        <w:t>чтоб мы объединялись в деятельности с Отцом.</w:t>
      </w:r>
      <w:r>
        <w:rPr>
          <w:rFonts w:cs="Times New Roman" w:ascii="Times New Roman" w:hAnsi="Times New Roman"/>
          <w:sz w:val="24"/>
          <w:szCs w:val="24"/>
        </w:rPr>
        <w:t xml:space="preserve"> Вот так вот увидьте. Чтобы глубже, концентрированнее втекал Огонь, направленней, чтобы новые причины появлялис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можно всё повесить на Отца. Вот синтезироваться с Ним, и Его Смыслы и всё там, а моя задача только синтезироваться, объединиться с Отцом и всё?</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Не-е-ет. Синтезируясь, </w:t>
      </w:r>
      <w:r>
        <w:rPr>
          <w:rFonts w:cs="Times New Roman" w:ascii="Times New Roman" w:hAnsi="Times New Roman"/>
          <w:b/>
          <w:sz w:val="24"/>
          <w:szCs w:val="24"/>
        </w:rPr>
        <w:t>ты складываешь уже из Отцовского Огня в тебе твои Частности</w:t>
      </w:r>
      <w:r>
        <w:rPr>
          <w:rFonts w:cs="Times New Roman" w:ascii="Times New Roman" w:hAnsi="Times New Roman"/>
          <w:sz w:val="24"/>
          <w:szCs w:val="24"/>
        </w:rPr>
        <w:t xml:space="preserve">. И как ты это сделаешь – это и есть показатель того, как ты с Отцом, насколько качественно с Отцом, по качеству твоих Частностей. Всё смотрим по результату, увидели? И </w:t>
      </w:r>
      <w:r>
        <w:rPr>
          <w:rFonts w:cs="Times New Roman" w:ascii="Times New Roman" w:hAnsi="Times New Roman"/>
          <w:b/>
          <w:sz w:val="24"/>
          <w:szCs w:val="24"/>
        </w:rPr>
        <w:t>мировоззрение – это сложение Частностей человека, которые это накопил</w:t>
      </w:r>
      <w:r>
        <w:rPr>
          <w:rFonts w:cs="Times New Roman" w:ascii="Times New Roman" w:hAnsi="Times New Roman"/>
          <w:sz w:val="24"/>
          <w:szCs w:val="24"/>
        </w:rPr>
        <w:t>.  Это складывается в картинку о человеке, об Отце, о его отношениях, между людьми отношениях и как мир устроен. Это вот об этом. Самое простое, это мировоззрение. Я не говорю про парадигмальность и философскость. И в итоге всё начинается с того, как принимает или не принимает человек Огонь Отца, и что он потом делает с этим Огнём.</w:t>
      </w:r>
    </w:p>
    <w:p>
      <w:pPr>
        <w:pStyle w:val="Normal"/>
        <w:spacing w:lineRule="auto" w:line="240" w:before="0" w:after="0"/>
        <w:ind w:firstLine="567"/>
        <w:jc w:val="both"/>
        <w:rPr/>
      </w:pPr>
      <w:r>
        <w:rPr>
          <w:rFonts w:cs="Times New Roman" w:ascii="Times New Roman" w:hAnsi="Times New Roman"/>
          <w:sz w:val="24"/>
          <w:szCs w:val="24"/>
        </w:rPr>
        <w:t xml:space="preserve">Это обязательная составляющая деятельности человека. Переработать Огонь, довести его до Частности, которая этот мир складывает, и самому изменится. А у нас религиозный подход: вот Папа меня заполняет, он всё за меня делает – не бывает такого в природе. Извините, а ты </w:t>
      </w:r>
      <w:r>
        <w:rPr>
          <w:rFonts w:cs="Times New Roman" w:ascii="Times New Roman" w:hAnsi="Times New Roman"/>
          <w:b/>
          <w:sz w:val="24"/>
          <w:szCs w:val="24"/>
        </w:rPr>
        <w:t xml:space="preserve">что </w:t>
      </w:r>
      <w:r>
        <w:rPr>
          <w:rFonts w:cs="Times New Roman" w:ascii="Times New Roman" w:hAnsi="Times New Roman"/>
          <w:sz w:val="24"/>
          <w:szCs w:val="24"/>
        </w:rPr>
        <w:t>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менно что, а не кто, а ты объект, на которого Отец воздействует. Но человек должен быть субъектом изначальным,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оэтому мы и имеем на планете, то, что им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у что не все до этого доход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нечего ты с этим не сделаешь, потому что это тако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ходим-то из каких условий тяжёлых. Увидели? Увидели. </w:t>
      </w:r>
    </w:p>
    <w:p>
      <w:pPr>
        <w:pStyle w:val="Normal"/>
        <w:spacing w:lineRule="auto" w:line="240" w:before="0" w:after="0"/>
        <w:ind w:firstLine="567"/>
        <w:jc w:val="both"/>
        <w:rPr/>
      </w:pPr>
      <w:r>
        <w:rPr>
          <w:rFonts w:cs="Times New Roman" w:ascii="Times New Roman" w:hAnsi="Times New Roman"/>
          <w:sz w:val="24"/>
          <w:szCs w:val="24"/>
        </w:rPr>
        <w:t xml:space="preserve">Так вот здесь на пятёрке, </w:t>
      </w:r>
      <w:r>
        <w:rPr>
          <w:rFonts w:cs="Times New Roman" w:ascii="Times New Roman" w:hAnsi="Times New Roman"/>
          <w:b/>
          <w:sz w:val="24"/>
          <w:szCs w:val="24"/>
        </w:rPr>
        <w:t>в Смыслах, и включается взаимная деятельность с Отцом</w:t>
      </w:r>
      <w:r>
        <w:rPr>
          <w:rFonts w:cs="Times New Roman" w:ascii="Times New Roman" w:hAnsi="Times New Roman"/>
          <w:sz w:val="24"/>
          <w:szCs w:val="24"/>
        </w:rPr>
        <w:t xml:space="preserve">: что в тебе всколыхнулось, что в тебе нелинейно синтезировалось, как ты связал разные вот эти все события происходящие, состояния свои внутренние – отсюда, как связал, такой смысл у тебя и появился. Синтез мыслей Отца. Связал, это даже синтезировал на вершине, там от слиянности до Синтеза идёт. И твоих мыслей, и твоих образов, и твоих любых Частностей, и твоих Огня, Духа, Света, Энергии, хотя это тоже Частности, да? Вот то, что у нас по Образу и по Слову Отца вот так всё вот поднимается, активируется, в этот момент Огонь Отца в тебя входит и ты, этим Огнём действуя, этим Огнём заряженный, активированный, движущийся, начинаешь складывать </w:t>
      </w:r>
      <w:r>
        <w:rPr>
          <w:rFonts w:cs="Times New Roman" w:ascii="Times New Roman" w:hAnsi="Times New Roman"/>
          <w:b/>
          <w:sz w:val="24"/>
          <w:szCs w:val="24"/>
        </w:rPr>
        <w:t>свои</w:t>
      </w:r>
      <w:r>
        <w:rPr>
          <w:rFonts w:cs="Times New Roman" w:ascii="Times New Roman" w:hAnsi="Times New Roman"/>
          <w:sz w:val="24"/>
          <w:szCs w:val="24"/>
        </w:rPr>
        <w:t xml:space="preserve"> смыслы. И опять тогда Огонь Отца применяется в твоей материи, это и есть человек вообщ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_RefHeading___Toc114841183"/>
      <w:bookmarkEnd w:id="52"/>
      <w:r>
        <w:rPr/>
        <w:t>Смыслы – как результат деятельности Человека с Отц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предложение, Суть человека увидьте в этом, пробудитесь к Сути человека – кто он. Вот на этом пятом горизонте. Потому что у нас человечность на пятом горизонте, мир человека – это пятый мир. Он вот здесь начинает, настоящий человек, складываться. Дальше он просто растёт, углуб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к складывается, когда он действует. Сила – это деятельность, Смыслы – это результат деятельности, Причины – это результат многих видов деятельности. Вот так увид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мысл брался с позиции четвёрки или даже тройки: чувствую смысл, в меня смысл вошёл, мне объяснили смысл, а я его понял. Это не смысл. Тебе может человек передавал свой смысл, а ты его взял информацией, не более того. Если через среду вот так ты сорганизовался, это же третий уровень организации. Это чувство, в которое информационно записан смысл. Максимум, это мысль третья, когда ты поня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стоящие Смыслы рождаются результатом действия с Отцом, когда ты так погружаешься в Синтез Отцовский, – так глубоко он в тебя входит, входит, ещё глубже, но ты нацелен в этом погружение на взаимное действие </w:t>
        <w:softHyphen/>
        <w:t>– что у тебя рождается новый импульс, потому что в основе Смысла лежит фундаментальность импульс. Импульс как передача функций, это так расшифровывается. Тогда Смыслы – это связка разных функций между собой. Функция, собственно запись их в виде Смыслов непосредственно, это есть Причины. И тогда вот что ты наработал… Если ты соответствуешь Отцу в своей деятельности, то у тебя есть причины, чтобы Отец входил своей Силой в тебя и дальше тебя усиливал, чтобы Он новые вносил в тебя возможности, новые импульсы Отца, чтоб в тебя входили.</w:t>
      </w:r>
    </w:p>
    <w:p>
      <w:pPr>
        <w:pStyle w:val="Normal"/>
        <w:spacing w:lineRule="auto" w:line="240" w:before="0" w:after="0"/>
        <w:ind w:firstLine="567"/>
        <w:jc w:val="both"/>
        <w:rPr/>
      </w:pPr>
      <w:r>
        <w:rPr>
          <w:rFonts w:cs="Times New Roman" w:ascii="Times New Roman" w:hAnsi="Times New Roman"/>
          <w:i/>
          <w:sz w:val="24"/>
          <w:szCs w:val="24"/>
        </w:rPr>
        <w:t>Из зала: Получается, если человек сильный духом это у него правильные смыслы, да?</w:t>
      </w:r>
      <w:r>
        <w:rPr>
          <w:rFonts w:cs="Times New Roman" w:ascii="Times New Roman" w:hAnsi="Times New Roman"/>
          <w:sz w:val="24"/>
          <w:szCs w:val="24"/>
        </w:rPr>
        <w:t xml:space="preserve"> Не обязательно. Сильный – это количество здесь получается, а правильный – это качество, да? Вот к этим категориям отнеси. Дух должен быть и сильным, и организованным по-Отцовски, это должно совпасть. Не всегда это совпадает, увидела? Но сильному духу легче перестроиться, чтобы совпасть с Отцовским, настроиться на Отцовскость, на сил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ег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ет наоборот? Вот он зажат, ну вот, взять каких-нибудь пассионариев, и ему очень трудно сдвинуть себя в другую сторону,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от его накоплений, записей духа, то есть. Но когда есть, чем действовать, любые записи могут преодолеться. Когда духа мало, грубо говоря, нечем действовать, он вообще не выработан, то ничего не поможет. Только вырабатывать дух. Поэтому сильному человеку легче перестро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же, получается, закрыть, отказаться от прошлой жизни вообще и сделаться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чтобы перестроиться к Отцу человеку с сильным духом, но который не был в Отце. Зеленского взять и сделать его друг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хочешь отказываться… вот в следующей жизни Отец из него сделает добропорядочно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 следу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просто по времени не успеет у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это имела в виду. А в следующей жизни, 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 серьёзно говорю, сколько бы он не жил, он уже не успеет перестроиться по его динамике, это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другом, вот смотрите, вот такой сильный человек, да? Почему ты говоришь отказаться от следующей жизни, ты не хочешь от неё отказаться? Ты не хочешь расти? Вспомни закон отриц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хочу быстренько в этой жизни, чтоб успеть перестро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дожди. Ты, что имеешь в виду «под прежней жизн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той жизни, в которой ты накопил этот Дух. Эти установки, эти записи в 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хорошо. А куда ты дела динамику всего в жизни и в Отце, что жизнь должна меняться? Когда она меняется, она меняется на другую по качеству, по каким-то отдельным даже элементам, да? Когда ты говоришь отказаться от, не хочу отказаться от прежней жизни, ты не хочешь динамику этой жизни. Это же не по-Отцовски, отсюда вот это вот заструктуренность рожд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я на примере какой-нибудь пассионарной личности, которая шла, шла по определённому пути, а потом вдруг поняла, что надо было не так, а наоборот. То есть, он должен перечеркнуть всё, что он делал до этого, допустим глава государства, и сделаться другим. Во-первых, кто ему поверит, а во-вторых, как это сделать. Это же какая работа. Ну вот раньше люди уходили в монасты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громная работа. Да, это уйти в монастырь, сидеть в тюрьме и там перестраиваться, это справедливо будет. И не побоятся этой тюрьмы. Это понять, что наделал. Оценить размеры бедств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нужно понять, что этот опыт уже всё, весь себя изжил, устарел, нужен новый опыт. Не бросать вот это, не уничтожать, а перевести в новы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опыт, какой должен быть? Более правильный, более человечный. Потому что можно пойти так же, но по-другому те же самые беды творить. Поэтому здесь очевидные вещи, в этой жизни он не готов меняться, он продал себя полностью, он себе не принадлежит. И он уже не выйдет из этой системы. А в следующей жизни, может Отец ему поможет, создаст такие условия, где он пахать будет и отрабатывать. Ну, каким-нибудь врачом, наприм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чно! Во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Я не шучу. Да, да, да и будет пахать, спасать жизни людей. Никто не будет знать, кем он воплощался, и это хорошо, а он будет потихонечку отрабатывать вот эту свою продаж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Отец растит каждого и даже Чикатило, я не шучу это серьёзные вещи. Это не отменяет зло, вот на данный момент, но каждому Отец даёт шанс меняться. И если есть хотя бы малейший импульс в Отце, знаете, вот приблизиться к Отцу, принять суд, принять решение Отца, принять истинность вообще – ты кто и что сделал, да? – вот здесь вот начинаются изменения. И это дано каждому, а вот не все исполняют прост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114841184"/>
      <w:bookmarkEnd w:id="53"/>
      <w:r>
        <w:rPr/>
        <w:t>Сложение Сути Частности Смыс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уть Смысла, Смысл – это что? Несколько Сутей, д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причинная цель.</w:t>
      </w:r>
    </w:p>
    <w:p>
      <w:pPr>
        <w:pStyle w:val="Normal"/>
        <w:spacing w:lineRule="auto" w:line="240" w:before="0" w:after="0"/>
        <w:ind w:firstLine="567"/>
        <w:jc w:val="both"/>
        <w:rPr/>
      </w:pPr>
      <w:r>
        <w:rPr>
          <w:rFonts w:cs="Times New Roman" w:ascii="Times New Roman" w:hAnsi="Times New Roman"/>
          <w:sz w:val="24"/>
          <w:szCs w:val="24"/>
        </w:rPr>
        <w:t xml:space="preserve">Нет, причины – это более глубокое понятие, чем Смысл. Наоборот, причины состоят из Смыслов. Смыслы на одну тему, собираясь, сплавляясь и синтезируясь, собственно, зарождают Причину, когда много похожих функций в одной теме объединяются. А Смыслы – это функция. Помните, в основе лежит импульс, передача функций, когда функционал применяется и действует – это Смысл. А вот, </w:t>
      </w:r>
      <w:r>
        <w:rPr>
          <w:rFonts w:cs="Times New Roman" w:ascii="Times New Roman" w:hAnsi="Times New Roman"/>
          <w:b/>
          <w:sz w:val="24"/>
          <w:szCs w:val="24"/>
        </w:rPr>
        <w:t>что</w:t>
      </w:r>
      <w:r>
        <w:rPr>
          <w:rFonts w:cs="Times New Roman" w:ascii="Times New Roman" w:hAnsi="Times New Roman"/>
          <w:sz w:val="24"/>
          <w:szCs w:val="24"/>
        </w:rPr>
        <w:t xml:space="preserve"> ты делаешь, это характеристика этих Смыслов </w:t>
        <w:softHyphen/>
        <w:t>– это Смысл о чём, называется.  Увид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огда вот такие смысловые действия, смысловые наши вот выражения, импульсивные, функциональные, собственно, и продвигают нас в Отце.  И позволяют сложиться тем похожим, близким, усиливающим течение энергии в одном направлении. А у нас же Силы, они образуют что-то. Энергия объединяет, соединяет, это называется – образует что-то. И тогда это течение энергии на одну тему усиливается, разнообразится за счет множество функций, да? И мы более глубоко способны образовать какую-то новою материю. Ну, тот же профессионализм растет, например.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ак вот Смысл – это что?  Почувствуйте, хотя бы. Войдите в эту постоянную динамику Силы Отца. Вот это перестроиться на пятый горизонт системной организации. Я не шучу, это круто. Но по жизни у нас уже это требуется, уже нужно это делать.</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 xml:space="preserve">Из зала: Смысл как организации Сил Отца в интенцию твоего действия. </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Движущая Сила какая-т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лассно. Сам Смысл – это Частность, а Силы – это Системы. Поэтому это нельзя ставить наравне. «Это» – это выравнивание, «это» значит знак равенства. Поэтому Смысл – это не Сила. А </w:t>
      </w:r>
      <w:r>
        <w:rPr>
          <w:rFonts w:eastAsia="Calibri" w:cs="Times New Roman" w:ascii="Times New Roman" w:hAnsi="Times New Roman"/>
          <w:b/>
          <w:sz w:val="24"/>
          <w:szCs w:val="24"/>
        </w:rPr>
        <w:t>Сила организует рождения Смысла</w:t>
      </w:r>
      <w:r>
        <w:rPr>
          <w:rFonts w:eastAsia="Calibri" w:cs="Times New Roman" w:ascii="Times New Roman" w:hAnsi="Times New Roman"/>
          <w:sz w:val="24"/>
          <w:szCs w:val="24"/>
        </w:rPr>
        <w:t xml:space="preserve">.  Увидьте другие отношения между ними. Поэтому «это» здесь не сработает. Это я к разбору Сути. Вот так нужно на Суть смотреть. Увидели? </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Из зала: С., ещё раз скажи: организация …</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з зала: Я говорю о том, что Силы Отца внутри и вокруг нас. Они доступны. А Смысл организует эти Силы в </w:t>
      </w:r>
      <w:r>
        <w:rPr>
          <w:rFonts w:eastAsia="Calibri" w:cs="Times New Roman" w:ascii="Times New Roman" w:hAnsi="Times New Roman"/>
          <w:b/>
          <w:i/>
          <w:sz w:val="24"/>
          <w:szCs w:val="24"/>
        </w:rPr>
        <w:t>твоё</w:t>
      </w:r>
      <w:r>
        <w:rPr>
          <w:rFonts w:eastAsia="Calibri" w:cs="Times New Roman" w:ascii="Times New Roman" w:hAnsi="Times New Roman"/>
          <w:i/>
          <w:sz w:val="24"/>
          <w:szCs w:val="24"/>
        </w:rPr>
        <w:t xml:space="preserve"> действие Силой Отц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лышали все?  Молодцы. Только это не Суть, а Смысл. </w:t>
      </w:r>
      <w:r>
        <w:rPr>
          <w:rFonts w:eastAsia="Calibri" w:cs="Times New Roman" w:ascii="Times New Roman" w:hAnsi="Times New Roman"/>
          <w:i/>
          <w:sz w:val="24"/>
          <w:szCs w:val="24"/>
        </w:rPr>
        <w:t xml:space="preserve">(Смеётся). </w:t>
      </w:r>
      <w:r>
        <w:rPr>
          <w:rFonts w:eastAsia="Calibri" w:cs="Times New Roman" w:ascii="Times New Roman" w:hAnsi="Times New Roman"/>
          <w:sz w:val="24"/>
          <w:szCs w:val="24"/>
        </w:rPr>
        <w:t xml:space="preserve">Почему? А теперь Суть. Углубим.  Потому что, он сказал, что делают Силы, рождая Смысл.  Вот эта функциональность прекрасно описана. Он передал, собственно, сам Смысл. Увидели, вот. </w:t>
      </w:r>
    </w:p>
    <w:p>
      <w:pPr>
        <w:pStyle w:val="Normal"/>
        <w:spacing w:lineRule="auto" w:line="240" w:before="0" w:after="0"/>
        <w:ind w:firstLine="567"/>
        <w:jc w:val="both"/>
        <w:rPr/>
      </w:pPr>
      <w:r>
        <w:rPr>
          <w:rFonts w:eastAsia="Calibri" w:cs="Times New Roman" w:ascii="Times New Roman" w:hAnsi="Times New Roman"/>
          <w:sz w:val="24"/>
          <w:szCs w:val="24"/>
        </w:rPr>
        <w:t xml:space="preserve">Это определение </w:t>
      </w:r>
      <w:r>
        <w:rPr>
          <w:rFonts w:eastAsia="Calibri" w:cs="Times New Roman" w:ascii="Times New Roman" w:hAnsi="Times New Roman"/>
          <w:b/>
          <w:sz w:val="24"/>
          <w:szCs w:val="24"/>
        </w:rPr>
        <w:t>о</w:t>
      </w:r>
      <w:r>
        <w:rPr>
          <w:rFonts w:eastAsia="Calibri" w:cs="Times New Roman" w:ascii="Times New Roman" w:hAnsi="Times New Roman"/>
          <w:sz w:val="24"/>
          <w:szCs w:val="24"/>
        </w:rPr>
        <w:t xml:space="preserve"> Смысле, но это не Суть Смысла. Смысл Смысла называется. Такой глубокий, парадигмальный, хороший Смысл о Смысла. Увидели разницу?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здесь ещё нужно научиться. А Суть – это уже вспышка, чёткость, устойчивость, однозначность: это вот это. Если углубиться, то нам перефразировать нужно, но уже из шестой позиции. Когда Смысл – это интенции наших действий синтезированием Силы Отца. Можно сказать, Смысл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у вот как, вошли?</w:t>
      </w:r>
    </w:p>
    <w:p>
      <w:pPr>
        <w:pStyle w:val="Normal"/>
        <w:spacing w:lineRule="auto" w:line="240" w:before="0" w:after="0"/>
        <w:ind w:firstLine="567"/>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десь нужно в шестую систему организации войти, в Суть. И у нас там Разряд. Вот Разряд не вспыхнул – вы сейчас меня поняли. Заметьте это состояние. А у Серёжи Разряд вспыхнул.</w:t>
      </w:r>
    </w:p>
    <w:p>
      <w:pPr>
        <w:pStyle w:val="Normal"/>
        <w:spacing w:lineRule="auto" w:line="240" w:before="0" w:after="0"/>
        <w:ind w:firstLine="567"/>
        <w:jc w:val="both"/>
        <w:rPr/>
      </w:pPr>
      <w:r>
        <w:rPr>
          <w:rFonts w:eastAsia="Calibri" w:cs="Times New Roman" w:ascii="Times New Roman" w:hAnsi="Times New Roman"/>
          <w:i/>
          <w:sz w:val="24"/>
          <w:szCs w:val="24"/>
        </w:rPr>
        <w:t>Из зал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овторите пожалуйста</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я уже не повторю. Огонь течёт, я назад не вернусь. </w:t>
      </w:r>
      <w:r>
        <w:rPr>
          <w:rFonts w:eastAsia="Calibri" w:cs="Times New Roman" w:ascii="Times New Roman" w:hAnsi="Times New Roman"/>
          <w:i/>
          <w:sz w:val="24"/>
          <w:szCs w:val="24"/>
        </w:rPr>
        <w:t>(Смеётс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Вы сейчас картинку сложили, это тоже важно, вы подготавливайтесь к Сути, чтобы набрать данных. Причём, картинку смысловую, – то есть взаимосвязывающую – когда у нас есть Силы Отца, они во всем есть. Они вот так сквозь нас текут.  Вопрос </w:t>
      </w:r>
      <w:r>
        <w:rPr>
          <w:rFonts w:eastAsia="Calibri" w:cs="Times New Roman" w:ascii="Times New Roman" w:hAnsi="Times New Roman"/>
          <w:b/>
          <w:sz w:val="24"/>
          <w:szCs w:val="24"/>
        </w:rPr>
        <w:t>нашей телесности</w:t>
      </w:r>
      <w:r>
        <w:rPr>
          <w:rFonts w:eastAsia="Calibri" w:cs="Times New Roman" w:ascii="Times New Roman" w:hAnsi="Times New Roman"/>
          <w:sz w:val="24"/>
          <w:szCs w:val="24"/>
        </w:rPr>
        <w:t xml:space="preserve"> – усвоить эти Силы. А чем это усваивается? Деятельностью, разными функциями, </w:t>
      </w:r>
      <w:r>
        <w:rPr>
          <w:rFonts w:eastAsia="Calibri" w:cs="Times New Roman" w:ascii="Times New Roman" w:hAnsi="Times New Roman"/>
          <w:b/>
          <w:sz w:val="24"/>
          <w:szCs w:val="24"/>
        </w:rPr>
        <w:t>осмыслением</w:t>
      </w:r>
      <w:r>
        <w:rPr>
          <w:rFonts w:eastAsia="Calibri" w:cs="Times New Roman" w:ascii="Times New Roman" w:hAnsi="Times New Roman"/>
          <w:sz w:val="24"/>
          <w:szCs w:val="24"/>
        </w:rPr>
        <w:t>. Не тасканием мешков с картошкой, а осмыслением деятельность характеризуется. Тогда рождаются множественные функционалы разных материи, разных Частей, вот это функцией передаются, чтобы включиться в окружающее течение энергии, образующее   нас от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Из зала: Можно ещё так добавить. Тебе уже всё дано, но взять ты можешь мерой своих Смысл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ожно, отлично! Как вам картинка такая, образ, да? Во-от.  Усвоил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То есть, получается, на самом деле всё Отец даёт: и все 16 видов системной организации, и запредельные 64 архетипа, и вообще всё, всё, всё, что мы знаем по Стандартам, по Парадигме –     это всё есть у Отца, пожалуйста. Вопрос, на сколько </w:t>
      </w:r>
      <w:r>
        <w:rPr>
          <w:rFonts w:eastAsia="Calibri" w:cs="Times New Roman" w:ascii="Times New Roman" w:hAnsi="Times New Roman"/>
          <w:b/>
          <w:sz w:val="24"/>
          <w:szCs w:val="24"/>
        </w:rPr>
        <w:t>ты</w:t>
      </w:r>
      <w:r>
        <w:rPr>
          <w:rFonts w:eastAsia="Calibri" w:cs="Times New Roman" w:ascii="Times New Roman" w:hAnsi="Times New Roman"/>
          <w:sz w:val="24"/>
          <w:szCs w:val="24"/>
        </w:rPr>
        <w:t xml:space="preserve"> готов включиться в Отцовскую реальность, всего лишь в этом.   Самое хорошие, что мы, осознавая это, уже начинаем искать пути как включиться.</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з зала. А это мы можем начать только со Смысл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мысле?</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Из зала: Вот всё – вокруг нас есть, а мы включаемся только своим осмыслением?</w:t>
      </w:r>
    </w:p>
    <w:p>
      <w:pPr>
        <w:pStyle w:val="Normal"/>
        <w:spacing w:lineRule="auto" w:line="240" w:before="0" w:after="0"/>
        <w:ind w:firstLine="567"/>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 Вот смотрите, Мысль вводит Огонь Отцовский в нашу материю. А потом мы уже материально мы преображаемся. Отсюда взаимодействие средовое. А Смысл объединяет нас действием огнём даже. Смысл бывает энергией, светом, духом и огнём. Вот эта функциональность, материальная функциональность включает нас в совместное с Отцом действие.</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з зала: Ещё можно так добавить, Смысл интересен тем, что, для нас в первую очередь ценен физический результат</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Физика – это единица, а Смысл – пять. Единица входит в пять. И без вот этого вхождения… Например, ментально мы можем управлять материей, но направление, общий тренд – задаётся Смысл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ее такое направление задаётся осмысленностью. Но не Частью, а смысловой такой канвой: твои Смыслы, тебя в целом куда ведут? Увидели?</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Получается, со Смысла всё начинается по-настоящему…</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3"/>
        <w:rPr>
          <w:rFonts w:eastAsia="Calibri"/>
        </w:rPr>
      </w:pPr>
      <w:bookmarkStart w:id="54" w:name="__RefHeading___Toc114841185"/>
      <w:bookmarkEnd w:id="54"/>
      <w:r>
        <w:rPr>
          <w:rFonts w:eastAsia="Calibri"/>
        </w:rPr>
        <w:t>Сдвижка стандартов системной организации Человека в эпохе Синтез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вайте так. Мне тут такой образ Отец показал. Смотрите. Мы ведь минимум ментальны должны быть в эпохе Синтеза. Стандарт, да?  Но до ментальности ещё три позиции нас складывающие. Человек начинается с четыре, как огня в материи. Поэтому, доходя до четвертой системной организации и умея Мыслями оперировать с Отцом, мы, как люди Метагалактические, включаемся в Октавного Человека ракурсом первой организации. То есть, Человек на четвёртке только состоялся. Поэтому, с другой стороны, с другой системы отчёта – это единичк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аналогию мне показал сейчас Отец.  У нас были архетипы предыдущие: Планета, Солнечная Система, Галактика – три. Потом вошли в Метагалактику. И когда три в четыре вошло и сплавилось – Метагалактика ФА стала первым архетипом. Развивать предыдущие, первые три, нет смыс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теперь это же по аналогии в Человеке.  Первые три системные организации – это подготовка к прямой слиянности с Отцом. Мы говорим, только менталом мы доходим уже до Отца. Тогда, первая системная организация это – Я кто, и Я меряется по менталу. Как вам?</w:t>
      </w:r>
    </w:p>
    <w:p>
      <w:pPr>
        <w:pStyle w:val="Normal"/>
        <w:spacing w:lineRule="auto" w:line="240" w:before="0" w:after="0"/>
        <w:ind w:firstLine="567"/>
        <w:jc w:val="both"/>
        <w:rPr/>
      </w:pPr>
      <w:r>
        <w:rPr>
          <w:rFonts w:eastAsia="Calibri" w:cs="Times New Roman" w:ascii="Times New Roman" w:hAnsi="Times New Roman"/>
          <w:sz w:val="24"/>
          <w:szCs w:val="24"/>
        </w:rPr>
        <w:t xml:space="preserve">И субъектность меряется ментальностью, начинает меряться. А потом, как вторая система, система второй организации, это Практики и практикование. ИВДИВО-развитие как практикование включает нас во взаимодействие с ИВДИВО и с окружающей средой.  И тогда пятёрка, – это же двойка по отношению четвёртке, четыре становиться на один –  пятёрка тогда своими Смыслами включает нас в практикование. </w:t>
      </w:r>
      <w:r>
        <w:rPr>
          <w:rFonts w:cs="Times New Roman" w:ascii="Times New Roman" w:hAnsi="Times New Roman"/>
          <w:sz w:val="24"/>
          <w:szCs w:val="24"/>
        </w:rPr>
        <w:t xml:space="preserve">Но это не практикование на нашей двойке, а практикование совместное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следующие позиции – это углубление в Отца, вообще-то. Поэтому три позиции, три материи, три какие-то функционала, группы функции мы развивали в предыдущей эпохе. А сейчас точка отсчёта должна от четыре идти, если мы живём и действуем Огнём. Сдвижку эту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пятёрка включает у нас взаимодействие своими смыслами с окружающей реальностью. Нет собственных смыслов, – их, вы понимаете, своих нет –   вы не включены в эту жизнь Отцом. Поэтому Человек включается в жизнь Отцом обязательно. И он, его мир, на пятёрке находится. Хотя эта пятёрка, уже как пятёрка, наверное, более высокая. Принцип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ю, что сложно это сопоставить. Но тем не менее, четвёрка становится единицей, и тогда все стандарты у нас перестраиваются. </w:t>
      </w:r>
    </w:p>
    <w:p>
      <w:pPr>
        <w:pStyle w:val="Normal"/>
        <w:spacing w:lineRule="auto" w:line="240" w:before="0" w:after="0"/>
        <w:ind w:firstLine="567"/>
        <w:jc w:val="both"/>
        <w:rPr/>
      </w:pPr>
      <w:r>
        <w:rPr>
          <w:rFonts w:cs="Times New Roman" w:ascii="Times New Roman" w:hAnsi="Times New Roman"/>
          <w:sz w:val="24"/>
          <w:szCs w:val="24"/>
        </w:rPr>
        <w:t xml:space="preserve">Но организации, первая организация не отменяется. Первые три организации ИВДИВО не схлопываются. А как раз точка отсчёта, чтобы войти в первую организацию, в Иерархию как в первую организацию ИВДИВО, нужно войти ментальностью, то есть, слиянностью в материи Огнём и Синтезом с Отцом. То есть, своими мыслями минимально. Только </w:t>
      </w:r>
      <w:r>
        <w:rPr>
          <w:rFonts w:cs="Times New Roman" w:ascii="Times New Roman" w:hAnsi="Times New Roman"/>
          <w:b/>
          <w:sz w:val="24"/>
          <w:szCs w:val="24"/>
        </w:rPr>
        <w:t>своими</w:t>
      </w:r>
      <w:r>
        <w:rPr>
          <w:rFonts w:cs="Times New Roman" w:ascii="Times New Roman" w:hAnsi="Times New Roman"/>
          <w:sz w:val="24"/>
          <w:szCs w:val="24"/>
        </w:rPr>
        <w:t xml:space="preserve"> мыслями, а не услышанными от кого-то. Вот о чём речь. А если мы мысли не вырабатываем, то по-настоящему в Дом Отца не вхо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обще-то это начинали рассказывать с первых лет Синтеза. Я ничего нового не сказала. Вот теперь вы увидели просто, как это изнутри механизм работает. Как вам? Значит, пятёрка своими смыслами, функциями вот это в Отце сопрягает нас, включает в деятельность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План Синтеза Отца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план Синтеза Отца. То есть, твои смыслы, в итоге. Ты не только мыслями управляешь, и смыслами управляешь. А сами смыслы, почему имеют то или иное направление? Они вообще-то должны быть ориентированы на то, как планирует твою жизнь Отец. Ты его ребёнок, он твой родитель. Он имеет право планировать твою жизнь. Правильно? И когда мы принимаем План Синтеза в пятой организации – правда, до неё дойти нужно – у нас получается результат вместе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ещё один такой образ можно показать. Вот как, например, работает сложно устроенный автопилот на том же самолёте. Он набирает множество параметров, поступающих от множества приборов. Вот, по аналогии с мыслью. У нас много мыслей разных в голове. И все эти мысли, в конце концов, складываются в некий смысл по аналогии с решением, который принимает автопилот, куда дальше летит самолёт. Данные от всех приборов вырабатывают курс самолёта. И как он летит – это смысл. Из множества мыслей рождается целеполагание дальней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мыслит техника. А человек вправе управлять и изменять любой функционал, даже выбирать не то направление, которое предлагает техника. Человек всегда выше.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линейн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ля машины – неожиданные и нелинейные. Вплоть до того, что отключает автопилот и в ручном режиме управля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мысл – это расшифровка и осмысление Синтеза Отца в овладении и применении с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смысл в осмыслении,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55" w:name="__RefHeading___Toc114841186"/>
      <w:bookmarkEnd w:id="55"/>
      <w:r>
        <w:rPr/>
        <w:t>Суть термина «расшифро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 хотите. Не люблю слово «расшифровка», там что-то есть… В этой фразе есть, конечно, что-то полезное, но «расшифровку» не люблю. Давайте так, если мы на семинаре Сути, по Сути – что такое расшифровка? Как вы это видите? Как вы видите процесса расшифров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ой-то семантический процесс, расшифровка. То есть, ты с одного языка переводишь на другой язык. С сохранением или наоборот с искажением, с потерей содержания, формы, мыслей, смысла и так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разгады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нет. Разгадывание, извините от слова «гадать». А это гадать пальцем в небо. Это не опираться на объективную реальность. Гадание – это действие, прогнозирование без учёта объективной реальности внешней. Поэтому это слово и имеет смысл – пальцем в небо. Поэтому мы этим термином не применяемся. Тем более, звучание слова нехорошее для нас есть. И этим действием занимались представители нижестоящего глобуса, не человек, это сюда. Распознание – это уже по-челове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почему у меня напряг? Потому что очень многие из нас не могут объяснить расшифровку. Вот если у Сергея звучит расшифровка, она звучит нормально, реально, корректно без выпадений из стандартов. А если у кого-то звучит слово «расшифровка», очень часто встречаются случаи, когда человек не понимает, что за этим словом стоит. И автоматически уходит в старый принцип действия. Он не может объяснить. А если мы сутево действуем, мы можем объяснить, что такое расшифровка. Вот вам Сергей объясня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не можем объяснить, то, что мы делаем за этим словом «расшифровка»? А не понятно что для самого себя. Срабатывает автоматизм старых накоплений. И там очень часто встречается чисто внешне эфирные слушания. Или что-то тебе показывают. И ты расшифровываешь как ты можешь. Причём здесь объективная реальность? Ты не на что объективно не ориентирован и действуешь, как тебе вздумается. Это пятирасовые действия не совсем человеческие.</w:t>
      </w:r>
    </w:p>
    <w:p>
      <w:pPr>
        <w:pStyle w:val="Normal"/>
        <w:spacing w:lineRule="auto" w:line="240" w:before="0" w:after="0"/>
        <w:ind w:firstLine="567"/>
        <w:jc w:val="both"/>
        <w:rPr/>
      </w:pPr>
      <w:r>
        <w:rPr>
          <w:rFonts w:cs="Times New Roman" w:ascii="Times New Roman" w:hAnsi="Times New Roman"/>
          <w:i/>
          <w:sz w:val="24"/>
          <w:szCs w:val="24"/>
        </w:rPr>
        <w:t>Из зала: Ты ведь можешь сказать, что синтезировался с Владыками, расшифровываешь с Владык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воспроизводишь действия не с Владыками, ты уже из них выпал, не заметил и пошёл по своей старой расшифровке, когда тебе в ушко сущности что-нибудь шепчут. Очень часто до этого скатываемся. Это чисто слуховым аппаратом физическим это шептание переводишь «я расшифровываю». Причём тут ты и твоя расшифровка? Ты просто передатч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шифровка подразумевает символы, не буквы, а символы. Не Слово Отца, а символы…</w:t>
      </w:r>
    </w:p>
    <w:p>
      <w:pPr>
        <w:pStyle w:val="Normal"/>
        <w:spacing w:lineRule="auto" w:line="240" w:before="0" w:after="0"/>
        <w:ind w:firstLine="567"/>
        <w:jc w:val="both"/>
        <w:rPr/>
      </w:pPr>
      <w:r>
        <w:rPr>
          <w:rFonts w:cs="Times New Roman" w:ascii="Times New Roman" w:hAnsi="Times New Roman"/>
          <w:sz w:val="24"/>
          <w:szCs w:val="24"/>
        </w:rPr>
        <w:t>Она подразумевает перевод без потери объективности одного состояния материи в другое. Например, в нижестоящее. И для этого должен быть обязательно процесс соответствующий. Когда допустим, вы можете разными Системами говорить. Отец тебе 16-й Системой говорил, а ты третьей передаёшь – чувствуешь. Понимаешь? Да, потеря каких-то данных будет, потому что разница большая. Понятно, что мы не всё понимаем от Отца, мы не всё улавливаем. Вопрос рас</w:t>
      </w:r>
      <w:r>
        <w:rPr>
          <w:rFonts w:cs="Times New Roman" w:ascii="Times New Roman" w:hAnsi="Times New Roman"/>
          <w:b/>
          <w:sz w:val="24"/>
          <w:szCs w:val="24"/>
        </w:rPr>
        <w:t>шифр</w:t>
      </w:r>
      <w:r>
        <w:rPr>
          <w:rFonts w:cs="Times New Roman" w:ascii="Times New Roman" w:hAnsi="Times New Roman"/>
          <w:sz w:val="24"/>
          <w:szCs w:val="24"/>
        </w:rPr>
        <w:t>овка – это значит должен быть шифр, и он должен быть распознан. Это какой-то шифр: системной организации, процессуальность – которая у Отца есть, и ты её продолжаешь, но други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здесь семантика присутствует? Потому что не должна теряться смысловая канва и сутевая канва от того, что мы расшифровываем, принимая что-то от Отца. Понимаете? А если я что хочу, то и ворожу, потому что мне так почудилось, померещилось – это отсебятина, которая не имеет отношения к тому, что тебе дали для той же расшиф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ините, это автоматизм срабатывает на эти слова, когда нужно пояснять. Пояснять много раз, потому что не улавливают наши компетентные значения этих слов, сути процесса, которая стоит за расшифров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усугубить вопрос, что расшифровка – оно подразумевает некое алгоритмизируемое действие, в котором ты не обязательно субъект. Расшифровывать может и объект, будучи запрограммированным на это. То есть, это не совсем человеческое действие. Прибор. Вот. (Показывает на кам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инки показывает телевизор. Он же расшифровывает сигналы, что в него входят. Те же 3д принтеры, которые печатают. Это расшифровка.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lang w:val="en-US"/>
        </w:rPr>
        <w:t>QRcod</w:t>
      </w:r>
      <w:r>
        <w:rPr>
          <w:rFonts w:cs="Times New Roman" w:ascii="Times New Roman" w:hAnsi="Times New Roman"/>
          <w:i/>
          <w:sz w:val="24"/>
          <w:szCs w:val="24"/>
        </w:rPr>
        <w:t>, элементарный. Ко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фровка – это и от слова «кодировать» и так далее. В общем-то, углубляемся. Прочти ещё раз ту фраз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мысл – это расшифровка и осмысление Синтеза Отца в овладении и применении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построение неверное. Потому что смысл через осмысление нельзя объяснить. Но что там правильное слож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владение и применение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и применение Силы даёт распознание функции тех Сил. Я бы так перефразировала. И тогда Смысл, если определять – это результат распознанных и исполненных функций из Огня Отца и Сил Отца. Это то, что в глубине, этой фразой человек сложил. Это замечательно. Но мы просто берём и уточня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здесь может быть такой нехороший эффект. Сначала сделал, а потом понял, что сдел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и что? Не сделал, потом всю жизнь жалел, что не сдел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мните, как в рекламе «Что ж я сделал-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сделал Огнём, жалеть не придётся. Ты жалеешь, когда ты ошибся, выпал из Огня и всё равно по-своему сделал, тогда будет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Итак, пятый уровень системной организации под названием Сила. Как мы её развиваем? Какие обязательные условия должны быть? Знаете, как срез жизни пятой Системой. Нарисуйте мне это, пожалуйста, сло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постоянно впитывает Силы Отца, как направленное образующее нас течение энергии, переключается своим Огнём и Синтезом на это течение энергии. Потом телом это же включает, согласуясь с Отцом. И что? Складывает и рождает новый функционал действия свой. То есть, человек начинает учиться действовать по-другому Силами Отца. И этим Огонь и Синтез Отца адаптируется к человеку. Тогда кстати, мы получаем расшифровку Сил Отца, чем? Своими смыслами в осмыслении своей деятельности. Увидели? Молод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где здесь Часть Сутенность 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 а в том, что мы пробуждаемся и определяем по Сути, что есть эти Частности, мы фактически развиваем Сутенность. Увидели? А мы не выпадаем из этой работы. Сейчас вместе всё проанализируем, но мы должны дойти до ше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6" w:name="__RefHeading___Toc114841187"/>
      <w:bookmarkEnd w:id="56"/>
      <w:r>
        <w:rPr/>
        <w:t>Сложение Сути Человека ракурсом пятого гориз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 меня ещё предложение. А теперь Суть, можно Смысл человека, но лучше Суть человека из сказанного этой темой 5-го горизонта. Кто такой человек? Можно по каждому горизонту Суть человека разную сложить. Это хорошая тренировка на различение глубин Сути. Что мы задействуем в сложении Сути? Какие данные? Какой системной организацией? Каким ракурсом? Вот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что есть для человека сейчас в этом 5-м горизонте? Есть его Силы, его функционал, его причины, сквозь которые течёт Сила Отца и движет, преобразует. Но если человек включается в совместное движение, преобразование Силами Отца. Если не включается – Сила не входит называется. Никуда мы от этого не денемся. На самом деле, Отец нам даёт огромнейшие Силы. Мы их не берём в большинстве случаев, в большом проценте. </w:t>
      </w:r>
    </w:p>
    <w:p>
      <w:pPr>
        <w:pStyle w:val="Normal"/>
        <w:spacing w:lineRule="auto" w:line="240" w:before="0" w:after="0"/>
        <w:ind w:firstLine="567"/>
        <w:jc w:val="both"/>
        <w:rPr/>
      </w:pPr>
      <w:r>
        <w:rPr>
          <w:rFonts w:cs="Times New Roman" w:ascii="Times New Roman" w:hAnsi="Times New Roman"/>
          <w:sz w:val="24"/>
          <w:szCs w:val="24"/>
        </w:rPr>
        <w:t xml:space="preserve">У вас были когда-нибудь ситуации, когда Отец тебе даёт Силу, ты что-то невероятное достигаешь? У каждого человека, наверное, это было. Значит, в этот момент вы правильно сонастроились с Отцом. Правильно осмыслили. Вы не осмысляли, тело правильно включилось, расслабилось, когда терять нечего. </w:t>
      </w:r>
      <w:r>
        <w:rPr>
          <w:rFonts w:cs="Times New Roman" w:ascii="Times New Roman" w:hAnsi="Times New Roman"/>
          <w:i/>
          <w:sz w:val="24"/>
          <w:szCs w:val="24"/>
        </w:rPr>
        <w:t xml:space="preserve">(Смех). </w:t>
      </w:r>
      <w:r>
        <w:rPr>
          <w:rFonts w:cs="Times New Roman" w:ascii="Times New Roman" w:hAnsi="Times New Roman"/>
          <w:sz w:val="24"/>
          <w:szCs w:val="24"/>
        </w:rPr>
        <w:t>Потому что сам по себе ты уже всё исчерпал. Жизнь довел не знаю до какого дна. А так ты просто расслабляешься: «да ну его». И Силы потекли в расслабленное тело потихонечку. И ты начинаешь вдруг соображать, осмыслять. У нас много фильмов на эту тему.</w:t>
      </w:r>
    </w:p>
    <w:p>
      <w:pPr>
        <w:pStyle w:val="Normal"/>
        <w:spacing w:lineRule="auto" w:line="240" w:before="0" w:after="0"/>
        <w:ind w:firstLine="567"/>
        <w:jc w:val="both"/>
        <w:rPr/>
      </w:pPr>
      <w:r>
        <w:rPr>
          <w:rFonts w:cs="Times New Roman" w:ascii="Times New Roman" w:hAnsi="Times New Roman"/>
          <w:i/>
          <w:sz w:val="24"/>
          <w:szCs w:val="24"/>
        </w:rPr>
        <w:t>Из зала: Иллюстрация к сказанному. Однажды я попал в ситуацию, это было в армии. Был приказ, который я не мог не выполнить. Это было тёмное помещение, и в нём нужно было поменять лампочку. Но провода, подходящие к лампочке, были оголены. И я менял лампочку на ощупь. После того как несколько неудачных попыток отбрасывали меня назад, я понял, что обычным способом это невозможно. И тогда то, что говорит Лариса: надо было расслабиться и получать удовольствие. И с тех пор, вот, сколько в розетку я не лазил, это называется получение удовольствия и дополнительного заряда на предстоящую жизнь. Но не как какие-то неприятности с этим связанные. То есть, нужно переключиться и суметь эту силу принять и примен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как жизнь заставляет. Или ты вкручиваешь лампочку, или не выходишь из этой комнаты. Мы себя загоняем в такой угол, где уже доходит, что надо расслабиться и получать удовольствие. Сил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никогда не пробовали так действовать, не заводя себя в тупик? В хорошем состоянии ещё больше расслабится и ещё больше удовольствие получать? А вот это удовольствие, оно сейчас в дзеновом состоянии звучит. Чувствуете, нас так Отец выводит на дзен? А это пятёрочка начинает дзеновость включать, потом шестёрка уже этим всем управляет. Я кстати спрашивала, дзен везде может быть. Только он разный в глубине сво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то такой человек во всём этом? Суть человека с точки зрения пятё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зен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зенист. Вот поподробнее образ дзениста описать. Мне и захотелось, чтобы мы человека в дзене вз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действовать нелинейно, не запрограммировано, по ситуации. И выходить этим на другой уровень. Ему это д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описан, только 4-м горизонтом описан образ. Мыслью. Согласна?</w:t>
      </w:r>
    </w:p>
    <w:p>
      <w:pPr>
        <w:pStyle w:val="Normal"/>
        <w:spacing w:lineRule="auto" w:line="240" w:before="0" w:after="0"/>
        <w:ind w:firstLine="567"/>
        <w:jc w:val="both"/>
        <w:rPr/>
      </w:pPr>
      <w:r>
        <w:rPr>
          <w:rFonts w:cs="Times New Roman" w:ascii="Times New Roman" w:hAnsi="Times New Roman"/>
          <w:i/>
          <w:sz w:val="24"/>
          <w:szCs w:val="24"/>
        </w:rPr>
        <w:t>Из зала: Да. Я не знаю, как сказать, дзен, у меня сразу … Были такие ситуации в жизни, когда тебя подводят к тому, что ситуация опасная, а тебе смешно. И она фьють и куда-то исчезает эта ситуация. И я понимаю, что это выход из ситуац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 человека посмотрите – «смешно»! Только по-хорошему, неожиданно так, нелинейно. Как можно человека определить, он кто, с точки зрения потребления Сил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лодец.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удовольствий! Когда вштыривают Силы Отца. А мы не вышли из темы. Это всё правильно, между прочем. Согласны? Это где-то в ту сторону, не скажу, что дзен, прям дз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чит человек – получатель удовольствия? </w:t>
      </w:r>
    </w:p>
    <w:p>
      <w:pPr>
        <w:pStyle w:val="Normal"/>
        <w:spacing w:lineRule="auto" w:line="240" w:before="0" w:after="0"/>
        <w:ind w:firstLine="567"/>
        <w:jc w:val="both"/>
        <w:rPr/>
      </w:pPr>
      <w:r>
        <w:rPr>
          <w:rFonts w:cs="Times New Roman" w:ascii="Times New Roman" w:hAnsi="Times New Roman"/>
          <w:sz w:val="24"/>
          <w:szCs w:val="24"/>
        </w:rPr>
        <w:t xml:space="preserve">Конечно! Добавьте своей Сути, что </w:t>
      </w:r>
      <w:r>
        <w:rPr>
          <w:rFonts w:cs="Times New Roman" w:ascii="Times New Roman" w:hAnsi="Times New Roman"/>
          <w:b/>
          <w:sz w:val="24"/>
          <w:szCs w:val="24"/>
        </w:rPr>
        <w:t>человек – это получатель удоволь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частливчик! Отлично.</w:t>
      </w:r>
    </w:p>
    <w:p>
      <w:pPr>
        <w:pStyle w:val="Normal"/>
        <w:spacing w:lineRule="auto" w:line="240" w:before="0" w:after="0"/>
        <w:ind w:firstLine="567"/>
        <w:jc w:val="both"/>
        <w:rPr/>
      </w:pPr>
      <w:r>
        <w:rPr>
          <w:rFonts w:cs="Times New Roman" w:ascii="Times New Roman" w:hAnsi="Times New Roman"/>
          <w:sz w:val="24"/>
          <w:szCs w:val="24"/>
        </w:rPr>
        <w:t xml:space="preserve">Знаете, как мозги перестроятся вообще-то, переосмыслятся. А вы попробуйте быть человеком без удовольствия. Понимаете, тебя Отец наделяет, а тебе… не довольна </w:t>
      </w:r>
      <w:r>
        <w:rPr>
          <w:rFonts w:cs="Times New Roman" w:ascii="Times New Roman" w:hAnsi="Times New Roman"/>
          <w:i/>
          <w:sz w:val="24"/>
          <w:szCs w:val="24"/>
        </w:rPr>
        <w:t>(изображает)</w:t>
      </w:r>
      <w:r>
        <w:rPr>
          <w:rFonts w:cs="Times New Roman" w:ascii="Times New Roman" w:hAnsi="Times New Roman"/>
          <w:sz w:val="24"/>
          <w:szCs w:val="24"/>
        </w:rPr>
        <w:t>. Это что человеческое состояние?  «Папа, ты мне не такую жизнь дал. Папа ну ладно, я тебе благодарен за подарок, но мог бы и больше дать</w:t>
      </w:r>
      <w:r>
        <w:rPr>
          <w:rFonts w:cs="Times New Roman" w:ascii="Times New Roman" w:hAnsi="Times New Roman"/>
          <w:i/>
          <w:sz w:val="24"/>
          <w:szCs w:val="24"/>
        </w:rPr>
        <w:t>».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дна моя приятельница так и рассказывала, как она ныла, ныла. И слышит, Отец говорит: «Я тебя такой красивой сделал. Дал тебе это и это. А ты всё не довольна». Для неё это перекрутил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итесь вот так вот. То есть дзенисты, они же с Огненного мира вырастали как Посвящённые, настоящие дзенисты. А это где-то грань высшего манаса, но переходящего в будди. И мы вот сейчас на этой грани как раз и работ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Ещё попробуйте Суть человека с точки зрения пятёроч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 мультипотентное существо, на опыте проходящее необходимость мультиполярного контакта с Отцом для совместной деятельности.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дзен. Это ваше или где-то нашли? Ваше? Тоже дзен. Классно. Знаете, если ввести научные философские термины замудрённые, но правильные, можно хохотать, из-за того, что мы вот так человека не видели до этого. Мультиполярное совершенно верно, многочаст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ям двумя словами переключает. Это в мегаполисе, там стоял один служащий… и разговаривают: «Как раньше то было, раз, перо жар-птицы и вперёд, всё исполнила. – Ну, да, у Отца с хвоста выдернул (смех)…» Всё, сразу идёт дз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зен да, но некорректный. Знаете, анализ образа этого служащего, который он создал – образ это его и самого служащего – сделайте, пожалуйста, хотя бы анали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ому Отцу слу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хвост, у какого Отца? Наверное, есть такие Отцы, но тогда к нам это не должно относится. А то, что выдернул, понимаете? Это ж какой метод и подход – исподтишка.</w:t>
      </w:r>
    </w:p>
    <w:p>
      <w:pPr>
        <w:pStyle w:val="Normal"/>
        <w:spacing w:lineRule="auto" w:line="240" w:before="0" w:after="0"/>
        <w:ind w:firstLine="567"/>
        <w:jc w:val="both"/>
        <w:rPr/>
      </w:pPr>
      <w:r>
        <w:rPr>
          <w:rFonts w:cs="Times New Roman" w:ascii="Times New Roman" w:hAnsi="Times New Roman"/>
          <w:i/>
          <w:sz w:val="24"/>
          <w:szCs w:val="24"/>
        </w:rPr>
        <w:t>Из зала: Двумя словами и всё сразу ясно, моменталь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живёт чело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сударственник, этот блогер, он часто говорит «перья из одного места», когда описывает западных руководителей. Прямо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А этот образ сканируется. Тонкий эфирный образ сканируется –  хвостатость. У них же там синтезобраз до конца не включается человеческий. Там не синтез образа, а просто образы, накопленные духом. Образ энергетики, которой человек вокруг себя складывает. Помните, этот пример Виталия. Идёт дама, длинное платье со шлейфом, в театре спускается. А он говорит: «Я вижу, змея с хвостом идёт». Шлейф – это неосознанное действие, когда хочется там что-то прикрыть, продолжить. Хвост надо прикрыть. Хвост надо одеть, скажем так. Это так воспринимается. Дама так не думает. Дама, она какая есть, замечательная. А с точки зрения духа, с другой позиции наблюдателя, это так смотрится. Когда есть истинная соорганизация тебя, когда человечностью смотришь. Там ты может быть Сутью смотришь – кто это дама, Сутью духа. Человечность должна включ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мотрите. В образовании есть подход – вести тему образами. Иногда внимательно посмотрите за Виталием. Он очень часто даёт тему образами. Не расшифровывает подробненько, ментальненько, да? Не все могут взять. А прям, даёт образ, а образ легко взять, мы физичны. А потом уже до нас доходит этот образ своей глубиной, с годами иногда. А теперь образы синтезируя, неожиданные давая образы, вот здесь будет рождаться дзен вообще-то. Когда у тебя настолько неожиданно синтезируется вообще что-то далёкое, несовместимое. Вот здесь избыток энергии выплёскивается. Вот этот смех, вот это озарение, это избыток энергии мозга от этого синтеза далёких, несовместимых смыслов или образов. И отсюда этот избыток даёт состояние дзена. Дзен может накрывать не только смехом. Но если ты правильную позицию наблюдателя занимаешь, чаще всего это будет смех, даже над самим собой. Такой хороший смех, не сарказм, имеется в виду, а 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бр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бязательно добрый, по-человечески, совершенно, вер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всё-таки, возвращаемся в Суть человека пятым горизонтом, какие-нибудь ещё дзеновые образы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 это неисповедимая модуляция Сил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яции мало, ещё что-нибуд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дуляция – это технический термин, по частоте, по амплитуде измен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дуляция – это когда такая волна, а ты её модулируешь вот такой (показывает руками: быстрые движения переводит в плав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зывается модуляция по часто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тец модулирует, а вот это наше будет (снова показывает рук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 обратную сторону тоже работает. Отец даёт тебе вот …, а ты … (показывает руками).</w:t>
      </w:r>
    </w:p>
    <w:p>
      <w:pPr>
        <w:pStyle w:val="Normal"/>
        <w:spacing w:lineRule="auto" w:line="240" w:before="0" w:after="0"/>
        <w:ind w:firstLine="567"/>
        <w:jc w:val="both"/>
        <w:rPr/>
      </w:pPr>
      <w:r>
        <w:rPr>
          <w:rFonts w:cs="Times New Roman" w:ascii="Times New Roman" w:hAnsi="Times New Roman"/>
          <w:sz w:val="24"/>
          <w:szCs w:val="24"/>
        </w:rPr>
        <w:t xml:space="preserve">И чаще всего так и бывает. Отец тебе даёт счастливую жизнь, а ты её дробишь: тут счастью, тут несчастье. </w:t>
      </w:r>
      <w:r>
        <w:rPr>
          <w:rFonts w:cs="Times New Roman" w:ascii="Times New Roman" w:hAnsi="Times New Roman"/>
          <w:i/>
          <w:sz w:val="24"/>
          <w:szCs w:val="24"/>
        </w:rPr>
        <w:t>(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модулировал. Не в ту сторону. Это промодулировал неисповедимо. (Смех).</w:t>
      </w:r>
    </w:p>
    <w:p>
      <w:pPr>
        <w:pStyle w:val="Normal"/>
        <w:spacing w:lineRule="auto" w:line="240" w:before="0" w:after="0"/>
        <w:ind w:firstLine="567"/>
        <w:jc w:val="both"/>
        <w:rPr/>
      </w:pPr>
      <w:r>
        <w:rPr>
          <w:rFonts w:cs="Times New Roman" w:ascii="Times New Roman" w:hAnsi="Times New Roman"/>
          <w:i/>
          <w:sz w:val="24"/>
          <w:szCs w:val="24"/>
        </w:rPr>
        <w:t>Из зала: А Отец удивляется. Это что такое. Столько дал и опя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 удивляется. Он говорит: «Так. Всё идёт по плану». Промодулировал в своих возможностях. Всё это было видно, планируемо. Лад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7" w:name="__RefHeading___Toc114841188"/>
      <w:bookmarkEnd w:id="57"/>
      <w:r>
        <w:rPr/>
        <w:t>Танцуем жизнь Силам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образ – как мы живём пятым уровнем системной орган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м удовольствие от любых ситуаций.</w:t>
      </w:r>
    </w:p>
    <w:p>
      <w:pPr>
        <w:pStyle w:val="Normal"/>
        <w:spacing w:lineRule="auto" w:line="240" w:before="0" w:after="0"/>
        <w:ind w:firstLine="567"/>
        <w:jc w:val="both"/>
        <w:rPr/>
      </w:pPr>
      <w:r>
        <w:rPr>
          <w:rFonts w:cs="Times New Roman" w:ascii="Times New Roman" w:hAnsi="Times New Roman"/>
          <w:i/>
          <w:sz w:val="24"/>
          <w:szCs w:val="24"/>
        </w:rPr>
        <w:t>Из зала: Жизнь как тренажёрный зал в овладении силами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как-то это скучно, тренажёрный зал…  Зумба в овладени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казать, тренажёрный зал. Можно сказать, танцевальный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 Это прям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Не просто качаться, а вести красиво Силой Отца собою. Это круто, танцевать Силой Отца! Всей своей жизн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учётом этой связки 5-1 – двигаться! А движения могут быть раз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замечательный этот образ. Клас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Кто такой человек? Как работаем пятым горизонтом – танцуем жизнь с Отцом! Спасибо за этот образ. Супер. </w:t>
      </w:r>
    </w:p>
    <w:p>
      <w:pPr>
        <w:pStyle w:val="Normal"/>
        <w:spacing w:lineRule="auto" w:line="240" w:before="0" w:after="0"/>
        <w:ind w:firstLine="567"/>
        <w:jc w:val="both"/>
        <w:rPr/>
      </w:pPr>
      <w:r>
        <w:rPr>
          <w:rFonts w:cs="Times New Roman" w:ascii="Times New Roman" w:hAnsi="Times New Roman"/>
          <w:b/>
          <w:sz w:val="24"/>
          <w:szCs w:val="24"/>
        </w:rPr>
        <w:t>Танцуем жизнь Силами Отца</w:t>
      </w:r>
      <w:r>
        <w:rPr>
          <w:rFonts w:cs="Times New Roman" w:ascii="Times New Roman" w:hAnsi="Times New Roman"/>
          <w:sz w:val="24"/>
          <w:szCs w:val="24"/>
        </w:rPr>
        <w:t>! Как вам? Только вы теперь за этой фразой понимаете, как это исполнить. Быть в постоянном функциональном взаимодействии, в импульсном взаимодействии с Отцом. Как принимать импульсы Отца, так и выражать собою те импульсы, которые вам необходимы в материи уже. Это называется модуляция или трансформация. Лучше так сказать – трансформация. Модуляция, она пределы определяет. Трансформация, она перестраивает.</w:t>
      </w:r>
    </w:p>
    <w:p>
      <w:pPr>
        <w:pStyle w:val="Normal"/>
        <w:spacing w:lineRule="auto" w:line="240" w:before="0" w:after="0"/>
        <w:ind w:firstLine="567"/>
        <w:jc w:val="both"/>
        <w:rPr/>
      </w:pPr>
      <w:r>
        <w:rPr>
          <w:rFonts w:cs="Times New Roman" w:ascii="Times New Roman" w:hAnsi="Times New Roman"/>
          <w:i/>
          <w:sz w:val="24"/>
          <w:szCs w:val="24"/>
        </w:rPr>
        <w:t>Из зала: Поэтому не случайно Сердюк был танцор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в этом и есть дзен Отца. И тело развивать нужно было, подтвердить прежние посвящения телесно, в том числе. И танцевать Жизнь. Да, вот состояние танца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что такое танец? Кто как понимает? Какой он должен быть настоящий? Это не набор движений, запланированных режиссёром или балетмейстером, руководителем. А…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зированные движения, то есть, это целая система. Простраиваешь постановку…</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армония внутреннего и внешнег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интеллект тела даж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ередаёт в итоге танец? Образ…образ, достигаемый образ.</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Движения, ну вот 64-1, танец.</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анце настоящие художники, они видят Смысл, они видят Сут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ам всё есть, от Синтеза до Движения. Ну, вот 64 Огня Отца, фундаментальности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закрывается кольцо – Синтез Движ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огда это движение, складывающий образ. Я бы не сказала, что это движение. Но движение разных Частностей, тогда да, 64-ричное движение. У нас были в истории танцоры и танцовщицы, которые синтезировали или созидали танец – вот здесь и сейчас, без планирования.</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мпровизация.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и погружались в состояние и погружались в музыку, в том числе, и в общем-то складывали танец, выражая вот здесь и сейчас образ. Это вышка танца.</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да вот, вот и есть Синтез Частностей от Движения до Синтеза.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Да-да-да, да. А теперь вот так на жизнь посмотрит, не на танец, а на жизнь. Жизнь в танце, нет не в танце, </w:t>
      </w:r>
      <w:r>
        <w:rPr>
          <w:rFonts w:cs="Times New Roman" w:ascii="Times New Roman" w:hAnsi="Times New Roman"/>
          <w:b/>
          <w:sz w:val="24"/>
          <w:szCs w:val="24"/>
        </w:rPr>
        <w:t>танец жизни</w:t>
      </w:r>
      <w:r>
        <w:rPr>
          <w:rFonts w:cs="Times New Roman" w:ascii="Times New Roman" w:hAnsi="Times New Roman"/>
          <w:sz w:val="24"/>
          <w:szCs w:val="24"/>
        </w:rPr>
        <w:t xml:space="preserve"> – лучше, так сказат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прочитать наоборот и перевести на жизнь, то получается – это ценность выражения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да, тоже спасиб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нец – цена и т, Тео – Отец, ценность Отц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а где цена настоящая. Кстати, классно, спасибо!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дальше можно, допустим 5-ый горизонт – танцуем жизнь силами Отца. А 4-ый танцуем Жизнь… че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твёртый – не танцуем, а четвёртый – мы пока топчемся.</w:t>
      </w:r>
      <w:r>
        <w:rPr>
          <w:rFonts w:cs="Times New Roman" w:ascii="Times New Roman" w:hAnsi="Times New Roman"/>
          <w:i/>
          <w:sz w:val="24"/>
          <w:szCs w:val="24"/>
        </w:rPr>
        <w:t xml:space="preserve"> (Смех в зале).</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огреваем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разогреваемся, качаемся, тренируемся, чтобы танцевать на пятёрке, да? Там нет танца, там нет игры. Игра – это пятый горизонт, ребят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8" w:name="__RefHeading___Toc114841189"/>
      <w:bookmarkEnd w:id="58"/>
      <w:r>
        <w:rPr/>
        <w:t>Развитие детей Силами разных материй. Метагалактический танец</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И вот, вот игра, вот знаете, не как мухлевание какое-то, не это имеется в виду. А как свободное нелинейное составление твоего действия, да? Ну это же лежит в рождении смысла, в основе. Нелинейность действия. Это же игра должна включать. Не выпадая из Отца. Когда играешь своими возможностями, но следуя Силе Отца – включаешься, реализуешь её. Это пятёрка. А четвёрка, извините, утрамбовывание </w:t>
      </w:r>
      <w:r>
        <w:rPr>
          <w:rFonts w:cs="Times New Roman" w:ascii="Times New Roman" w:hAnsi="Times New Roman"/>
          <w:i/>
          <w:sz w:val="24"/>
          <w:szCs w:val="24"/>
        </w:rPr>
        <w:t>(смеётся)</w:t>
      </w:r>
      <w:r>
        <w:rPr>
          <w:rFonts w:cs="Times New Roman" w:ascii="Times New Roman" w:hAnsi="Times New Roman"/>
          <w:sz w:val="24"/>
          <w:szCs w:val="24"/>
        </w:rPr>
        <w:t>, пока ты не отстроишь себя, чтобы было, чем играть и танцевать. То есть танец, игра – это вот очень близкие понятия, есть? Ещё есть?</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добавили ещё одно слово – спонтанность.</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нтанность да, пятёрке свойственна спонтанность, совершенно, верн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сейчас с профессиональной точки зрения (говорит педагог), дети – они же играют. И вот играют и танцуют, и вот получается, что они сразу в жизнь входят вот на эту пятёрку.</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олне возможно, потому что…  нет, дети может быть, ещё не особо осмысляют, но телесно, биологически, да. Они почему такие заряженные – из-за того, что они вот, играя, учатся познавать жизнь. Да, они включаются вот этой игрой. И вот эти Силы разные в этой игре у них нарабатываются и включаются. Поэтому, без игры ребёнок не воспитывается, не вырастает. Совершенно, верно.</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А теперь смотрите, отсюда у меня идея. Допустим, </w:t>
      </w:r>
      <w:r>
        <w:rPr>
          <w:rFonts w:cs="Times New Roman" w:ascii="Times New Roman" w:hAnsi="Times New Roman"/>
          <w:b/>
          <w:sz w:val="24"/>
          <w:szCs w:val="24"/>
        </w:rPr>
        <w:t>развивать ребёнка направленно по разным материям, по Частям, создавать такие игры, чтобы включались Силы разных материй</w:t>
      </w:r>
      <w:r>
        <w:rPr>
          <w:rFonts w:cs="Times New Roman" w:ascii="Times New Roman" w:hAnsi="Times New Roman"/>
          <w:sz w:val="24"/>
          <w:szCs w:val="24"/>
        </w:rPr>
        <w:t>. Естественно, там будет возрастная психология, потому что не все Силы включаются в любом возрасте. Какие-то с рождения, какие-то в два, в пять лет. Это нужно наблюдать, нужно опираться на возрастную психологию пятой расы, там многое остаётся, но кое-что уже меняется у детей. Пример такой из знания от Главы ИВДИВО – если раньше дети включались в монадические программы где-то с 8-ми, с 12-ти лет, сейчас с 2-х лет работать начинают монадические программы.</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Монадические программы – это жизненные ситуации, куда они попадают. Они должны устояться достойно в этих ситуациях, в 2 года даже, да. Не по силам не даётся, но тем не менее… Это вызывает, знаете, пробуждение, вот, прежнего Духа. Когда-нибудь видели детей, которые говорят Духом своих накоплении? Недавно буквально, вот, Серёжа мне прислал видеоролик такой, когда девочка – папа ставит её в угол – говорит: «Папа, ты неправильно действуешь. – Почему? – А потому что ты… неправильно меня наказываешь. Разве тебе нужно, чтобы я о тебе имела плохое мнение?» </w:t>
      </w:r>
      <w:r>
        <w:rPr>
          <w:rFonts w:cs="Times New Roman" w:ascii="Times New Roman" w:hAnsi="Times New Roman"/>
          <w:i/>
          <w:sz w:val="24"/>
          <w:szCs w:val="24"/>
        </w:rPr>
        <w:t>(Смех).</w:t>
      </w:r>
      <w:r>
        <w:rPr>
          <w:rFonts w:cs="Times New Roman" w:ascii="Times New Roman" w:hAnsi="Times New Roman"/>
          <w:sz w:val="24"/>
          <w:szCs w:val="24"/>
        </w:rPr>
        <w:t xml:space="preserve"> Понимаете, это пигалица, года два, наверное, стоит вот, Духом говорит.</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У моей внучки поведение тоже действие –вот, оно вроде игровое. Папа также ставит в угол, иди, говорит, становись в угол. Она посмотрела, поняла, что её всё равно поставят, взяла стульчик, взяла книжку, села и сидит, читает в том углу </w:t>
      </w:r>
      <w:r>
        <w:rPr>
          <w:rFonts w:cs="Times New Roman" w:ascii="Times New Roman" w:hAnsi="Times New Roman"/>
          <w:i/>
          <w:sz w:val="24"/>
          <w:szCs w:val="24"/>
        </w:rPr>
        <w:t>(смеётся.)</w:t>
      </w:r>
      <w:r>
        <w:rPr>
          <w:rFonts w:cs="Times New Roman" w:ascii="Times New Roman" w:hAnsi="Times New Roman"/>
          <w:sz w:val="24"/>
          <w:szCs w:val="24"/>
        </w:rPr>
        <w:t xml:space="preserve"> И вот, почему нет?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состояние, тоже пример с той же внучкой, непосредственности игры, осмысление по-своему, но включённости в реальную ситуацию. </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Были они на празднике в большом каком-то центре с семьёй, и рядом был праздник у мальчика. Мальчик где-то начальных классов, 9-10 лет. У него был день рождения. Мальчик то ли еврейской, толи армянской национальности. Естественно, там только мальчики рядом с ним такие же и взрослые, которые тоже за столом следят. Моя невестка говорит, я только отвлеклась, смотрю, она уже сидит за столом </w:t>
      </w:r>
      <w:r>
        <w:rPr>
          <w:rFonts w:cs="Times New Roman" w:ascii="Times New Roman" w:hAnsi="Times New Roman"/>
          <w:i/>
          <w:sz w:val="24"/>
          <w:szCs w:val="24"/>
        </w:rPr>
        <w:t>(смех)</w:t>
      </w:r>
      <w:r>
        <w:rPr>
          <w:rFonts w:cs="Times New Roman" w:ascii="Times New Roman" w:hAnsi="Times New Roman"/>
          <w:sz w:val="24"/>
          <w:szCs w:val="24"/>
        </w:rPr>
        <w:t xml:space="preserve">. Она сидит во главе, на месте именинника, потому что именинник ещё не дошёл до своего места. Она сидит и ждёт. У неё смысл, понимаете, работает – ну праздник же! Это праздник, где угощают тортом. А там как раз, там готовились торт подать шикарный, большой торт. И стоит дядя, он не может так вот девочку грубо прогнать. Он так на неё так смотрит, ищет родителей – типа, девочка, а ты откуда взялась? – и молчит. Вот такая пауза молчаливая. И он не знает, что с ней делать. Потому что она пришла по своему праву, по своему смыслу: праздник, где дают торт, почему я не имею права сесть за стол скушать торт? </w:t>
      </w:r>
      <w:r>
        <w:rPr>
          <w:rFonts w:cs="Times New Roman" w:ascii="Times New Roman" w:hAnsi="Times New Roman"/>
          <w:i/>
          <w:sz w:val="24"/>
          <w:szCs w:val="24"/>
        </w:rPr>
        <w:t>(Смех).</w:t>
      </w:r>
      <w:r>
        <w:rPr>
          <w:rFonts w:cs="Times New Roman" w:ascii="Times New Roman" w:hAnsi="Times New Roman"/>
          <w:sz w:val="24"/>
          <w:szCs w:val="24"/>
        </w:rPr>
        <w:t xml:space="preserve"> Ну, конечно, там мама всё разруливала. Но, представьте, да? Это вот такое детское осмысление, наивное. Увидьте, что мы иногда вот теряем вот эту простоту, если вот так примерно не рассуждаем.</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катываемся максимум в четвёрку из пятёрки и выпадаем с вот этой нелинейности жизни, потому что мысль – она всё-таки огонь в материи, поэтому она здесь более линейна по отношению к смыслу. И мы тогда застреваем на той же логике. Мысли, они все, в общем-то, на логике основываются. Если у нас не хватает тямы логически сообразить, что нужно вообще что-то непроизвольное, совсем другое сделать, мозги не соображают, – не с чего сообразить – нужно переключаться на 5-ый горизонт. А там расслабляться, получать удовольствие от того, что есть, да? И не терзаться, не страдать от того, что мне чего-то не хватает – тут же ты скатываешься в глубокую материю свою. И когда ты расслабляешься, Отец тебя наполняет тем, что тебе необходимо, и ты готов и в игре, вот так вот непосредственно, нелинейно переключиться на совершенно другой взгляд, на другую позицию наблюдателя, на новый уровень системной организац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гра, вот этими инструментами: позиции наблюдателя, взглядывания там, какая-то отстроенность системная, планирование увидеть по-другому, подходы, методы другие применить – вот это всё может нас переключить на другой уровень, на другую Силу Отца, на другой смысл. И вы вообще увидели ситуацию по-другому.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в продолжении этой мысли. Пишут (участник онлайн трансляции), что танец – это пластика вхождения в новые возможности в овладении новыми видами матери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о! Вот если такие танцы развивать, извините, это будет метагалактический танец. Виды материи – это к Метагалактике. А кто нам отменял цели Отца развивать танцы метагалактически? Это про это.  </w:t>
      </w:r>
    </w:p>
    <w:p>
      <w:pPr>
        <w:pStyle w:val="Normal"/>
        <w:suppressAutoHyphens w:val="false"/>
        <w:spacing w:lineRule="auto" w:line="240" w:before="0" w:after="0"/>
        <w:ind w:firstLine="567"/>
        <w:jc w:val="both"/>
        <w:rPr/>
      </w:pPr>
      <w:r>
        <w:rPr>
          <w:rFonts w:cs="Times New Roman" w:ascii="Times New Roman" w:hAnsi="Times New Roman"/>
          <w:sz w:val="24"/>
          <w:szCs w:val="24"/>
        </w:rPr>
        <w:t>Кстати, у нас есть такое правило. У нас – это в ИВДИВО у Отца. Кто написал, тот и включается в это действие</w:t>
      </w:r>
      <w:r>
        <w:rPr>
          <w:rFonts w:cs="Times New Roman" w:ascii="Times New Roman" w:hAnsi="Times New Roman"/>
          <w:i/>
          <w:sz w:val="24"/>
          <w:szCs w:val="24"/>
        </w:rPr>
        <w:t>.</w:t>
      </w:r>
      <w:r>
        <w:rPr>
          <w:rFonts w:cs="Times New Roman" w:ascii="Times New Roman" w:hAnsi="Times New Roman"/>
          <w:sz w:val="24"/>
          <w:szCs w:val="24"/>
        </w:rPr>
        <w:t xml:space="preserve"> Так что, имейте в виду, вам Отец даёт сигнал, – говорю на камеру, не знаю кто написал – что вам предстоит освоение танца по видам материи. Вот такая смысловая игра разными видами материи, выражаемая телесным функционалом физически.</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дь кто-то уже сказал эту фразу: танцуем жизнь Силами Отца. Там всё: Жизнь Метагалактическая, значит Силы соответствую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когда есть разные наборы и характеристики в одной фразе у двух людей, один расшифровывает одним ракурсом, другой другим. Вот тебе одно и то же, но расшифрованное другим способом. Различённое, распознанное другим способом, увидели? Здесь расшифровка была настоящая. Взяли эту тему, идём дальше, да? Не выпадаем, до шестёрки точно дохо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так, воображаем, что мы живём тем, что мы постоянно впитываем Силы Отца и играючи смотрим, как нам распоряжаться своими условиями жизни. Если ты проснулся, возжёгся с Отцом, попросил его Сил, и у тебя нет Сил на мытьё посу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удомойк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на стирку, тоже не пойдёт. На исполнение того, что ты запланировал вчера, куда-то там хотели поехать по делам. Это значит, Отец не ведёт тебя в ту сторону. Понимаете, вот научитесь сверху смотреть, Отцовскими какими-то выражениями в нас. Это значит, что не стоит туда ехать. Перепланировать, наверняка, это можно сделать, увидели? Любую ситуацию можно отложить, даже свадьб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можно или не можно, это вы определяете. Бывают ситуации, когда вы не впитали Силу на нужное дело, тогда перестройтесь. Но в данный момент у вас нет Сил на это дело. Нет Смыслов его, тех, которые бы вас зажигали, а есть старые смыслы – потому что положено, потому что… </w:t>
      </w:r>
      <w:r>
        <w:rPr>
          <w:rFonts w:cs="Times New Roman" w:ascii="Times New Roman" w:hAnsi="Times New Roman"/>
          <w:i/>
          <w:sz w:val="24"/>
          <w:szCs w:val="24"/>
        </w:rPr>
        <w:t xml:space="preserve">(произносит с вялой интонацией) </w:t>
      </w:r>
      <w:r>
        <w:rPr>
          <w:rFonts w:cs="Times New Roman" w:ascii="Times New Roman" w:hAnsi="Times New Roman"/>
          <w:sz w:val="24"/>
          <w:szCs w:val="24"/>
        </w:rPr>
        <w:t xml:space="preserve">Чувствуете такое? 4, 3, 2 – это вот устоявшаяся материя. А 5, Смысл, это во! Вот как оказывается! </w:t>
      </w:r>
      <w:r>
        <w:rPr>
          <w:rFonts w:cs="Times New Roman" w:ascii="Times New Roman" w:hAnsi="Times New Roman"/>
          <w:i/>
          <w:sz w:val="24"/>
          <w:szCs w:val="24"/>
        </w:rPr>
        <w:t>(Произносит с воодушевлением).</w:t>
      </w:r>
      <w:r>
        <w:rPr>
          <w:rFonts w:cs="Times New Roman" w:ascii="Times New Roman" w:hAnsi="Times New Roman"/>
          <w:sz w:val="24"/>
          <w:szCs w:val="24"/>
        </w:rPr>
        <w:t xml:space="preserve"> Это вот искрение, потому что функционал новый добавляется. И в итоге пересматриваешь свой план и начинаешь по-другому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Силы, они истекают из Плана Синтеза Отца, тоже пятая организация, увидели? И здесь нужно очень чётко это пони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образ жизни поняли, пятым горизонтом? Попробуйте по жизни поиграть разными условиями, разными видами организации в вас, разными Системами, когда вы в одной и той же ситуации, но смотрите на неё по-раз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9" w:name="__RefHeading___Toc114841190"/>
      <w:bookmarkEnd w:id="59"/>
      <w:r>
        <w:rPr/>
        <w:t>Игра, как образ жизни пятым горизо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еобразились, заполнились, с Владыкой смотрите на ситуацию, она, я уверяю, будет по-другому видеться. Если вы в среде посмотрите, что вы управитель окружающей среды вместе с Отцом, принимая Огонь от Отца, извините, у вас появится желание в общем-то что-то сделать, у вас будет состоянии – вам всё дано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на четвёрке достигается, в Сфере. Эта Сфера вас в единстве с Отцом. Эта Сфера, где в центре начинает этой Сферой, как Сферой Дома, проявляться Субъект. А Субъект, это прямой выразитель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ообще подойдите: «Папа нужна такая Сила». Пошёл, стяжал эту Силу и продвинул дело. Круто? Только Смысл сложить нужно, зачем тебе, предварительно или по ходу д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пять видов организаций материи своей жизн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это что такое? Это Разряд. Вот стиль жизни шестым горизонтом, в чём он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убина, эффективность и ско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ерность и скорость, две фундаментальности показал. А вот именно, Разряд и заряд. Пробуждённость. Набирайте, что в этом стиле должно быть? Определённость. Так, чтобы не повторять слова, распознавая их, заменять другими словами. И у вас тогда образ растёт.</w:t>
      </w:r>
    </w:p>
    <w:p>
      <w:pPr>
        <w:pStyle w:val="Normal"/>
        <w:spacing w:lineRule="auto" w:line="240" w:before="0" w:after="0"/>
        <w:ind w:firstLine="567"/>
        <w:jc w:val="both"/>
        <w:rPr/>
      </w:pPr>
      <w:r>
        <w:rPr>
          <w:rFonts w:cs="Times New Roman" w:ascii="Times New Roman" w:hAnsi="Times New Roman"/>
          <w:sz w:val="24"/>
          <w:szCs w:val="24"/>
        </w:rPr>
        <w:t>Определённость, но определённость, она должна всё время развиваться. Глубже и глубже должны во что-то входить и определяться Сутями – вот, буд</w:t>
      </w:r>
      <w:r>
        <w:rPr>
          <w:rFonts w:cs="Times New Roman" w:ascii="Times New Roman" w:hAnsi="Times New Roman"/>
          <w:b/>
          <w:i/>
          <w:sz w:val="24"/>
          <w:szCs w:val="24"/>
        </w:rPr>
        <w:t>и</w:t>
      </w:r>
      <w:r>
        <w:rPr>
          <w:rFonts w:cs="Times New Roman" w:ascii="Times New Roman" w:hAnsi="Times New Roman"/>
          <w:sz w:val="24"/>
          <w:szCs w:val="24"/>
        </w:rPr>
        <w:t xml:space="preserve">ться. К чему ты пробудился вчера, сегодня, это уже твоя норма. И ты уже не пробуждённый, с точки зрения, следующего, предстоящего события, предстоящих условий. Здесь закладывается то, что человек всё время куда-то растёт и развивается. Обязательно это нужно учитывать. </w:t>
      </w:r>
    </w:p>
    <w:p>
      <w:pPr>
        <w:pStyle w:val="Normal"/>
        <w:spacing w:lineRule="auto" w:line="240" w:before="0" w:after="0"/>
        <w:ind w:firstLine="567"/>
        <w:jc w:val="both"/>
        <w:rPr/>
      </w:pPr>
      <w:r>
        <w:rPr>
          <w:rFonts w:cs="Times New Roman" w:ascii="Times New Roman" w:hAnsi="Times New Roman"/>
          <w:sz w:val="24"/>
          <w:szCs w:val="24"/>
        </w:rPr>
        <w:t xml:space="preserve">Это учитывается уже на пятёрке, на самом деле это учитывается везде, но мы часто забываем. А здесь </w:t>
      </w:r>
      <w:r>
        <w:rPr>
          <w:rFonts w:cs="Times New Roman" w:ascii="Times New Roman" w:hAnsi="Times New Roman"/>
          <w:b/>
          <w:sz w:val="24"/>
          <w:szCs w:val="24"/>
        </w:rPr>
        <w:t>реализуется</w:t>
      </w:r>
      <w:r>
        <w:rPr>
          <w:rFonts w:cs="Times New Roman" w:ascii="Times New Roman" w:hAnsi="Times New Roman"/>
          <w:sz w:val="24"/>
          <w:szCs w:val="24"/>
        </w:rPr>
        <w:t xml:space="preserve"> обязательно рост и развитие человека. И Будди, это та материя, которая всё время вызывает рост заряда в нас, чтобы мы потом разряжались новыми образами, новыми Сутями, новыми пробуждениями и вникали в реальность Отца глубже и глубже. Вот этим Будди нас продвигает. Как в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огда видишь новую Суть, ты пробуждаешься. С каждой новой Су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вы сегодня услышали, «танцуем жизнь», да? Пробудились к жизни вообще другим ракурсом – а ей можно играть! Ею можно управлять потом, её можно творить, эту жизнь. Туда выше, это всё есть, а значит, всё это нам уже д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авильно, он очень важную мысль сказал, что нам на самом деле очень много дано. Настолько дано, что мы это взять не можем даже всё. Всегда Отец с избытком даёт. Вопрос, себя перестроить. Разворачивая свою жизнь, нужно понимать, что себя нужно организовывать качественнее, глубже и так далее, со всеми эпит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ледующий шаг, это постоянное сияние, пробуждение к следующему и следующему, это одновременно перестройка этими образами себя, это постоянный процесс образования. Всё схо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 ещё показали, как играючи взять. Что-то большое, большое, огромное, а ты играючи берёшь. Смотришь, что-то маленькое взял, а оказывается, раз, взял всё ср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простота, лёгкость и простота, когда ты не впечатляешься тем, что что-то выше тебя, или что-то неизвестное, непонятное, а ты подходишь к любой новой теме жизни, к любому новому, даже не понятному условию просто и лег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наете, когда получается не просто и не легко? Когда мы сами себе определяем: я должен вот это, я должен вот так выглядеть, вот так действовать, я должен быть таким. Вот эта напряжёнка создаётся нашими патологическими императивами, патологическими установками. Потому что на сегодня, чтобы развиваться, то, что я должен был вчера, сегодня будет по-другому выглядеть. Это нужно менять. И понятно, что нужно планировать, но нет никогда жёстких планов, в первую очередь у Отца.</w:t>
      </w:r>
    </w:p>
    <w:p>
      <w:pPr>
        <w:pStyle w:val="Normal"/>
        <w:spacing w:lineRule="auto" w:line="240" w:before="0" w:after="0"/>
        <w:ind w:firstLine="567"/>
        <w:jc w:val="both"/>
        <w:rPr/>
      </w:pPr>
      <w:r>
        <w:rPr>
          <w:rFonts w:cs="Times New Roman" w:ascii="Times New Roman" w:hAnsi="Times New Roman"/>
          <w:i/>
          <w:sz w:val="24"/>
          <w:szCs w:val="24"/>
        </w:rPr>
        <w:t>Из зала: Я сижу на детской площадке, и там бабушка с внуком маленьким играет. А он везёт в тележке палочку. «Ой, ты зачем палочку везёшь?» А он же везёт человека, у него там целая программа, у ребёнка. «На, лучше сумочку вези!» Палку выкидывает, программу его ломает, сумку ему навязал, вези. Такой подхо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подход, да. Поэтому нет вот этой лёгкости, простоты. Своими шаблонами. Это жёсткие установки и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ьте, что вот это «я должен», вообще-то, определяет Отец. Никогда так не думали? Что я должен. А почему мы за Отца определяем иногда, что я должен с такой уверенностью, жёсткостью и даже с такой устойчивостью в веках? Когда принцип: я должен быть лучше всех, я должен быть качественным, отстроенным и так далее, отличником во всём – это может быть из прошлых воплощений даже тянуться. Это состояние духа такое, когда всё время возникает напряг – я должен. И я сразу себя позиционирую в том, в чём меня ещё нет. И вот этот вектор движения, – а куда ты должен, куда ты растёшь этим «должен» – он не согласован с Отцом. Вот в чём проблема. Даже узкое планирование определяется за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оциум. В начале родители говорят ребёнку: «Ты должен», потом в школе ему говорят: «Ты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социум, это проблемы социума, лучше, так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имею в виду, что это определенные установки в социуме. «Удачный» ребёнок, «удачный»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те. Давайте, различим. Установки должны быть. Вопрос – какие? Вот установки… И должны быть формы, как примеры деятельности. Вопрос – какие только? Вот. И вопрос – насколько эти формы и установки жёстки и изменяемы, или изменяемы в зависимости от ситуации, в зависимости от каких-то особенностей, которые с возрастом вскрываются в ребёнке. А значит, вот эти планы и твои установки, они всё время должны быть в пересмотре и применяться к нынешней ситуации, которая вот здесь и сейчас разработана. Через минуту может быть другая ситу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тоянная импровизация должна быть…</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а, постоянная… Это вот постоянная игра, чтобы войти… Это, кстати, опять мы на пятёрочку выход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ятно, просто есть примеры известных очень людей, которые лет до сорока шли по социуму, а потом всё бросали, уходили и становились, там, Гогенами или ке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ой пример,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это же… только определенные, буквально там несколько людей из вот этих миллиардов, способ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не скажу, что только от социума зависело. Но были зависимости, да. Мы в какой-то степени периодически попадаем в эту зависимость, потом выходим. Ну, отсюда меняем опыт духа. Нормально, жизнь движется. Танец танцуем…</w:t>
      </w:r>
    </w:p>
    <w:p>
      <w:pPr>
        <w:pStyle w:val="Normal"/>
        <w:spacing w:lineRule="auto" w:line="240" w:before="0" w:after="0"/>
        <w:ind w:firstLine="567"/>
        <w:jc w:val="both"/>
        <w:rPr/>
      </w:pPr>
      <w:r>
        <w:rPr>
          <w:rFonts w:cs="Times New Roman" w:ascii="Times New Roman" w:hAnsi="Times New Roman"/>
          <w:i/>
          <w:sz w:val="24"/>
          <w:szCs w:val="24"/>
        </w:rPr>
        <w:t>Из зала: И получается, что игра</w:t>
      </w:r>
      <w:r>
        <w:rPr>
          <w:rFonts w:cs="Times New Roman" w:ascii="Times New Roman" w:hAnsi="Times New Roman"/>
          <w:sz w:val="24"/>
          <w:szCs w:val="24"/>
        </w:rPr>
        <w:t xml:space="preserve"> – </w:t>
      </w:r>
      <w:r>
        <w:rPr>
          <w:rFonts w:cs="Times New Roman" w:ascii="Times New Roman" w:hAnsi="Times New Roman"/>
          <w:i/>
          <w:sz w:val="24"/>
          <w:szCs w:val="24"/>
        </w:rPr>
        <w:t>это как раз мы складываем всё это самое, да? А не игра</w:t>
      </w:r>
      <w:r>
        <w:rPr>
          <w:rFonts w:cs="Times New Roman" w:ascii="Times New Roman" w:hAnsi="Times New Roman"/>
          <w:sz w:val="24"/>
          <w:szCs w:val="24"/>
        </w:rPr>
        <w:t xml:space="preserve"> – </w:t>
      </w:r>
      <w:r>
        <w:rPr>
          <w:rFonts w:cs="Times New Roman" w:ascii="Times New Roman" w:hAnsi="Times New Roman"/>
          <w:i/>
          <w:sz w:val="24"/>
          <w:szCs w:val="24"/>
        </w:rPr>
        <w:t>если это жёсткие установки какие-то… Или твои, или… С тех или отсю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игра, она должна быть уже, когда у тебя есть база, стандарты какие-то… Что-то у тебя есть, только тогда ты можешь играть. А если у тебя полный ноль и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ебёнок и складывает эту базу в свободной игре, понимаешь? Познаёт мир иг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ы играть тогда не захочешь… Будешь накапливать и накапл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аму игру складывает. Он должен ведь э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режиссёр, и сценарист, и актёр – всё в одн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сто есть разница между игрой ребёнка и игрой взросл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Ребенок не несёт ответственности за результаты свои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зрослый понимает: иногда играть опа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ы просто не можешь играть, если у тебя нет определённой накопленной базы… В чём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тогда он понимает, что игры не будет, что «я в этом деле не спец, играть ещё не готов». И в этой теме этот человек растёт, начиная с единички. Он устаивается в этой ситуации, новой для него – он кто? он с кем? он где? Да? Он в чём погружается, чем насыщается, и что, какой опыт первичный складывает. А потом только возможна игра, если опыт применения этой темы есть. Это нужно поним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ебёнок игру автоматически складывает, как он может. Он учится даже играть в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вот я по поводу пересмотра решений. Если ты пришёл уже к другой Сути, другим Смыслам, к другой Сути вышел… И это у тебя всё время в живом… живое…  живой процесс идёт? Но другим людям ты уже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бещ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уже, как бы, чувствуешь в себе ответственность за то решение, которое ты предложил на… на…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вести до конца дело како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например, так… Да. И ты пересматриваешь уже это и… Как же быть тогда вот с собой, и как сказать людям, что произошли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учше, сказать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позвони и ска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наче, это будет врань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ставьте на чашу весов две ситуации. Два выхода из этой ситуации. С одной стороны, вы продолжаете делать то, что обещали. Доводите до конца. А внутри вы уже не проживаете силу и планы Отца на эту ситуацию. Вы выросли, вы не видите необходимости этой деятельност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другой чаше весов ситуация, когда вы пересматриваете, рассказываете людям, что ситуация изменилась: «Я увидел по-другому. Я увидел бессмысленность этого действия». Где будет честность? – Во втором варианте.</w:t>
      </w:r>
    </w:p>
    <w:p>
      <w:pPr>
        <w:pStyle w:val="Normal"/>
        <w:spacing w:lineRule="auto" w:line="240" w:before="0" w:after="0"/>
        <w:ind w:firstLine="567"/>
        <w:jc w:val="both"/>
        <w:rPr/>
      </w:pPr>
      <w:r>
        <w:rPr>
          <w:rFonts w:cs="Times New Roman" w:ascii="Times New Roman" w:hAnsi="Times New Roman"/>
          <w:sz w:val="24"/>
          <w:szCs w:val="24"/>
        </w:rPr>
        <w:t xml:space="preserve">А куда вы Отца засовываете в себе, когда стесняетесь сказать то, что уже внутри вас сложилось? Это называется двойственность, доводящая иногда до лжи! Потому что на самом деле это будет ложь с точки зрения тебя, как выразителя Отца, когда ты будешь </w:t>
      </w:r>
      <w:r>
        <w:rPr>
          <w:rFonts w:cs="Times New Roman" w:ascii="Times New Roman" w:hAnsi="Times New Roman"/>
          <w:b/>
          <w:i/>
          <w:sz w:val="24"/>
          <w:szCs w:val="24"/>
        </w:rPr>
        <w:t>что</w:t>
      </w:r>
      <w:r>
        <w:rPr>
          <w:rFonts w:cs="Times New Roman" w:ascii="Times New Roman" w:hAnsi="Times New Roman"/>
          <w:sz w:val="24"/>
          <w:szCs w:val="24"/>
        </w:rPr>
        <w:t xml:space="preserve"> делать? –Продолжать действие с отсутствием на то условий. Более того, тем более, если ты понимаешь, что это не приведёт к какому-то хорошему результату, запланированному, как ты раньше предполагал. Ты увидел ошибки, ты увидел ошибочность действия. Вот здесь нужно… Для нас нужно понимать – настоящая человечность в том, что </w:t>
      </w:r>
      <w:r>
        <w:rPr>
          <w:rFonts w:cs="Times New Roman" w:ascii="Times New Roman" w:hAnsi="Times New Roman"/>
          <w:b/>
          <w:sz w:val="24"/>
          <w:szCs w:val="24"/>
        </w:rPr>
        <w:t>мы следуем</w:t>
      </w:r>
      <w:r>
        <w:rPr>
          <w:rFonts w:cs="Times New Roman" w:ascii="Times New Roman" w:hAnsi="Times New Roman"/>
          <w:sz w:val="24"/>
          <w:szCs w:val="24"/>
        </w:rPr>
        <w:t xml:space="preserve"> Отцу. Помните этот тезис? Мы живём, продолжая Отца. А если мы не продолжаем в этом деле, мы выпадаем – у нас обязательно будет неуд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боитесь реакции людей, учитесь объяснять так, чтобы они поняли вас. Это ваше неумение объясняться приводит вот к такой вот ситуации, когда на вас нападают. Всего лишь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Вот такой вот пример… У меня один родственник 20 лет прожил в Америке, вернулся. Он в четырнадцатом году осознал всё. «Нафиг мне это надо», вернулся. А он там 20 лет прожил. У него там друзья, компания, бизнес. Он говорит, наши русскоязычные все бы вернулись. Но </w:t>
      </w:r>
      <w:r>
        <w:rPr>
          <w:rFonts w:cs="Times New Roman" w:ascii="Times New Roman" w:hAnsi="Times New Roman"/>
          <w:b/>
          <w:i/>
          <w:sz w:val="24"/>
          <w:szCs w:val="24"/>
        </w:rPr>
        <w:t>дети</w:t>
      </w:r>
      <w:r>
        <w:rPr>
          <w:rFonts w:cs="Times New Roman" w:ascii="Times New Roman" w:hAnsi="Times New Roman"/>
          <w:i/>
          <w:sz w:val="24"/>
          <w:szCs w:val="24"/>
        </w:rPr>
        <w:t xml:space="preserve"> там родились, детям по 12, 13, 15 лет. Родители бы уехали. А для детей – там родина. Вот как объяснить? Как сделать? Понимаете, тут… Вот это легко сказать – что вот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Здесь друг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а же са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у тебя долг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Вот! Та же самая...</w:t>
      </w:r>
    </w:p>
    <w:p>
      <w:pPr>
        <w:pStyle w:val="Normal"/>
        <w:spacing w:lineRule="auto" w:line="240" w:before="0" w:after="0"/>
        <w:ind w:firstLine="567"/>
        <w:jc w:val="both"/>
        <w:rPr/>
      </w:pPr>
      <w:r>
        <w:rPr>
          <w:rFonts w:cs="Times New Roman" w:ascii="Times New Roman" w:hAnsi="Times New Roman"/>
          <w:sz w:val="24"/>
          <w:szCs w:val="24"/>
        </w:rPr>
        <w:t>Подожди. Здесь у тебя у тебя выбор. Ты создаёшь условия для детей привычные, поддерживая, не меняя их. Или ты меняешь среду на более глубоко-человечную, в том числе, для своих детей.</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сложный очень выбор. Но вопрос – как вы действуете, как вы смотрите на ситуацию? Оставляя детей там, они оставляют в той среде, из которой сами бегут! А это честно? Да, это стресс для ребенка, выросшего в той культуре, перестраиваться на другую. Но, если ты родитель и несёшь ответственность, ты понимаешь, где будущее для ребёнка. Вот об этом надо поду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 всяком случае, вот он один. У него там детей нету. Он вернулся. А они все не верну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идут – по чему? – по комфортным условиям. По тем традициям и культуре, которая заложилась в детей. Они не идут на риск перестройки самой культуры, основы, вот, культуры в человеке. Там же менталитет разный в каждой стране.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деясь на то, что всё рассосё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они не надеются. Они прекрасно понимают всю ситуацию…</w:t>
      </w:r>
    </w:p>
    <w:p>
      <w:pPr>
        <w:pStyle w:val="Normal"/>
        <w:spacing w:lineRule="auto" w:line="240" w:before="0" w:after="0"/>
        <w:ind w:firstLine="567"/>
        <w:jc w:val="both"/>
        <w:rPr/>
      </w:pPr>
      <w:r>
        <w:rPr>
          <w:rFonts w:cs="Times New Roman" w:ascii="Times New Roman" w:hAnsi="Times New Roman"/>
          <w:sz w:val="24"/>
          <w:szCs w:val="24"/>
        </w:rPr>
        <w:t xml:space="preserve">Они соглашаются. Они… понятно… Значит, они соглашаются с внешними условиями. Я считаю, осмысляя это недостаточно. Для меня, это недостаточная осмысленность. Что нужно согласиться с условиями, в том числе с детьми остаться в том, что </w:t>
      </w:r>
      <w:r>
        <w:rPr>
          <w:rFonts w:cs="Times New Roman" w:ascii="Times New Roman" w:hAnsi="Times New Roman"/>
          <w:b/>
          <w:sz w:val="24"/>
          <w:szCs w:val="24"/>
        </w:rPr>
        <w:t>ты</w:t>
      </w:r>
      <w:r>
        <w:rPr>
          <w:rFonts w:cs="Times New Roman" w:ascii="Times New Roman" w:hAnsi="Times New Roman"/>
          <w:sz w:val="24"/>
          <w:szCs w:val="24"/>
        </w:rPr>
        <w:t xml:space="preserve"> уже понимаешь – не есмь человеческая сре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 Но ведь они там… Они же, как это?.. Яблоко и в Африке яблоко. Они же своим менталитетом эту среду меняют.</w:t>
      </w:r>
    </w:p>
    <w:p>
      <w:pPr>
        <w:pStyle w:val="Normal"/>
        <w:spacing w:lineRule="auto" w:line="240" w:before="0" w:after="0"/>
        <w:ind w:firstLine="567"/>
        <w:jc w:val="both"/>
        <w:rPr/>
      </w:pPr>
      <w:r>
        <w:rPr>
          <w:rFonts w:cs="Times New Roman" w:ascii="Times New Roman" w:hAnsi="Times New Roman"/>
          <w:sz w:val="24"/>
          <w:szCs w:val="24"/>
        </w:rPr>
        <w:t>Понимаешь, яблоко в России и яблоко в Африке по-разному… лежит.</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знаю, тут вот это очень сложн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по-человечески очень сложная. Всё зависит от уровня развития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потом, может быть, Отец специально их туда послал заче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мы не обсуждаем выбор других людей. Вот как они готовы, как считают нужным, как внутренне проживают, так и выбирают… Я говорила за себя, например. Я бы и детей вывезла оттуда. Это то, что происходит сейчас в Европе с некоторыми знакомыми, когда они хватают детей и просто уезжают в один день, видя там пробл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огда маленький, а когда ребёнок уже под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10-12 лет ребёнок, сын. И там была большая сложность и опасность для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разные ситуации. Хорошо. Итак, возвра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0" w:name="__RefHeading___Toc114841191"/>
      <w:bookmarkEnd w:id="60"/>
      <w:r>
        <w:rPr/>
        <w:t>Суть действия шестым горизон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ая Система организации. Разряды. Мы, кстати, упали, зависли на пятой. С одной стороны, мы её лучше усвоили, да? Ну, вы прожили, вот встроились в этот пятый уровень, да? Вот когда мы Силами Отца можем регулировать условия своей жизни, «танцевать» жизнь, «играть» жизнь, например. Только самыми глубокими нормальными Смыслами.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альше. А вот это всё, когда мы усваиваем Силы Отца, направление выбираем, это всё куда ве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 пробуждению…</w:t>
      </w:r>
    </w:p>
    <w:p>
      <w:pPr>
        <w:pStyle w:val="Normal"/>
        <w:spacing w:lineRule="auto" w:line="240" w:before="0" w:after="0"/>
        <w:ind w:firstLine="567"/>
        <w:jc w:val="both"/>
        <w:rPr/>
      </w:pPr>
      <w:r>
        <w:rPr>
          <w:rFonts w:cs="Times New Roman" w:ascii="Times New Roman" w:hAnsi="Times New Roman"/>
          <w:sz w:val="24"/>
          <w:szCs w:val="24"/>
        </w:rPr>
        <w:t xml:space="preserve">К пробуждению. К новой реальности по качеству. </w:t>
      </w:r>
      <w:r>
        <w:rPr>
          <w:rFonts w:cs="Times New Roman" w:ascii="Times New Roman" w:hAnsi="Times New Roman"/>
          <w:color w:val="000000"/>
          <w:sz w:val="24"/>
          <w:szCs w:val="24"/>
        </w:rPr>
        <w:t xml:space="preserve">Количество переходит в качество. Вот здесь этот закон очень чётко работает. И меняя условия жизни, мы должны понимать, что качественно в ней что-то обязательно будет меняться. Иногда принципиально, иногда незаметно, но качество будет меняться. Шестёрка она формирует качественное состояние человека, взращивая более высокое качество. </w:t>
      </w:r>
      <w:r>
        <w:rPr>
          <w:rFonts w:cs="Times New Roman" w:ascii="Times New Roman" w:hAnsi="Times New Roman"/>
          <w:b/>
          <w:color w:val="000000"/>
          <w:sz w:val="24"/>
          <w:szCs w:val="24"/>
        </w:rPr>
        <w:t>Суть действия шестёрки – вывести на более высокое качество жизни.</w:t>
      </w:r>
      <w:r>
        <w:rPr>
          <w:rFonts w:cs="Times New Roman" w:ascii="Times New Roman" w:hAnsi="Times New Roman"/>
          <w:color w:val="000000"/>
          <w:sz w:val="24"/>
          <w:szCs w:val="24"/>
        </w:rPr>
        <w:t xml:space="preserve"> Я не имею в виду только вот фундаментальность, которая в ИВДИВО-разработки, она на единице, качество, стоит, да? А я имею в виду качество, как более высокая содержательность, какие-то более высокие специфики материи, даже б</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льшая утонченность этой материи из своих условий жизни. Где качество – это ещё и более высокое совершенство тебя и твоей материи. Вот за словом «качество», я это подразумеваю. Хотя качество, оно бывает каким-то конкретным, вот оно такое. И рост качества – это всё равно нужно показывать: от чего, ку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шестёрка, она, опираясь на пятёрку, взращивает нас, формирует у нас шестой уровень организации, когда мы до нормы доводим постоянное переключение нашего качества жизни на новый более высокий уровень. И если не получилось, всё равно не выпадаем из этого тренда, из этого стиля, и ищем, а как же дальше нам это исполни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 в чём, что это происходит другими инструментами, методами и подходами, где человек выходя на шестёрку, уже попадает из энергии в свет. То есть, специфика шестёрки – Свет и Мудрость, потому что Свет несёт собою записи Мудрости, он не бывает у нас чистым Светом. Бывает, но это не норма общепринятая. </w:t>
      </w:r>
    </w:p>
    <w:p>
      <w:pPr>
        <w:pStyle w:val="Normal"/>
        <w:spacing w:lineRule="auto" w:line="240" w:before="0" w:after="0"/>
        <w:ind w:firstLine="567"/>
        <w:jc w:val="both"/>
        <w:rPr/>
      </w:pPr>
      <w:r>
        <w:rPr>
          <w:rFonts w:cs="Times New Roman" w:ascii="Times New Roman" w:hAnsi="Times New Roman"/>
          <w:color w:val="000000"/>
          <w:sz w:val="24"/>
          <w:szCs w:val="24"/>
        </w:rPr>
        <w:t xml:space="preserve">Поэтому нужно понимать, что здесь нужно мозги включать, здесь нужно Мудростью работать, здесь нужно Разум подключать, тоже шестой горизонт, но более высокий. И здесь нужно мудро </w:t>
      </w:r>
      <w:r>
        <w:rPr>
          <w:rFonts w:cs="Times New Roman" w:ascii="Times New Roman" w:hAnsi="Times New Roman"/>
          <w:b/>
          <w:color w:val="000000"/>
          <w:sz w:val="24"/>
          <w:szCs w:val="24"/>
        </w:rPr>
        <w:t>оперировать</w:t>
      </w:r>
      <w:r>
        <w:rPr>
          <w:rFonts w:cs="Times New Roman" w:ascii="Times New Roman" w:hAnsi="Times New Roman"/>
          <w:color w:val="000000"/>
          <w:sz w:val="24"/>
          <w:szCs w:val="24"/>
        </w:rPr>
        <w:t xml:space="preserve"> разными условиям. Если на пятёрке мы себе можем ещё позволить просто отдаться, не соображая – потом осмысляем, то здесь мы должны, в общем-то, опираться на ту пробуждённость, которая была ранее, но идти в следующую. Это профессионализм, между прочим. </w:t>
      </w:r>
    </w:p>
    <w:p>
      <w:pPr>
        <w:pStyle w:val="Normal"/>
        <w:spacing w:lineRule="auto" w:line="240" w:before="0" w:after="0"/>
        <w:ind w:firstLine="567"/>
        <w:jc w:val="both"/>
        <w:rPr/>
      </w:pPr>
      <w:r>
        <w:rPr>
          <w:rFonts w:cs="Times New Roman" w:ascii="Times New Roman" w:hAnsi="Times New Roman"/>
          <w:color w:val="000000"/>
          <w:sz w:val="24"/>
          <w:szCs w:val="24"/>
        </w:rPr>
        <w:t xml:space="preserve">И это, </w:t>
      </w:r>
      <w:r>
        <w:rPr>
          <w:rFonts w:cs="Times New Roman" w:ascii="Times New Roman" w:hAnsi="Times New Roman"/>
          <w:b/>
          <w:color w:val="000000"/>
          <w:sz w:val="24"/>
          <w:szCs w:val="24"/>
        </w:rPr>
        <w:t>самое главное – образованность, когда ты отстроен образами объективными</w:t>
      </w:r>
      <w:r>
        <w:rPr>
          <w:rFonts w:cs="Times New Roman" w:ascii="Times New Roman" w:hAnsi="Times New Roman"/>
          <w:color w:val="000000"/>
          <w:sz w:val="24"/>
          <w:szCs w:val="24"/>
        </w:rPr>
        <w:t xml:space="preserve">, от того, что тебе запланировал Отец, объективными достигнутыми образами. Именно эти образы встраивают нас в жизнь Отцовскую, в реальность Отцовскую </w:t>
      </w:r>
      <w:r>
        <w:rPr>
          <w:rFonts w:cs="Times New Roman" w:ascii="Times New Roman" w:hAnsi="Times New Roman"/>
          <w:b/>
          <w:color w:val="000000"/>
          <w:sz w:val="24"/>
          <w:szCs w:val="24"/>
        </w:rPr>
        <w:t>объективно</w:t>
      </w:r>
      <w:r>
        <w:rPr>
          <w:rFonts w:cs="Times New Roman" w:ascii="Times New Roman" w:hAnsi="Times New Roman"/>
          <w:color w:val="000000"/>
          <w:sz w:val="24"/>
          <w:szCs w:val="24"/>
        </w:rPr>
        <w:t xml:space="preserve">, как она есть, а не через призму розовых очёчков наш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от эта пробуждённость, вот слово будиться, мы будимся к чему и к кому в целом?  К Отцовской реальности. Ещё глубже, к самому Отцу, к тем, кто его выражают. Это вот всё дополняйте, набираете, да? Но к объективке. И тогда вот эта Суть, Частность, это показатель того, насколько, как и чем мы пробуждён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уть рассматривать, как образ у конкретного человека, – это когда человек сам рассказывает, что он имеет в виду за этой Сутью – то понятно, откуда, как и чем эта Суть была сложена. Становится понятно. Потому что здесь вспыхивают даже вот эти образовательные методы и подходы, только педагог это чётко увидит, а как человек достиг такой Су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здесь необходимо учиться образовываться, – этому обучает шестая организация в ИВДИВО, это Образование – учиться достигать новые образы. Учиться пробуждаться к Отцовской реальности, достигая и складывая потом новые образы свои: ты в чём, ты кто и что есть вокруг тебя – это тоже образы. </w:t>
      </w:r>
    </w:p>
    <w:p>
      <w:pPr>
        <w:pStyle w:val="Normal"/>
        <w:spacing w:lineRule="auto" w:line="240" w:before="0" w:after="0"/>
        <w:ind w:firstLine="567"/>
        <w:jc w:val="both"/>
        <w:rPr/>
      </w:pPr>
      <w:r>
        <w:rPr>
          <w:rFonts w:cs="Times New Roman" w:ascii="Times New Roman" w:hAnsi="Times New Roman"/>
          <w:color w:val="000000"/>
          <w:sz w:val="24"/>
          <w:szCs w:val="24"/>
        </w:rPr>
        <w:t xml:space="preserve">Поэтому этот </w:t>
      </w:r>
      <w:r>
        <w:rPr>
          <w:rFonts w:cs="Times New Roman" w:ascii="Times New Roman" w:hAnsi="Times New Roman"/>
          <w:b/>
          <w:color w:val="000000"/>
          <w:sz w:val="24"/>
          <w:szCs w:val="24"/>
        </w:rPr>
        <w:t>стиль жизни шестой организации – это всё время, знаете, вот такие вот вспышки ясности, которыми ты не управляешь</w:t>
      </w:r>
      <w:r>
        <w:rPr>
          <w:rFonts w:cs="Times New Roman" w:ascii="Times New Roman" w:hAnsi="Times New Roman"/>
          <w:color w:val="000000"/>
          <w:sz w:val="24"/>
          <w:szCs w:val="24"/>
        </w:rPr>
        <w:t xml:space="preserve">, на самом дел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61" w:name="__RefHeading___Toc114841192"/>
      <w:bookmarkEnd w:id="61"/>
      <w:r>
        <w:rPr/>
        <w:t>Накопления в духе, мешающие объективному восприятию ре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это очень сложно, потому что у нас много привычек. На самом деле, это несложно, если б не было накоплений 5-й расы на эту тему. Когда очень много установок сидит в том же мозгу: у меня не получится, мне не давно, а вдруг я там не увижу что-то, а вдруг я увижу, не то, что мне хочется сейчас. Понимает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чем эти установки не корректны, можете пояснит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Доверия н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рия Отцу нет, совершенно, верно. Вы исходите только из себя. Человек только собою и жил, он не обязательно имел контакт с Отцом, и вся 5-я раса на этом выросла. Даже религиозные люди, это чаще всего, псевдорелигиозные, не доходящие до слиянности с Отц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ало любви к себ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и себя не уважаешь. А не уважая себя… Не заботясь о себе, – неуважение, не тот термин – не заботясь о себе: о своем росте и развитии не заботишься. Ты не ищешь, где этот рост взять. Муд-рость, это рост, всё-таки, да? Поэтому, извините, получается, ты сам себя запираешь вне развития. И сам себе не даёшь развиваться, если у тебя доминируют разум и старые установк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олучается уже не игра, а осознанное какое-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Воспринимаемое в пробужденности – объективк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 есть совершенно другой уров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ечно, а знаете, в чём сложность? Я концентрирую то, чего ещё во мне нет. И то чего во мне нет, на самом деле нельзя определить заранее. А мы пытается по привычке определить. «Наверняка будет плохо, есть риск», понимаете? А до конца мы всё это знать не можем, то есть, где-то мы понимаем, что риск есть, входя в какую-то тему. Но пробудиться к реальности – это всегда дорогого стоит. Сбросить очки и развеять туман – это дорогого стоит для человека. Соглас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уквально вчера фильм был, девушка жила в розовых очках: всё есть, миллион у папы, окружение, муж, подруги и так далее. Всё замечательно, она всеми командовала, управляла, имела всё что хотела. Потом там случается ЧП, и её вдруг похоронили, а она выжила. Ну фильм, что вы хотите. В жизни редко бывает, но, в принципе, может быть. И она вдруг начинает всё видеть сквозь… как реальность. Вплоть до того, что приходит переодетая на свои похороны, там другую девочку подложили. Убили её специально. Она вдруг попадает в ситуацию, когда она подслушивает разговор, о том, как её запланировали убить, она даже не подозревала. О том, что муж спит с её подругой уже давно, не подозревала. О том, что она не умеет управлять миллионами, там главы фирмы, в общем-то, воруют за её спиной. Вот это всё… И на все ситуации по жизни, у неё просто рушится прежняя картина и складывается новая. И она в шоке – в чём, в какой настоящей реальности она живёт. Там единственное, нянюшка её воспитавшая, связь с нею не потерялась, это её и спасает. А так просто человек может пойти повеситься, не приняв эту новую жизнь реальную, как она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аться всегда полезно. Но вопрос-то, полезно или не полезно, вот с точки зрения, другой, бытовой такой, пробуждаться – ведь многие боятся этой реальной картины. А почему нужна реальная картина? Почему нужна пробуждённость? Бояться увидеть себя никчёмным: я тут синтезёр, у меня тут слава, я тут хожу много лет синтезом занимаюсь, почёт и уважение от молодёжи. А реальная картина – что ты никчёмный синтезёр. И такое тоже случается. Приходит молодёжь, ну она культурная, делает вид, что вы… Вот, как вы считаете, как воспринимаете себя, так к вам и пытаются относиться. Но на самом деле видят, что у вас подготовка ниже, чем у них. Бывает такое? Очень часто бывает. Это не молодёжь, дело в не молодёжи, просто пришёл человек позже, вот. Не хочется реноме своё терять, и начинаем, чтобы не потерять реноме искусственно создавать свой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сихологов есть знания об инстинкте, но это не биологический инстинкт. А это именно выработанный в духе, может быть, не одним воплощением, инстинкт, защитная реакция: сделать вид, что я ничего не замеч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Это очень сложно всё-т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а кто будет разгребать эти залежи сложные? Мы же и будем в своей жизни и разгреб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Сложно делать вид, что ничего не замечают. Это ж надо как иг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которым не сложно. Я видела таких людей. Автоматизм. Вот ты говоришь ему правду в глаза: посмотри, вот тебе аргументы, факты, вот, пожалуйся, всё. Шоры на глаза, и повторяет как зомби, то, что ему хоч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Европа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у, Европа, да, сильный пример. А вот, знает, что муж спит с подругой, но в упор не признаёт это. Это что, это как, это ж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ринимаешь этот факт. В данном случае это так, да? Ты соглашаешься, потому что выбираешь: или имущество, или пусть спит с подру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 тру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у как, кому-то не тру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как. Конечно, кому-то не трудно. Ну, подумаешь спит, я пойду посплю с кем-нибудь.</w:t>
      </w:r>
    </w:p>
    <w:p>
      <w:pPr>
        <w:pStyle w:val="Normal"/>
        <w:spacing w:lineRule="auto" w:line="240" w:before="0" w:after="0"/>
        <w:ind w:firstLine="567"/>
        <w:jc w:val="both"/>
        <w:rPr/>
      </w:pPr>
      <w:r>
        <w:rPr>
          <w:rFonts w:cs="Times New Roman" w:ascii="Times New Roman" w:hAnsi="Times New Roman"/>
          <w:i/>
          <w:iCs/>
          <w:sz w:val="24"/>
          <w:szCs w:val="24"/>
        </w:rPr>
        <w:t xml:space="preserve">Из зала: Не проговориться, виду не подать </w:t>
        <w:softHyphen/>
        <w:t>– это ж трудно.</w:t>
      </w: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у кого как. Для здоровья полезно, отговорка какая, для здоровья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 зала: У кого какие- приоритеты. Для детей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на допускает для мужа, она для себя это допустит. Некоторые ходят с местью: специально переспать с другим, чтобы отомстить. Лучше от этого не становиться, не в любви – это загрязняться. И вот закрывают глаза, потому что выбирают для себя, с их позиции оценки, из двух зол меньшее. Вот это вот привычки закрывать гл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ообще, естественно, не могут открыться и увидеть, что, допустим, не готовы к какому-то делу, а убеждённо прут. Потому что нет опыта, мало опыта на эту тему, чтобы увидеть объективную картину. Просто его не нарабо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ак у нас молодёжь? «Сейчас, я пойду заработаю миллионы, дома для себя отстрою, яхты куплю, у меня всё получится! Мне один товарищ рассказывал, как он это делает. Сейчас и у меня всё получится». Это детский сад, но человек в этот момент убеждён, что у него всё получится. Он не видит реально. Убеждённость и реальность – это вообще-то разные вещи. Мы можем убеждены быть ложно, это и называется «розовые очки», когда мы видим реальность не так. Потому что мы внутри ещё не сложены на эту ситуацию или неправильно сложены изначально. Согласн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если, вот, у человека от стресса вышибло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Биологическая защ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стресса, когда стресс случается, человек переключается на те инстинкты, которые есть в записи в нашем Духе, и он срабатывает своим опытом. Поэтому это не рефлекс биологический, что мы делаем после стресса, а это накопленные записи. В итоге, когда разум не управляет, в этот момент нам этот опыт позволяет действовать так-то и так-то. И посмотрите, в стрессе люди действуют по-разному, значит это не биология. При опасности, кто-то наоборот собирается и в спокойствии, в хладнокровии начинает что-то там делать, чтобы разрулить ситуацию, а кто-то парализуется от страха, а кто-то визжит – это вылазит та системная организация, которая есть у него главная, на первом месте. В Духе записанная, веками иногда записанная. Увидели? А кто-то собирается, организуется и действует как над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стати, в армии есть правило, что в критической ситуации боец действует не по верхней планке своих умений, а по нижней планке своих навыков.</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Это действие записями, естественными записями Духа: на что ты способен сейчас. Вот ситуация была, сознание потерял человек, поняли кто. Ну, не важно. Я помню себя, своё состояние. Человек, раз, брык, и все признаки отсутствия жизни. Вообще-то, страшновато должно быть. В тот момент – нет. </w:t>
      </w:r>
      <w:r>
        <w:rPr>
          <w:rFonts w:cs="Times New Roman" w:ascii="Times New Roman" w:hAnsi="Times New Roman"/>
          <w:i/>
          <w:sz w:val="24"/>
          <w:szCs w:val="24"/>
        </w:rPr>
        <w:t>(Л.Б. описывает своё состояние как врача, оказывающего неотложную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ек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гда. Делай то, что нужно. Серьёзно говорю. А потом, когда начало уже доходить, надо ж испугаться, надо ж побояться и всё такое. Но и тогда не особо накатывало, потому что ситуация уже прош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тогда уже просто анализ идёт: как это бы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Тогда, да, просто анализ включается и всё. Не эмоция, а анализ, потому что планочка ментальная есть. Увидели? И вот посмотрите за людьми, как они ведут себя в экстремальных ситуациях внезапных, незапланированных, с опасностями, требующих мгновенного решения –очень по-раз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лучается, отстроенность какая-то в записях Дух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Вчера смотрела новости: случайно сбили парня на мотоцикле. Он летел 4 метра, перелетел полосу, упал на газон. И те, кто видел всё, в камеру говорят с ужасом: 4 метра он летел! И что? Стоит парень. Тут ободранный, там ободранный. Он не потерял чувство юмора, говорит: «Ага, разорванные джинсы – стриптиз можно теперь». И все балдеют, кто видел эту ситуацию, они думали, что он у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ногда в шоковом состоянии так себя ведут. Это опять же Дух вскрывается, уже не ты, – у тебя сознание в этот момент не особо командует, не до конца осознаёшь, – а Дух в этот момент проявляется. Совершенно, верно. «Хи-хи, ха-ха!» Ла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концентрируйте, стяжайте у Отца… Хотя мы стяжали, но мы сейчас начинаем выпадать в силу этих разговоров… Огонь Буддики, Огонь Сути, Огонь Сутенности Отца, потом Синтез Буддики, Синтез Сути, Синтез Сутенности. Внутренне заполняемся, внешне разворачив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Отец говорит, мы употребили какую-то часть Огня и Синтеза и нам нужно внутренне восстановиться, и внешне Отец повышает концентрацию этих трёх видов Синтеза в зале у Него. И теперь давайте вникать.</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2" w:name="__RefHeading___Toc114841193"/>
      <w:bookmarkEnd w:id="62"/>
      <w:r>
        <w:rPr/>
        <w:t>Шестой уровень системной организации. Разряд, За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ой уровень организации материи – Разряд. Разряд – это результат развёртывания, пересинтезирования или синтезирования нового образа материи из имеющегося Заряда с записями. Давайте, так увидим. То есть, сначала Заряд, потом Разряд. И идя по этой аналогии, давайте увидим, что, когда мы хотим Разрядами организовывать рождение Сути, мы обязательно должны уметь заряжаться. Простое: чтобы разряжаться, нужно заряж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Заряд, с этой точки зрения? Где мы его набираем? Мы вчера начинали на эту тему говорить. Сегодня глубже надо идти. Что значит, заряжаться, чем заряжаться? Как заряж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определённую тему из сферы ИВДИВО набор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по жизни практически выглядит? Вначале должна быть устремлённость на распознание Сути. Она должна вспыхнуть, то есть, родиться Разрядом в нашей голове, и дать нам следующую определённость, что это такое. Человек должен захотеть к этому устремиться. Минимум троечка, захотеть, да? Он должен понимать, что Суть на пустом месте не рождается. Взять её просто внешним способом, не изменившись самому, не получится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уть – это точка из которой эманирует Свет вообще-то… Это такой классический пример, там бывают разные варианты, но точка из которой эманирует Свет с записями этого образа. То получается, Свет он всю нашу энергетическую материю, физический мир наш, то есть, энерговещество, перестраивает. Отсюда мы проживаем озарение, которое полностью нас меняет. Меняет даже наши взгляды, отношение к жизни – иногда такое глубокое озарение наступать может. </w:t>
      </w:r>
    </w:p>
    <w:p>
      <w:pPr>
        <w:pStyle w:val="Normal"/>
        <w:spacing w:lineRule="auto" w:line="240" w:before="0" w:after="0"/>
        <w:ind w:firstLine="567"/>
        <w:jc w:val="both"/>
        <w:rPr/>
      </w:pPr>
      <w:r>
        <w:rPr>
          <w:rFonts w:cs="Times New Roman" w:ascii="Times New Roman" w:hAnsi="Times New Roman"/>
          <w:sz w:val="24"/>
          <w:szCs w:val="24"/>
        </w:rPr>
        <w:t xml:space="preserve">Поэтому увидьте, что нам необходимо набрать ровно те данные, и </w:t>
      </w:r>
      <w:r>
        <w:rPr>
          <w:rFonts w:cs="Times New Roman" w:ascii="Times New Roman" w:hAnsi="Times New Roman"/>
          <w:b/>
          <w:sz w:val="24"/>
          <w:szCs w:val="24"/>
        </w:rPr>
        <w:t>уметь набирать те данные, которые и Зарядом в нас концентрируются, и потом приведут к правильному Разряду</w:t>
      </w:r>
      <w:r>
        <w:rPr>
          <w:rFonts w:cs="Times New Roman" w:ascii="Times New Roman" w:hAnsi="Times New Roman"/>
          <w:sz w:val="24"/>
          <w:szCs w:val="24"/>
        </w:rPr>
        <w:t>. Именно к той Сути, которая правильная для нас. Не которую мы ожидаем, а которая реальная, объективная. Отсюда понятно, что объективные данные. Что это такое? Где мы набираем заряженность для Сути?</w:t>
      </w:r>
    </w:p>
    <w:p>
      <w:pPr>
        <w:pStyle w:val="Normal"/>
        <w:spacing w:lineRule="auto" w:line="240" w:before="0" w:after="0"/>
        <w:ind w:firstLine="567"/>
        <w:jc w:val="both"/>
        <w:rPr/>
      </w:pPr>
      <w:r>
        <w:rPr>
          <w:rFonts w:cs="Times New Roman" w:ascii="Times New Roman" w:hAnsi="Times New Roman"/>
          <w:sz w:val="24"/>
          <w:szCs w:val="24"/>
        </w:rPr>
        <w:t xml:space="preserve">Есть материя, которая уже состоялась, вся внешняя, у нас на планете, допустим, на сегодня, офизиченная материя. Есть то, из чего она растёт и складывается. Помните, экополисы постепенно проявляются на физике, постепенно адаптируются к физике. Есть не материя, – экополис, это вышестоящая материя – а есть даже Огонь и Синтез в Источнике у Отца, </w:t>
      </w:r>
      <w:r>
        <w:rPr>
          <w:rFonts w:cs="Times New Roman" w:ascii="Times New Roman" w:hAnsi="Times New Roman"/>
          <w:b/>
          <w:sz w:val="24"/>
          <w:szCs w:val="24"/>
        </w:rPr>
        <w:t>из которой</w:t>
      </w:r>
      <w:r>
        <w:rPr>
          <w:rFonts w:cs="Times New Roman" w:ascii="Times New Roman" w:hAnsi="Times New Roman"/>
          <w:sz w:val="24"/>
          <w:szCs w:val="24"/>
        </w:rPr>
        <w:t xml:space="preserve"> какая-то материя и должна слож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это всегда пра- для теб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едь можно в материи опираться на какие-то данные для Сути, для твоего образа, который ты ищешь. Но, допустим, ты не всё ведь знаешь, о том, что уже есть, соглас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 материи может вклю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иды материи, да, тоже можно вклю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исто практически подумайте, откуда мы с вами берём эти Сути? Эти данные, эти какие-то содержания, знания, между проч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От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как Синтез, который ещё не реализован. Это будет, знаешь, нашим ориентиром: а куда наша Суть может дотянуться, но она должна на что-то материальное опираться. Заряд из окружающей среды нужно копить, из материи, в том числе. Есть вышестоящий Заряд – это показатель, что можем достигнуть. А на что мы опираемся, с чего мы достигаем это всё? А это вот настоящая мате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сё просто. Я просто говорю буддическим каким-то сленгом, так сейчас получается, а вы не можете перевести на реальную жизнь. На самом деле всё очень просто. Пробу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быть, это внимательное отношение к жизни. Когда у тебя какие-то ситуации складываются, они тебя подводят к этой Су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от. Опыт жизненных ситуаций. Когда у тебя чёткие установки даже рождаются – установки, императивы, это к шестому горизонту – из твоего опыта, из опыта ближних, когда у тебя записываются: вот так действовать можно, так нельзя. И есть вещи базовые, которые могут и не меняться. Согласны, да? И будут актуальны всегда. Это первый вариант. Но этого мало. Откуда мы ещё берём какие-то данные, нас заряжающие для Сути, чтобы Суть сложи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 другой стороны, с точки зрения результата зайдём. То есть, достигаемая Суть является точкой, которая концентрирует, может даже ядром быть, которая концентрирует в себе набор разных характеристик, взаимосвязанных между собой обязательно и разворачивающихся минимально образом чего-то. Поэтому мы говорим: Суть – это что, Суть – это 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 этом образе есть разные у каждого из нас …на одну и ту же Суть, разные, вернее Сути не повторяются… на одно и то же слово, называющее эту Суть, разные характеристики базы данных. Потому что мы разными наборами этих данных оперируем, они у нас тоже не повторяются, согласны? А значит, что мы должны достигнуть? Некую концентрацию сведений, информаций, знаний, да? Записи Духа, как опыт. Не сам Дух, а как опыт, который говорит нам что-то на эту тему. Увидели? Какие-то отдельные фрагменты знаний. И вот, набирая их, а потом сплавляя в одно целое, мы получаем новую Суть с развёрткой этой Сути новы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мы вот так сутево действуем, то у нас обязательно есть вот эта содержательность, из чего эта Суть сложилась, и мы её рассказываем. То есть, саму Суть мы описываем легко, свободно, естественно, потому что все эти записи у нас сложились, они стали нашими, они не забываются, они просто постоянно применяются по жизни. Ты этим живёшь, поэтому забыть не можешь. Ты не отчуждаешься этими записями – они есть характеристика тебя, твоя содержательность, понимаете? И даже новое содержание, когда принимаем, можем их сплавить Сутью, это не забудется, и ты их тоже будешь учитывать. Потому что Свет входит в твою Энергию, полностью её усваивает, перезаписывает её на записи Мудрости этого Света, на ту содержательность, – но содержательность, это всё-таки двойка, не хочется её упоминать – на ту Мудрость, которая в Свет запис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color w:val="2C2D2E"/>
          <w:shd w:fill="FFFFFF" w:val="clear"/>
        </w:rPr>
      </w:pPr>
      <w:bookmarkStart w:id="63" w:name="__RefHeading___Toc114841194"/>
      <w:bookmarkEnd w:id="63"/>
      <w:r>
        <w:rPr>
          <w:color w:val="2C2D2E"/>
          <w:shd w:fill="FFFFFF" w:val="clear"/>
        </w:rPr>
        <w:t xml:space="preserve">Буддический образ жизни – </w:t>
      </w:r>
      <w:r>
        <w:rPr/>
        <w:t>естество постоянного совершенствования</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тогда мы чего добиваемся? Очень глубокого, полного, насыщенного образа с центральным определением: это что. Отсюда потом вокруг этого ответа «что» много-много пояснений ты способен дать: зачем это необходимо, в каких ситуациях и как это применять, и так далее и так дале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говорим о Сути Человек, Человек – это продолжатель Отца, танцор жизни силами Отца, допустим, я про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вот думаю, что вдохновение какую-то играет 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вдохновился, увидев что-то новое,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хотелось узнать. Ты правильно увидела, потому что мы эту тему ещё не трогали. Но для того, чтобы растить следующую Суть, нужно действовать не стандартами шестого горизонта, а стандартами седьмого горизонта, тогда всё получится. Да и Мудрость – это ведь концентратор Духа, вообще-то. Поэтому, какая Мудрость в новый Свет запишется, если у тебя нет, хотя бы вдохновения. Я не говорю про опыт Духа, это тоже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вариант – это чисто вдохновение, когда концентрируется ещё, но не реализуется Дух, и тогда тебя устремляет на поиск новых Сутей. Тебе хочется разобраться, например, Суть процесса разря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чёный же так действует.</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Учёные, они должны выходить на более глубокие системные организации. Поэтому нам не понятны учёные. Как они так работают? Почему они стали учёными? Что в них такого особенного? Вот те же философы, какие-то не от мира сего. А мира сего – это </w:t>
      </w:r>
      <w:r>
        <w:rPr>
          <w:rFonts w:cs="Times New Roman" w:ascii="Times New Roman" w:hAnsi="Times New Roman"/>
          <w:b/>
          <w:sz w:val="24"/>
          <w:szCs w:val="24"/>
        </w:rPr>
        <w:t>в нашем</w:t>
      </w:r>
      <w:r>
        <w:rPr>
          <w:rFonts w:cs="Times New Roman" w:ascii="Times New Roman" w:hAnsi="Times New Roman"/>
          <w:sz w:val="24"/>
          <w:szCs w:val="24"/>
        </w:rPr>
        <w:t xml:space="preserve"> восприятии, всего лишь. А то, что у них тоже мир – это не воспринимается. Не от моего мира, называется. 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обязательно философы. Те же биофизики, физики. </w:t>
      </w:r>
    </w:p>
    <w:p>
      <w:pPr>
        <w:pStyle w:val="Normal"/>
        <w:spacing w:lineRule="auto" w:line="240" w:before="0" w:after="0"/>
        <w:ind w:firstLine="567"/>
        <w:jc w:val="both"/>
        <w:rPr/>
      </w:pPr>
      <w:r>
        <w:rPr>
          <w:rFonts w:cs="Times New Roman" w:ascii="Times New Roman" w:hAnsi="Times New Roman"/>
          <w:sz w:val="24"/>
          <w:szCs w:val="24"/>
        </w:rPr>
        <w:t xml:space="preserve">Совершенно, верно. Это те люди, которые достигли то, чего у </w:t>
      </w:r>
      <w:r>
        <w:rPr>
          <w:rFonts w:cs="Times New Roman" w:ascii="Times New Roman" w:hAnsi="Times New Roman"/>
          <w:i/>
          <w:sz w:val="24"/>
          <w:szCs w:val="24"/>
        </w:rPr>
        <w:t>тебя</w:t>
      </w:r>
      <w:r>
        <w:rPr>
          <w:rFonts w:cs="Times New Roman" w:ascii="Times New Roman" w:hAnsi="Times New Roman"/>
          <w:sz w:val="24"/>
          <w:szCs w:val="24"/>
        </w:rPr>
        <w:t xml:space="preserve"> нет, достигли так, как </w:t>
      </w:r>
      <w:r>
        <w:rPr>
          <w:rFonts w:cs="Times New Roman" w:ascii="Times New Roman" w:hAnsi="Times New Roman"/>
          <w:i/>
          <w:sz w:val="24"/>
          <w:szCs w:val="24"/>
        </w:rPr>
        <w:t>ты</w:t>
      </w:r>
      <w:r>
        <w:rPr>
          <w:rFonts w:cs="Times New Roman" w:ascii="Times New Roman" w:hAnsi="Times New Roman"/>
          <w:sz w:val="24"/>
          <w:szCs w:val="24"/>
        </w:rPr>
        <w:t xml:space="preserve"> не можешь достигать. Взять вышестоящее нечем – у нас непонятки. Но некоторым-то хочется расти туда же, хочется стать какими-то могущими, чтобы оценили: да, это классно, это помогает, что-то достигать по жизни помогает. Мозги иметь развитые – разве это плох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екоторые не ценят, они не видят значения, они не видят смысла, называется, а зачем такие мозги. Да мне и так хорошо, я зарплату на работе получаю, 50 лет на работе трактористом, я ничего не хочу. С одной стороны, хорошо: трактористом 50 лет – ты устойчив, трудяга, и так далее. Но вопрос более тонкий: а ты куда растёшь? Это вот опять недостаток Смысла, чтобы дойти до следующей Сути. Снизу и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не видя Смыслов управления и управленца не идут туда. Вот у меня физический отец – мозги классные, у него есть запатентованные открытия, за которые он даже зарплату получал, между прочим, там вот в механике. Причём, без высшего образования, со средним. Причём, высшее образование предлагали, потому что видели потенциал. «А зачем мне высшее образование, я и так справляюсь». Вот он жил в 60-е годы, вот так вот, все жили весело, дружно. Это вот заряд послевоенного духа ещё работал, замечательно, не особо думали о будущем. Думали, что это так всегда и будет продолжаться, раз мы победили, то так всё и будет. Вот сейчас-то время показывает, что думать надо было раньше. И, в результате предлагали должности более высокие, и даже с дипломом очень высокие, не захотел: да зачем, я и так зарабатываю. Только сейчас с годами он понял, что надо было идти, потому что это был внутренний рост, предлагались условия для внутреннего роста. На самом деле мы иногда вот эти вещи упускаем.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И вот это устремление в себе сложить и достичь то, чего нет, но хочется, следующего шага, вот это путь, это ещё не Будди, но это предтеча Будди. А тебе хочется пробуждаться, тебе хочется обновляться, потому что твоя реальность внутреннего мира обновляется при этом. Тебе хочется углубляться в реальность Отца, чтобы достигать объективно результаты, потому что в розовых очках ты ошибёшься однозначно, понимаете? Розовые очки – это, значит, ты не видишь реальности на какой-то процент и, значит, на этот процент будешь ошибаться при действиях своих: хочешь одно – не получаешь, это вот об этом. И так далее.</w:t>
      </w:r>
    </w:p>
    <w:p>
      <w:pPr>
        <w:pStyle w:val="Normal"/>
        <w:spacing w:lineRule="auto" w:line="240" w:before="0" w:after="0"/>
        <w:ind w:firstLine="567"/>
        <w:jc w:val="both"/>
        <w:rPr/>
      </w:pPr>
      <w:r>
        <w:rPr>
          <w:rFonts w:cs="Times New Roman" w:ascii="Times New Roman" w:hAnsi="Times New Roman"/>
          <w:color w:val="2C2D2E"/>
          <w:sz w:val="24"/>
          <w:szCs w:val="24"/>
          <w:shd w:fill="FFFFFF" w:val="clear"/>
        </w:rPr>
        <w:t xml:space="preserve">То есть получается, что </w:t>
      </w:r>
      <w:r>
        <w:rPr>
          <w:rFonts w:cs="Times New Roman" w:ascii="Times New Roman" w:hAnsi="Times New Roman"/>
          <w:b/>
          <w:color w:val="2C2D2E"/>
          <w:sz w:val="24"/>
          <w:szCs w:val="24"/>
          <w:shd w:fill="FFFFFF" w:val="clear"/>
        </w:rPr>
        <w:t>буддический образ жизни вот этим шестым горизонтом, сутенным, это когда ты уже сложен, для тебя не стоит вопрос: надо изучать или не надо, пробуждаться или не пробуждаться, развиваться или не развиваться – для тебя естественно расти дальше</w:t>
      </w:r>
      <w:r>
        <w:rPr>
          <w:rFonts w:cs="Times New Roman" w:ascii="Times New Roman" w:hAnsi="Times New Roman"/>
          <w:color w:val="2C2D2E"/>
          <w:sz w:val="24"/>
          <w:szCs w:val="24"/>
          <w:shd w:fill="FFFFFF" w:val="clear"/>
        </w:rPr>
        <w:t xml:space="preserve">. </w:t>
      </w:r>
      <w:r>
        <w:rPr>
          <w:rFonts w:cs="Times New Roman" w:ascii="Times New Roman" w:hAnsi="Times New Roman"/>
          <w:sz w:val="24"/>
          <w:szCs w:val="24"/>
        </w:rPr>
        <w:t xml:space="preserve">И вот это проблема для мног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вот люди, которые ходят вокруг нас, знают о Синтезе, им мешает вот такое отсутствие смысла: а зачем мне дальше образовываться? Стереотип работает: «Я ж имею высшее образование, а то и два, и три. А тут мне на старости лет предлагают образование, а зачем оно мне нужно? Я вроде всё познал по жизни». Чувствуете, как узок мирок так рассуждающего человека? Это нельзя допуск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точки зрения ИВДИВО, смотрите, парадокс. Это не парадокс, а другая вообще-то норма и другой взгляд – ИВДИВО постоянно действует всеми 16-ю организациями, которые на нас сказываются и нас вовлекают в разную глубину деятельности. Если ты там первый, второй, третий не готов следующие глубины организации воспринять, тебе непонятно будет, зачем тебе образование.</w:t>
      </w:r>
    </w:p>
    <w:p>
      <w:pPr>
        <w:pStyle w:val="Normal"/>
        <w:spacing w:lineRule="auto" w:line="240" w:before="0" w:after="0"/>
        <w:ind w:firstLine="567"/>
        <w:jc w:val="both"/>
        <w:rPr/>
      </w:pPr>
      <w:r>
        <w:rPr>
          <w:rFonts w:cs="Times New Roman" w:ascii="Times New Roman" w:hAnsi="Times New Roman"/>
          <w:sz w:val="24"/>
          <w:szCs w:val="24"/>
        </w:rPr>
        <w:t xml:space="preserve">А вот попробуйте вы, как компетентные, ответить, зачем человеку нужно всё время образовываться? Ответ простой на самом деле. Но нужно, чтобы вы, знаете, прониклись до мозга костей этой необходимостью и, я бы сказала, </w:t>
      </w:r>
      <w:r>
        <w:rPr>
          <w:rFonts w:cs="Times New Roman" w:ascii="Times New Roman" w:hAnsi="Times New Roman"/>
          <w:b/>
          <w:sz w:val="24"/>
          <w:szCs w:val="24"/>
        </w:rPr>
        <w:t xml:space="preserve">неизбежностью потребности всё время образовываться. </w:t>
      </w:r>
    </w:p>
    <w:p>
      <w:pPr>
        <w:pStyle w:val="Normal"/>
        <w:spacing w:lineRule="auto" w:line="240" w:before="0" w:after="0"/>
        <w:ind w:firstLine="567"/>
        <w:jc w:val="both"/>
        <w:rPr/>
      </w:pPr>
      <w:r>
        <w:rPr>
          <w:rFonts w:cs="Times New Roman" w:ascii="Times New Roman" w:hAnsi="Times New Roman"/>
          <w:i/>
          <w:iCs/>
          <w:sz w:val="24"/>
          <w:szCs w:val="24"/>
        </w:rPr>
        <w:t>Из зала: Потому, что мы по Образу и Подобию Изначально Вышестоящего Отца, он всё время развивается. Это заложено в нас, как Омега, клеточка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абстрактно ты правильно сказала. Обоснуй, что это заложено. Ведь человек послушает тебя, скажет: «Выдумываешь». Кто доказал из генетиков, что это заложено? </w:t>
      </w:r>
    </w:p>
    <w:p>
      <w:pPr>
        <w:pStyle w:val="Normal"/>
        <w:spacing w:lineRule="auto" w:line="240" w:before="0" w:after="0"/>
        <w:ind w:firstLine="567"/>
        <w:jc w:val="both"/>
        <w:rPr/>
      </w:pPr>
      <w:r>
        <w:rPr>
          <w:rFonts w:cs="Times New Roman" w:ascii="Times New Roman" w:hAnsi="Times New Roman"/>
          <w:i/>
          <w:iCs/>
          <w:sz w:val="24"/>
          <w:szCs w:val="24"/>
        </w:rPr>
        <w:t>Из зала: Дарвин</w:t>
      </w:r>
      <w:r>
        <w:rPr>
          <w:rFonts w:cs="Times New Roman" w:ascii="Times New Roman" w:hAnsi="Times New Roman"/>
          <w:sz w:val="24"/>
          <w:szCs w:val="24"/>
        </w:rPr>
        <w:t xml:space="preserve">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е его читают. Ладно. Вот ещё подробно растрактуй, чтобы мельчайшие детали, чем глубже, до мельчайших деталей вы рассмотрите эту тему, тем яснее будет Суть и вывод отсюда.</w:t>
      </w:r>
    </w:p>
    <w:p>
      <w:pPr>
        <w:pStyle w:val="Normal"/>
        <w:spacing w:lineRule="auto" w:line="240" w:before="0" w:after="0"/>
        <w:ind w:firstLine="567"/>
        <w:jc w:val="both"/>
        <w:rPr/>
      </w:pPr>
      <w:r>
        <w:rPr>
          <w:rFonts w:cs="Times New Roman" w:ascii="Times New Roman" w:hAnsi="Times New Roman"/>
          <w:i/>
          <w:iCs/>
          <w:sz w:val="24"/>
          <w:szCs w:val="24"/>
        </w:rPr>
        <w:t>Из зала: Потому что в новой эпохе нужны новые знания, и они постоянно должны обновляться и соответствов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ачем мне на старости лет новое, мне хватит того, что я имею.</w:t>
      </w:r>
    </w:p>
    <w:p>
      <w:pPr>
        <w:pStyle w:val="Normal"/>
        <w:spacing w:lineRule="auto" w:line="240" w:before="0" w:after="0"/>
        <w:ind w:firstLine="567"/>
        <w:jc w:val="both"/>
        <w:rPr/>
      </w:pPr>
      <w:r>
        <w:rPr>
          <w:rFonts w:cs="Times New Roman" w:ascii="Times New Roman" w:hAnsi="Times New Roman"/>
          <w:i/>
          <w:iCs/>
          <w:sz w:val="24"/>
          <w:szCs w:val="24"/>
        </w:rPr>
        <w:t>Из зала: Пользоваться тем, что Отец даёт, чтоб как следу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 и так мне всё дал, я уже взял всё, всё у меня есть, продолжаю просто пользоваться – это человек так рассуждает, и очень многие так рассуждают. Почему до старости лет нужно образовываться, до последнего вдоха нужно образовываться? Я вот такое мнение имею, обоснуйте его. </w:t>
      </w:r>
    </w:p>
    <w:p>
      <w:pPr>
        <w:pStyle w:val="Normal"/>
        <w:spacing w:lineRule="auto" w:line="240" w:before="0" w:after="0"/>
        <w:ind w:firstLine="567"/>
        <w:jc w:val="both"/>
        <w:rPr/>
      </w:pPr>
      <w:r>
        <w:rPr>
          <w:rFonts w:cs="Times New Roman" w:ascii="Times New Roman" w:hAnsi="Times New Roman"/>
          <w:i/>
          <w:iCs/>
          <w:sz w:val="24"/>
          <w:szCs w:val="24"/>
        </w:rPr>
        <w:t>Из зала: Примером заряж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хочу быть примером. Ещё думайте. Вот прямо по процессуальности, по механизмам, как человек живёт, как на него условия фиксируются, как Отец ведёт человека, вот в этой теме подумайте, почему до последнего вдоха нужно образовываться?</w:t>
      </w:r>
    </w:p>
    <w:p>
      <w:pPr>
        <w:pStyle w:val="Normal"/>
        <w:spacing w:lineRule="auto" w:line="240" w:before="0" w:after="0"/>
        <w:ind w:firstLine="567"/>
        <w:jc w:val="both"/>
        <w:rPr/>
      </w:pPr>
      <w:r>
        <w:rPr>
          <w:rFonts w:cs="Times New Roman" w:ascii="Times New Roman" w:hAnsi="Times New Roman"/>
          <w:i/>
          <w:iCs/>
          <w:sz w:val="24"/>
          <w:szCs w:val="24"/>
        </w:rPr>
        <w:t>Из зала: Тут надо думать о человечестве вообщ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будет о человечестве. </w:t>
      </w:r>
    </w:p>
    <w:p>
      <w:pPr>
        <w:pStyle w:val="Normal"/>
        <w:spacing w:lineRule="auto" w:line="240" w:before="0" w:after="0"/>
        <w:ind w:firstLine="567"/>
        <w:jc w:val="both"/>
        <w:rPr/>
      </w:pPr>
      <w:r>
        <w:rPr>
          <w:rFonts w:cs="Times New Roman" w:ascii="Times New Roman" w:hAnsi="Times New Roman"/>
          <w:i/>
          <w:iCs/>
          <w:sz w:val="24"/>
          <w:szCs w:val="24"/>
        </w:rPr>
        <w:t>Из зала: Человек живёт Домом. И Дом творит человека, он творится Дом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еми организациями, в том числе, Образованием.</w:t>
      </w:r>
    </w:p>
    <w:p>
      <w:pPr>
        <w:pStyle w:val="Normal"/>
        <w:spacing w:lineRule="auto" w:line="240" w:before="0" w:after="0"/>
        <w:ind w:firstLine="567"/>
        <w:jc w:val="both"/>
        <w:rPr/>
      </w:pPr>
      <w:r>
        <w:rPr>
          <w:rFonts w:cs="Times New Roman" w:ascii="Times New Roman" w:hAnsi="Times New Roman"/>
          <w:i/>
          <w:iCs/>
          <w:sz w:val="24"/>
          <w:szCs w:val="24"/>
        </w:rPr>
        <w:t>Из зала: Этот процесс непрерыв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ы констатируешь факт. А я жду, что вы докажите, что это необходим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 уже знает, как доказать…</w:t>
      </w:r>
    </w:p>
    <w:p>
      <w:pPr>
        <w:pStyle w:val="Normal"/>
        <w:spacing w:lineRule="auto" w:line="240" w:before="0" w:after="0"/>
        <w:ind w:firstLine="567"/>
        <w:jc w:val="both"/>
        <w:rPr/>
      </w:pPr>
      <w:r>
        <w:rPr>
          <w:rFonts w:cs="Times New Roman" w:ascii="Times New Roman" w:hAnsi="Times New Roman"/>
          <w:i/>
          <w:iCs/>
          <w:sz w:val="24"/>
          <w:szCs w:val="24"/>
        </w:rPr>
        <w:t>Из зала: Нет, я думаю, в чём выгода образован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года, да, пусть будет таким подходом, только хорошим смыслом. А выгода хорошая, люди много упускают, не видя это. </w:t>
      </w:r>
    </w:p>
    <w:p>
      <w:pPr>
        <w:pStyle w:val="Normal"/>
        <w:spacing w:lineRule="auto" w:line="240" w:before="0" w:after="0"/>
        <w:ind w:firstLine="567"/>
        <w:jc w:val="both"/>
        <w:rPr/>
      </w:pPr>
      <w:r>
        <w:rPr>
          <w:rFonts w:cs="Times New Roman" w:ascii="Times New Roman" w:hAnsi="Times New Roman"/>
          <w:i/>
          <w:iCs/>
          <w:sz w:val="24"/>
          <w:szCs w:val="24"/>
        </w:rPr>
        <w:t>Из зала: Чтобы лучше наслаждаться этой жизнь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ель, извини меня, может скатиться в потребителя. «Только наслаждаться». Нет, я не об этом. Наслаждение нужно, но не только наслаждение, и не чтобы наслаждаться – это будет следствием твоего образования, понимаешь? А какое будет наслаждение, если нет нового образования? Поэтому у нас многие пожилые люди доживают в скуке и в тоске. На самом деле та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у, входя всё время в новое, потому что образование – это новое, учёба – это новое. Ты получаешь этот драйв, кайф, и благодаря этому ты познаёшь себя всё время в этом но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зачем нужно? Хорошо. От обратного пойдём рассуждать. Если ты не образовываешься, что в тебе не происходит? </w:t>
      </w:r>
    </w:p>
    <w:p>
      <w:pPr>
        <w:pStyle w:val="Normal"/>
        <w:spacing w:lineRule="auto" w:line="240" w:before="0" w:after="0"/>
        <w:ind w:firstLine="567"/>
        <w:jc w:val="both"/>
        <w:rPr/>
      </w:pPr>
      <w:r>
        <w:rPr>
          <w:rFonts w:cs="Times New Roman" w:ascii="Times New Roman" w:hAnsi="Times New Roman"/>
          <w:i/>
          <w:iCs/>
          <w:sz w:val="24"/>
          <w:szCs w:val="24"/>
        </w:rPr>
        <w:t>Из зала: Не происходит обновление Обра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ления. Совершенно, верно, вот этими образами. Вообще обновления не происходит, да? Когда не происходит обновления, то, что происходит? </w:t>
      </w:r>
    </w:p>
    <w:p>
      <w:pPr>
        <w:pStyle w:val="Normal"/>
        <w:spacing w:lineRule="auto" w:line="240" w:before="0" w:after="0"/>
        <w:ind w:firstLine="567"/>
        <w:jc w:val="both"/>
        <w:rPr/>
      </w:pPr>
      <w:r>
        <w:rPr>
          <w:rFonts w:cs="Times New Roman" w:ascii="Times New Roman" w:hAnsi="Times New Roman"/>
          <w:i/>
          <w:iCs/>
          <w:sz w:val="24"/>
          <w:szCs w:val="24"/>
        </w:rPr>
        <w:t>Из зала: Клетки стареют</w:t>
      </w:r>
      <w:r>
        <w:rPr>
          <w:rFonts w:cs="Times New Roman" w:ascii="Times New Roman" w:hAnsi="Times New Roman"/>
          <w:i/>
          <w:sz w:val="24"/>
          <w:szCs w:val="24"/>
        </w:rPr>
        <w:t>, отмир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еют, ты угасаешь. </w:t>
      </w:r>
    </w:p>
    <w:p>
      <w:pPr>
        <w:pStyle w:val="Normal"/>
        <w:spacing w:lineRule="auto" w:line="240" w:before="0" w:after="0"/>
        <w:ind w:firstLine="567"/>
        <w:jc w:val="both"/>
        <w:rPr/>
      </w:pPr>
      <w:r>
        <w:rPr>
          <w:rFonts w:cs="Times New Roman" w:ascii="Times New Roman" w:hAnsi="Times New Roman"/>
          <w:i/>
          <w:sz w:val="24"/>
          <w:szCs w:val="24"/>
        </w:rPr>
        <w:t>Из зала: Ты стоишь, а жизнь мимо тебя на скорости так жиг-жиг-жи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ты угасаешь, угасаешь без обновления, то есть без новых Образ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Т. сказала 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на сказала, но не расшифровала.</w:t>
      </w:r>
    </w:p>
    <w:p>
      <w:pPr>
        <w:pStyle w:val="Normal"/>
        <w:spacing w:lineRule="auto" w:line="240" w:before="0" w:after="0"/>
        <w:ind w:firstLine="567"/>
        <w:jc w:val="both"/>
        <w:rPr/>
      </w:pPr>
      <w:r>
        <w:rPr>
          <w:rFonts w:cs="Times New Roman" w:ascii="Times New Roman" w:hAnsi="Times New Roman"/>
          <w:i/>
          <w:iCs/>
          <w:sz w:val="24"/>
          <w:szCs w:val="24"/>
        </w:rPr>
        <w:t>Из зала: Она сказала, что Дом постоянно меняется. А если мы в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ужно логическое завершение было. В общем, сказала правильно совершенно, начало верное. Вопрос в другом, что вот человеку несведущему нужно очень чётко понимать? Увидьте, что мы сейчас, кстати, работаем на несколько экополисов и потом результаты всему человечеству будем сейчас раздавать – то, что мы наскладываем в наших Частностях. И очень важно, что мы сейчас запишем.</w:t>
      </w:r>
    </w:p>
    <w:p>
      <w:pPr>
        <w:pStyle w:val="Normal"/>
        <w:spacing w:lineRule="auto" w:line="240" w:before="0" w:after="0"/>
        <w:ind w:firstLine="567"/>
        <w:jc w:val="both"/>
        <w:rPr/>
      </w:pPr>
      <w:r>
        <w:rPr>
          <w:rFonts w:cs="Times New Roman" w:ascii="Times New Roman" w:hAnsi="Times New Roman"/>
          <w:sz w:val="24"/>
          <w:szCs w:val="24"/>
        </w:rPr>
        <w:t xml:space="preserve">Представьте, что вы объясняете всему человечеству, ещё не вошедшему в постоянное образование, в ИВДИВО, зачем ему нужно постоянное образование до последнего дня жизни. Чтобы иметь постоянное обновление, а обновление – это ещё приток жизни Отца, по сути, поддерживает свою жизнь. Более того, углублять её, растить по качеству. Потому что вот эта </w:t>
      </w:r>
      <w:r>
        <w:rPr>
          <w:rFonts w:cs="Times New Roman" w:ascii="Times New Roman" w:hAnsi="Times New Roman"/>
          <w:b/>
          <w:sz w:val="24"/>
          <w:szCs w:val="24"/>
        </w:rPr>
        <w:t xml:space="preserve">тенденция совершенствования – в природе это эволюционирование человека – это обязательное ест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это вот обязательное естество не включаешь в себя, как твоё естество, и не доходишь до потребности постоянно образовываться, то есть желания образовываться, – а не потому, что надо, это не образование – то ты начинаешь постепенно уходить из полноты тех возможностей, которые тебе даёт Отец. Когда он тебя пробуждая, открывает реальный мир шире и шире, когда ты в этом находишь следующие свои возможности, пользу какую-то свою своим служением, когда ты видишь следующие перспективы дост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человека вот здесь в Духе записана необходимость развиваться постоянно, он будет это искать, где и как развиваться. Поэтому некоторые люди доходят, так и говорят: «Я вас искал несколько лет», реально так говорят, а то и «20 лет искал». А некоторые не дорастают до этой потребности постоянно обновляться, образовываться и вникать в объективный мир Отцовский, чтобы быть более могущественным, то есть нет потребности постоянного роста и совершенствования. Это, кстати, в поговорке «плох тот солдат, который не мечтает быть генералом», это, в том числе, от об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эти люди этим несоблюдением естества постоянного совершенствования, собственно, выпадают из жизни, сами себя вводят в угасание, сами себя вводят этим недопониманием, во что? В недостаточное развитие, – развитие здесь начинается с Будди, с Сути, получается – в недостаточное восприятие объективное этого мира. И отсюда разные недопонимания, проблемы, стрессы, страдания. То есть, грубо говоря, сами себя в болото затягиваем только потому, что отрицаем очевидное: нужно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люди, кто это понимают, они до глубокой старости в заряженности, в энергии, занимаются своим делом, что-то ищут, открывают – таким и должен быть настоящий человек.</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Корреспондент рассказывал, разговаривает он с женщиной, которой 85 лет. А она и то делала, и то, а в данный момент начала изучать японский язык. Он её и спрашивает: «А зачем вам это вот сейчас, японский язык?» А она говорит: «Как зачем? Чтобы знать!» И она это так сказала, что он сразу 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друг в Японию ещё поеду? А вдруг японскую литературу начну читать в подлиннике, почему нет? Это журналисту непонятно, он не дотянул до этой женщины.</w:t>
      </w:r>
    </w:p>
    <w:p>
      <w:pPr>
        <w:pStyle w:val="Normal"/>
        <w:suppressAutoHyphens w:val="false"/>
        <w:spacing w:lineRule="auto" w:line="240" w:before="0" w:after="0"/>
        <w:ind w:firstLine="567"/>
        <w:jc w:val="both"/>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Но, он понял, что перед ним человек такой, которого он даже, он не сумел выразить…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да-да, он не понял именно вот, вот её Суть внутреннюю, вот почему это всё. А что она являет собою по Сути? Она являет собой более активного человека, чем он сам. Он почувствовал, он не понял до конца на самом деле.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Если ты не образовываешься, в тебе угасает Субъек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но, верно. Докажи. Знаешь, вот ты сказала фразу, ты образ сказала, да? Такой он, пусть он логический: если это, то… – это вот логика, да? Обоснуй, почему ты так вот связала, потому что вот эти обоснования, связки, в Сути обязательно должны бы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Вот, когда вы говорили, что ты упускаешь возможности, условия упускаешь, тобой могут начать манипулировать, потому что ты в прошлом, а уже условия поменялись, и поэтому ты уже становиться объекто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Субъект управляет жизнью, а объектом управляют.</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Да, субъектность теряе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когда человек становится объекто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Когда он не понимает условия, которые сложилис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Когда деградация происходит.</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Нет, когда им управляю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т, </w:t>
      </w:r>
      <w:r>
        <w:rPr>
          <w:rFonts w:cs="Times New Roman" w:ascii="Times New Roman" w:hAnsi="Times New Roman"/>
          <w:b/>
          <w:color w:val="000000"/>
          <w:sz w:val="24"/>
          <w:szCs w:val="24"/>
          <w:lang w:eastAsia="ru-RU"/>
        </w:rPr>
        <w:t>им</w:t>
      </w:r>
      <w:r>
        <w:rPr>
          <w:rFonts w:cs="Times New Roman" w:ascii="Times New Roman" w:hAnsi="Times New Roman"/>
          <w:color w:val="000000"/>
          <w:sz w:val="24"/>
          <w:szCs w:val="24"/>
          <w:lang w:eastAsia="ru-RU"/>
        </w:rPr>
        <w:t xml:space="preserve"> управляют, когда он уже </w:t>
      </w:r>
      <w:r>
        <w:rPr>
          <w:rFonts w:cs="Times New Roman" w:ascii="Times New Roman" w:hAnsi="Times New Roman"/>
          <w:b/>
          <w:color w:val="000000"/>
          <w:sz w:val="24"/>
          <w:szCs w:val="24"/>
          <w:lang w:eastAsia="ru-RU"/>
        </w:rPr>
        <w:t>становится</w:t>
      </w:r>
      <w:r>
        <w:rPr>
          <w:rFonts w:cs="Times New Roman" w:ascii="Times New Roman" w:hAnsi="Times New Roman"/>
          <w:color w:val="000000"/>
          <w:sz w:val="24"/>
          <w:szCs w:val="24"/>
          <w:lang w:eastAsia="ru-RU"/>
        </w:rPr>
        <w:t xml:space="preserve"> объектом, вот до этого. Он становится объектом, потом им управляют.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Он не может осмыслить, вот сложить, суть увиде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гда он в зависимости от чего-то внешнего. В зависимости и не в свободе, давайте так увидим. Человек начинает со свободы воли. А в зависимости, когда он сам себя ввёл в эту зависимость – только так действуе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этому, если есть зависимость, настоящие манипуляторы, настоящие психологи, особенно психологи-разведчики, чётко это просчитывают и такие вот, за больные места дёргают человека. Влияют на него, пусть не по праву влияют, да, но человек в этот момент объект, на которого влияют, манипулируют и подвергают уже заведомо понятным каким-то поведенческим реакция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Чтоб человек дольше жил! Потому что даётся одна задача, вот человек реализовал – ему умирать. Поэтому ему тут же даётся новая задача.</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Вот, молодцы! Я ждала вот этого, </w:t>
      </w:r>
      <w:r>
        <w:rPr>
          <w:rFonts w:cs="Times New Roman" w:ascii="Times New Roman" w:hAnsi="Times New Roman"/>
          <w:b/>
          <w:color w:val="000000"/>
          <w:sz w:val="24"/>
          <w:szCs w:val="24"/>
          <w:lang w:eastAsia="ru-RU"/>
        </w:rPr>
        <w:t>чтоб человек продлял жизнь, ему нужно постоянно образовыватьс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 прочим, науке это связочка уже известная. Когда человек всё время обновляется, не прекращая, что-то делает. Какие-то научные труды пишет или даже не научные, а своим делом увлеченно занимается, но развивается в этом, что-то ищет новое. Вот тогда такие люди долго живут. Они обосновывают это ментальной активностью, но понятно, что здесь без ментальной активности это невозможно. Увидели? Увидели.</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rPr>
          <w:lang w:eastAsia="ru-RU"/>
        </w:rPr>
      </w:pPr>
      <w:bookmarkStart w:id="64" w:name="__RefHeading___Toc114841195"/>
      <w:bookmarkEnd w:id="64"/>
      <w:r>
        <w:rPr>
          <w:lang w:eastAsia="ru-RU"/>
        </w:rPr>
        <w:t>Как включиться в стиль жизни шестым горизонтом?</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чит, нам необходимо образование, с одной стороны, для качественной жизни, с другой стороны, для долгой жизн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Ещё пределы нельзя ставить, вот пределы сам себе там ставит… Это очень важ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 и пределы здесь могут быть очень разные, потому что, пробуждаясь, ты можешь увидеть следующие пределы и включиться в них. Не то, что увидеть, вот внешним способом, а именно включить в себе эти новые пределы с большим масштабом. И тогда жизнь, на самом деле продляется, чтоб реализовать то, что у тебя бурлит. Жизнь вызывается от Отц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А зачем, зачем долго жи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А дальше Идея идёт – ради чег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тому что эффективней не перевоплощать, с точки зрения природы и экономики Отца, на самом деле, только человеческой экономики, а продлять жизнь человека, если он дееспособен, активен и устремлён на что-то новое. Не эффективно, с точки зрения Отца, забирать человека, заново воплощать, там лет 20-25 он будет расти, чтобы потом ещё восстановить то, что он достиг в прошлой жизни, а потом продолжить это дел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если он уже мастер и готов действовать? Пожалуйста, почему нет?</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Это вот то, что на Съезде Виталий говорил, что 180 или там сколько-то тысяч лет жить, потому что только-только человек чего-то достиг, развился, а ему надо уходить и получается совершенно не эффектив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чь не шла о физической жизни, 180 тысяч, да? Но если мы будем продолжать вот от жизни к жизни помнить, осознавать, проникаться предыдущим опытом и управлять им, да, это вот…</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300-800 жили люди? Жили! Значит, они развивалис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Там ещё и рожали в этом врем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 жили. Вот это нормально, там и миллионы лет, д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Активно ж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чему нет? Функционал активный, пожалуйста, рожайте на здоровь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i/>
          <w:color w:val="000000"/>
          <w:sz w:val="24"/>
          <w:szCs w:val="24"/>
          <w:lang w:eastAsia="ru-RU"/>
        </w:rPr>
        <w:t xml:space="preserve"> Тут стоит вопрос о том, как жить, и вот тут уже начинае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от, как жить, мы вот сейчас и подходим к этому, д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Как можно лучш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можно лучше, да? Только мало кто отвечает на этот вопрос. Жить нужно хорош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Да, а хорошо жить ещё лучш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да-да, совершенно, верно. Так как же нам жить хорошо? Как же вот этой буддической организации переключиться на неё и действовать? Как Сути вырабатыва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т, технология выработки Сути, мы уже вчера сказали, там набрать информацию, сплавить и так далее, да? А просто это забывается или становится неинтересным, потому что мы не испытываем в этом потребности. А не испытываем потребность, потому что сами не отстроены ещё, не дотягиваем, да? Во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от вы сейчас стоите в зале в том, что называется буддическая реальность, да? Сутенная реальность. Вот попробуйте, сонастроившись с Отцом, с Аватарами, – кстати, у нас три пары Аватаров Синтеза, они могут так нелинейно включаться и нам помогать – а попробуйте поймать кайф, как вы на пятёрке поймали от ещё более глубокой организации жизн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Я уже пойм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мех).</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ва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Жить надо с удовольствием, и вот там слог «вол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ить надо с удовольствием – это к пятёрке. А как мы живём, вот какой стиль жизни шестым горизонтом, так, чтобы это описали мы сейчас, прям вот примерами или общим образом, стиль жизни, что обязательно есть, как действует человек.</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Если исходить из того, что это Мудрая жизнь, то внешне это будет проявляться, как отсутствие мелких, ненужных суетливых движений и инновационно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новационнос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Вплоть до бытовых каких-то моментов.</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оподробней. Помогайте. Вот поподробней расскажите или другим ракурсом посмотрите, всё то же самое, инновационность здесь обязательно. Пробуждаемся к новой реальности – это к инновация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Вот ещё непредвзятый там мож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предвзятый это к третьему горизонту. Предвзятость, это недоработки второго-третьего горизонта, считайте, что этого уже нет, дальш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т отталкивайтесь от пятёрки, от предыдущего, вспомните, мы там заряжались, вдохновлялись, бурлила жизнь, Силы Отца входили. Вот, а следующий шаг в чё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Если взять инновационность, то сейчас же технический прогресс очень далеко шагнул, и вот этими инструментами нужно пользоваться, а для того, чтобы пользоваться, им нужно учиться, развивать себя, какие-то каче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ете, пользоваться этого мало. Вот здесь пользование не главное.  Да, чем-то мы пользуемся, но здесь главное для этого стиля жизни всё-таки самому что-то сдела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Смотрите, тебя могут научить пользоваться формально: ткни туда, нажми сюда, а инновационность возникает тогда, когда ты переходишь от заданных тебе алгоритмов, шаблонов, последовательностей к ситуативно-оперативному и неизвестному тебе ранее способу действи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ак вот ты всё и сказал, вот этот шестой горизонт и ес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н про него и говорит, да, а мне хочется, чтоб все сказали, как видят стиль жизни шестым горизонто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color w:val="000000"/>
          <w:sz w:val="24"/>
          <w:szCs w:val="24"/>
          <w:lang w:eastAsia="ru-RU"/>
        </w:rPr>
        <w:t>Из зал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Генезис включатся должен.</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Не-ет, Генезис не сюда, здесь Пробуждение, буддичность. </w:t>
      </w:r>
      <w:r>
        <w:rPr>
          <w:rFonts w:cs="Times New Roman" w:ascii="Times New Roman" w:hAnsi="Times New Roman"/>
          <w:sz w:val="24"/>
          <w:szCs w:val="24"/>
          <w:lang w:eastAsia="ru-RU"/>
        </w:rPr>
        <w:t xml:space="preserve">Мы идём 64-мя Синтезами, и каждый рассматриваем по отдельности. Вот поэтому Буддичность и Генезис – это будет разные Огни и действия. Хотя если свести к 16-ти, это будет в 6-м горизонте. Поэтому берём только Буддичность сегодня, а на 54 семинаре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xml:space="preserve"> Я тоже, когда писала расписание, аж Дух захватило, – на пять с лишним лет, так круто – даже всё и не вмести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ремя сейчас быстро б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улыбкой жить, как Буд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Вот понимаете, будди требует обоснования, выверенности, чёткости знаний: почему так и зачем, куда ведёт и что это такое, какие будут перспективы. Понимаешь, с улыбкой, значит, поясни, почему с улыбкой. Это маленький показатель этого стиля, но не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например, Гагари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лёгк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овершил вот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ребята, у него улыбка не потому, что он полет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у него потому что он Будда. Как Будда выразился в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Будда, да</w:t>
      </w:r>
      <w:r>
        <w:rPr>
          <w:rFonts w:cs="Times New Roman" w:ascii="Times New Roman" w:hAnsi="Times New Roman"/>
          <w:i/>
          <w:sz w:val="24"/>
          <w:szCs w:val="24"/>
        </w:rPr>
        <w:t>.</w:t>
      </w:r>
    </w:p>
    <w:p>
      <w:pPr>
        <w:pStyle w:val="Heading3"/>
        <w:rPr/>
      </w:pPr>
      <w:bookmarkStart w:id="65" w:name="__RefHeading___Toc114841196"/>
      <w:bookmarkEnd w:id="65"/>
      <w:r>
        <w:rPr/>
        <w:t>Человек, живущий стилем шестого горизонта. Человек-Владыка, Влад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то должны быть свойства, характеристики у человека, живущего стилем шестого горизон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же Человек-Владыка. Он, получается, управляет, он владеет своей жизнью, у нег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ладеет, это что делает, что знач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е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упр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меет это кто угодно, хоть Человек-синтезфизичности. Владыка владеет, что это слово подразуме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ладу, то есть всё ладиться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Вот в ладу, оно и да, но</w:t>
      </w:r>
      <w:r>
        <w:rPr>
          <w:rFonts w:cs="Times New Roman" w:ascii="Times New Roman" w:hAnsi="Times New Roman"/>
          <w:color w:val="000000"/>
          <w:sz w:val="24"/>
          <w:szCs w:val="24"/>
        </w:rPr>
        <w:t xml:space="preserve"> этого недостаточно, мы это недопонимаем по-настоящему.</w:t>
      </w:r>
    </w:p>
    <w:p>
      <w:pPr>
        <w:pStyle w:val="Normal"/>
        <w:spacing w:lineRule="auto" w:line="240" w:before="0" w:after="0"/>
        <w:ind w:firstLine="567"/>
        <w:jc w:val="both"/>
        <w:rPr/>
      </w:pPr>
      <w:r>
        <w:rPr>
          <w:rFonts w:cs="Times New Roman" w:ascii="Times New Roman" w:hAnsi="Times New Roman"/>
          <w:i/>
          <w:sz w:val="24"/>
          <w:szCs w:val="24"/>
        </w:rPr>
        <w:t>Из зала: И разнообразное ещё</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нообразное, это всё, что говоришь правильно, но это след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чего это всё начинается, подум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есть понятие, владелец. А есть понятие управлен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разница, разница в ч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ладелец – это его, у нег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 Это в кармане носит имущество, да? Носит и ничего с этим не делает. Нет.  Владелец в смысле у Отца от слова Владыка. Понимаете, это? Который выше даже Учителя, а не тот, кто носит в кармане, это искаженный смысл людьми. Я владею, значит, я там всё выражаю, допустим, у меня всё, больше ничего не надо. Я владею фирмой, ты можешь ею управлять, можешь не управлять, но ты не глава фирмы. У тебя будут распорядительный директор или управляющий директор, а ты будешь просто источником денег, на чём основывается фирма. Давайте так, вот здесь такой смысл люди закладывают, а нам нужно уходит от него. Полнота смысла владения – у Владыки. Владыка – это владеющий чем-то, а владеющий – это что дела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вободно оперирую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яющий раз, оперирующий, перемещающий, развивающий. Развитие – это горизонт Владыки! Дальше что?  Даже синтезирующий материю, поэтому на горизонте Владыки Истина, чтобы он синтезировал Истинную материю. А в вершине смысла Владыка – это тот, кто владеет Домом. То есть, от Отца он концентрирует Синтез, но так оперирует этим Синтезом, что он развивает весь ИВДИВО. Я не шучу, не ИВДИВО в целом, какую-то сферу-оболочку ИВДИВО там, тему ИВДИВО, то есть, он Владыка, владеющий Синтезом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Синтез Отца применяется – в ИВДИВО, в первую очередь. Значит, Владыка – это кто внутри стоит в центре Дома и заправляет, грубо говоря, всем этим Синтезом и определяет куда какая материя пойдёт развиваться. Он, по сути, на грани стоит между материей и Синтезом – это ведущий Синтез. Владыки Синтеза у нас сейчас такие есть, ведут Синтез. Они получают Синтез неадаптированный от Отца и Кут Хуми и раскрывая его разными тематиками, они создают с одной стороны, знания, но это мизер, что делается во время Синтеза, а с другой стороны они вообще пересинтезируют весь Дом. И каждый семинар Синтеза – это пересинтезирование всего ИВДИВО. Только мы это не понимаем, не замечаем. И у нас семинар в какой-то степени тоже сюда приближается. Ну на Институтах, Школах это зависит от того, кто ведёт.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хорошо. Тогда получается, – стиль набираем – что ещё положено в управлении в шестом горизонте в этом смысле. Человек-Владыка, да, можно сказать, он входить должен, на вершине, на Генезис, но чтоб достичь Генезиса, нужно сначала пробудиться, да? Потом Светом заполниться, концентрировать, вообще, генерировать Свет нужно уметь, да? Скоростью, а потом Императивами владеть. Скорость, Императивы и Генезис – это вот то, что над Буддичностью. Пробуддичность – это к скорости относиться, материя. Но владеть – вы примерно поняли – это распоряжаться и, самое главное, управляя развивать, реализовывать стратегию. Только здесь с Отцом всё сопряжено – переводить его в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 это вообще-то материализатор. Конкретно, материализатор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ивает материю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Это во всём этом развитие и есть, да? И почему вот Владыка он вот такую природу имеет, даже Человек-Владыка? Потому что он дорос до потребности обновления, новизны, до необходимости объективной реальности, иметь – он до этого до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го это естеством складывается, но можно и взращивать себя, чтобы вот стать таким Владыкой внутренне. Почему у нас сейчас сложности, стать Владыкой Синтеза или стать Владыкой по Синтезности, а потому что этого в естестве не хватает. </w:t>
      </w:r>
    </w:p>
    <w:p>
      <w:pPr>
        <w:pStyle w:val="Normal"/>
        <w:spacing w:lineRule="auto" w:line="240" w:before="0" w:after="0"/>
        <w:ind w:firstLine="567"/>
        <w:jc w:val="both"/>
        <w:rPr/>
      </w:pPr>
      <w:r>
        <w:rPr>
          <w:rFonts w:cs="Times New Roman" w:ascii="Times New Roman" w:hAnsi="Times New Roman"/>
          <w:sz w:val="24"/>
          <w:szCs w:val="24"/>
        </w:rPr>
        <w:t xml:space="preserve">А когда начинает это естество хотя бы зарождаться и постепенно копиться, чтобы когда-то состояться Владыкой? А когда у нас вообще-то первично появляется естество пробуждаться.  По необходимости Сути для любой темы, для любого образа. Для Владыки, если нет Сути, это не тема, это так, непонятно что. То есть Владыка, он живёт тем, что он всё время будит себя – эта буддичность минимально в нём должна всё время кипеть и бурлить – образ жизни такой. Поэтому и говорю, </w:t>
      </w:r>
      <w:r>
        <w:rPr>
          <w:rFonts w:cs="Times New Roman" w:ascii="Times New Roman" w:hAnsi="Times New Roman"/>
          <w:b/>
          <w:sz w:val="24"/>
          <w:szCs w:val="24"/>
        </w:rPr>
        <w:t>стиль жизни, именно: что делаем, когда живём Владыкой? – Всё время ищем, чем пробужда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тема возникает, любая ситуация возникает – что дальше?  Если я ею не пробудился, я её не решаю, я это знаю. Другому человеку покажется, что ты давно, глубоко всё сделал, чтобы разрешить эту ситуацию, а для Владыки, если ты не пробудился, для тебя тема не взята. Только когда она взята реально, объективно, тогда он начинает уже решать, как управл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Л. никогда не отказывать, что не поруч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ищет возможности вырасти, совершенно, верно. А у нас то времени нет, то сил нет, то ещё чего нет, а может хорошо подумать, переорганизоваться и появ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олодцы! Вы тексты набираете, просто молодцы, спасибо вам, вот я имею в виду вот этих семинаров, вот, потому что ходят не многие, читать полегче будет, но хоть так воспримут какие-то материалы. Меня Владыка обязал вот эти новые материалы продвигать, потому что на Синтезах эти темы не могут отдаваться, уж слишком они такие подробные. Времени нет на Синтезах, там другие задачи, а вот здесь Институт и Школы, вот это разрабатывают. И когда вы разрабатываетесь, вам легче перестроиться на другую жизнь, уже есть чем. Понимание там, какой-то опыт первичный закладывается, и для вас легче и естественнее становится перестроиться на этот уровень. А Синтез взяли, забыли и не понимаем, что с ним делать.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ть разработки Синтезов для этого, чтобы усвоить, поприменяться. И есть Школы, Институты для этого, не надо в этом забывать. Или вы самостоятельно это делаете, а иногда не получается, чаще всего не получается самостоятельно что-то доработать из имеющихся стандартов, увидеть практически, а что с ними делать по жизни. Тогда нужно идти в команды вообще-то, не забывать об этом, на занятия, на семинары какие-то, это не менее важно, чем даже Синтезы. Хотя, если нет Синтезом заложенного стандарта, разрабатывать нечего. Это тоже нужно принять. Взяли? Взяли. </w:t>
      </w:r>
    </w:p>
    <w:p>
      <w:pPr>
        <w:pStyle w:val="Heading3"/>
        <w:rPr/>
      </w:pPr>
      <w:bookmarkStart w:id="66" w:name="__RefHeading___Toc114841197"/>
      <w:bookmarkEnd w:id="66"/>
      <w:r>
        <w:rPr/>
        <w:t>Буддический, сутевой Человек – резю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оротко, сутево: кто такой человек, живущий Сутью? Я не буду называть его Владыкой, Человек, живущий Сутью, Буддический Человек. Кстати, у нас 256 видов Человека, по названиям Частей. Это не царства, а это над царственная жизнь, но когда в стиле человека доминирует та или иная Часть. Вот буддическая – всё время пробуждаться, всё время искать Суть, ИВДИВО-тело Сути. Всё время, допустим, синтезировать, генезировать эти Сути, ну, рождать эти Сути. Это вот в стиле такого человека, в жизни его. И это три вида Жизни Человека, соответственно по названиям этих трёх Частей. Есть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4-я Часть: Человек-Владыка Ре-ИВДИВО Метагалактики, тоже вариант. Но Человек-Владыка – это тот, кто уже отрабатывает вообще-то компетенцию, потому что Владыка – это уже степень пред Отцом, это уже 16-рица вообще-то Субъекта, и ты доходишь до 6-й степени с этой 16-рице – Человеком-Владыкой. То есть, растишь себя как Человека: это 9 шагов, 9 видов Жизни Человека в 16-рице. И тогда Человек в полноте складывается. Но Человек-Субъект всей 16-рицей реализуется, помните? </w:t>
      </w:r>
    </w:p>
    <w:p>
      <w:pPr>
        <w:pStyle w:val="Normal"/>
        <w:spacing w:lineRule="auto" w:line="240" w:before="0" w:after="0"/>
        <w:ind w:firstLine="567"/>
        <w:jc w:val="both"/>
        <w:rPr/>
      </w:pPr>
      <w:r>
        <w:rPr>
          <w:rFonts w:cs="Times New Roman" w:ascii="Times New Roman" w:hAnsi="Times New Roman"/>
          <w:sz w:val="24"/>
          <w:szCs w:val="24"/>
        </w:rPr>
        <w:t xml:space="preserve">Поэтому вариант образа и стиля жизни Человека, вот такого сутенного, в чём будет состоять, ещё раз? В стремлении постоянно распознать непознанное. Только пробуждаясь, вот именно будя себя, не в смысле Пробуждённость, как Огонь там, 55-й, а именно будя себя, буддичностью действуя, всё время пробуждает к новым реальностям. «Ущипни меня, чтобы я проснулся». Это как выглядит, в ситуацию вошёл: «Так, Суть ситуации, о чём она?» Знаете, умение абстрагироваться, кстати, это обязательно, чтобы выйти за пределы ситуации. А потом занять правильную позицию наблюдателя, как </w:t>
      </w:r>
      <w:r>
        <w:rPr>
          <w:rFonts w:cs="Times New Roman" w:ascii="Times New Roman" w:hAnsi="Times New Roman"/>
          <w:b/>
          <w:sz w:val="24"/>
          <w:szCs w:val="24"/>
        </w:rPr>
        <w:t>кто</w:t>
      </w:r>
      <w:r>
        <w:rPr>
          <w:rFonts w:cs="Times New Roman" w:ascii="Times New Roman" w:hAnsi="Times New Roman"/>
          <w:sz w:val="24"/>
          <w:szCs w:val="24"/>
        </w:rPr>
        <w:t xml:space="preserve"> ты смотришь на эту ситуацию. </w:t>
      </w:r>
    </w:p>
    <w:p>
      <w:pPr>
        <w:pStyle w:val="Normal"/>
        <w:spacing w:lineRule="auto" w:line="240" w:before="0" w:after="0"/>
        <w:ind w:firstLine="567"/>
        <w:jc w:val="both"/>
        <w:rPr/>
      </w:pPr>
      <w:r>
        <w:rPr>
          <w:rFonts w:cs="Times New Roman" w:ascii="Times New Roman" w:hAnsi="Times New Roman"/>
          <w:sz w:val="24"/>
          <w:szCs w:val="24"/>
        </w:rPr>
        <w:t xml:space="preserve">И здесь хороши любые варианты, как опыт. Но человек обычно стремится, чтобы разрешать ситуацию, такую максимальную позицию наблюдателя занять. Допустим, Аватаром организации. Или если вы Учитель по синтезности, вот по личным компетенциям, то жизненные ситуации разрешаются с точки зрения ваших </w:t>
      </w:r>
      <w:r>
        <w:rPr>
          <w:rFonts w:cs="Times New Roman" w:ascii="Times New Roman" w:hAnsi="Times New Roman"/>
          <w:b/>
          <w:sz w:val="24"/>
          <w:szCs w:val="24"/>
        </w:rPr>
        <w:t>личных компетенций</w:t>
      </w:r>
      <w:r>
        <w:rPr>
          <w:rFonts w:cs="Times New Roman" w:ascii="Times New Roman" w:hAnsi="Times New Roman"/>
          <w:sz w:val="24"/>
          <w:szCs w:val="24"/>
        </w:rPr>
        <w:t>. Про должность мы не всегда вспоминаем, хотя тоже можно. Особенно, если ты Учитель по синтезности или Владыка по синтезности – у нас таких немного, но есть компетентные – вообще не проблема разрешать многие жизненные ситуации. Ну, да, залёт очередной. Почему залёт, зачем залёт, куда залёт, как выйти, чтобы мне не сработало? Тут же начинаешь выход из эт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будет страдать, мучиться, всех дёргать: «Скажите, почему у меня это не получается?», задавать вопросы, которые не нужные: «А почему у меня то не получилось?» Какая разница, почему уже не получилось? Ты ищи вообще выход, ты ищи вот этот процесс, который ты нарушил где-то или не достиг.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об этом. Это к Человеку-Владыке. Он просто владеет своею жизнью, он учится владеть, у него там Генезис Огонь. Но у него можно учитывать Огни всех, 6-го горизонта, потому что в Генезис мы входим, начиная с Будди, согласны? А Генезис – это Синтез новой материи в самой материи. Сначала нужно пробудиться к этой новой материи, к этой новой реальности, чтобы потому её синтезировать. Поэтому Будди и Генезис – это разные. Хорошо.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обще, как ещё этот стиль жизни увидеть? Вспомните все Части 6-х горизонтов, вспомните все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тевой Человек – он тут же просекает всё Сутью, он тут же определяется: это что, это кто? А потом из этой определённости складывается его действие, потому что другие Части будут давать другой стиль жизни. А вот Сутенность, Будди, ИВДИВО-тело Сути – это просекание Сутью. Просекание Сутью – это мгновенно успеть сконцентрировать какие-то данные, и вот тут же, раз – и разряжаетесь Сутью. Вспышка – это вот это есть! </w:t>
      </w:r>
    </w:p>
    <w:p>
      <w:pPr>
        <w:pStyle w:val="Normal"/>
        <w:spacing w:lineRule="auto" w:line="240" w:before="0" w:after="0"/>
        <w:ind w:firstLine="567"/>
        <w:jc w:val="both"/>
        <w:rPr/>
      </w:pPr>
      <w:r>
        <w:rPr>
          <w:rFonts w:cs="Times New Roman" w:ascii="Times New Roman" w:hAnsi="Times New Roman"/>
          <w:sz w:val="24"/>
          <w:szCs w:val="24"/>
        </w:rPr>
        <w:t>Когда-нибудь просто выйдите на улицу и посмотр</w:t>
      </w:r>
      <w:r>
        <w:rPr>
          <w:rFonts w:cs="Times New Roman" w:ascii="Times New Roman" w:hAnsi="Times New Roman"/>
          <w:b/>
          <w:bCs/>
          <w:i/>
          <w:iCs/>
          <w:sz w:val="24"/>
          <w:szCs w:val="24"/>
        </w:rPr>
        <w:t>и</w:t>
      </w:r>
      <w:r>
        <w:rPr>
          <w:rFonts w:cs="Times New Roman" w:ascii="Times New Roman" w:hAnsi="Times New Roman"/>
          <w:sz w:val="24"/>
          <w:szCs w:val="24"/>
        </w:rPr>
        <w:t>те на любого прохожего человека с сутевым вопросом: а это кто? Не сканирование, сканирование – это тройка. А глубоко с Аватарессой просто научитесь Сутью брать «это кто?» Сутью – это разрядом всей базы данных о человеке. Вы в одно мгновение должны сложить и внешний облик, и стиль поведения, между прочим, который о многом говорит, помните, язык тела? И внутреннее состояние обязательно, в чём человек находится, как он меняется динамически или не меняется, застревает на чё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у базу данных скачивая с человека, концентрируя её, ты можешь пробудиться. Просто сканирование и перечисление каких-то характеристик – это 3-й горизонт. А сканирование для того, чтобы пополнить свой заряд данных о человеке – это уже туда ближе к Сути. Вы можете сказать, человек по Сути… Какие Сути бывают о человеке: по характеру его, допустим, по типажу. Лучше устремляться на новые стандарты: человек астральный, человек, допустим, астральный, но застрявший в каких-то блоках его матрицы, блока духа. Или, наоборот, гармоничный астральный человек. Или человек мент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вот эта Суть о человеке – ментальщик, скажем так. Это Суть. Ментальный – это прилагательное, это не относится к Сути. Характеристика Сути, описание её одним-двумя словами – это всегда должно быть существительное. Ну, максимум одно прилагательное к существительному,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Эфирного как наз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ирщик. Да, да, да. Я знаю таких людей, очень развитые, очень развитые эфирщики. Они возомнили, что они уже там, по всем материям бегают, всем занимаются, всё умеют. Вот когда нет масштаба, нет границ выше эфира, то ничего и не видно, сравнить-то не с чем. В эфир выражаются и другие материи, но это же эфирная материя, а не другие материи в чистом виде. Поэтому человеку даже нечем заметить, что он застрял на эфире. Целители хорошие из них получаются, просто бомба, только 5-расовые целители. </w:t>
      </w:r>
    </w:p>
    <w:p>
      <w:pPr>
        <w:pStyle w:val="Normal"/>
        <w:spacing w:lineRule="auto" w:line="240" w:before="0" w:after="0"/>
        <w:ind w:firstLine="567"/>
        <w:jc w:val="both"/>
        <w:rPr/>
      </w:pPr>
      <w:r>
        <w:rPr>
          <w:rFonts w:cs="Times New Roman" w:ascii="Times New Roman" w:hAnsi="Times New Roman"/>
          <w:i/>
          <w:iCs/>
          <w:sz w:val="24"/>
          <w:szCs w:val="24"/>
        </w:rPr>
        <w:t>Из зала: Сейчас будут как раз выборы, нам это пригодится, сканиров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нируем, да. Учитесь. Сканер – это инструмент 3-го горизонта, вот когда вы насыщаетесь базой данных. Но, понимаете, 6-ка управляет тройкой, и тройка даёт начало для роста в шестёрку – вот этот ключ такой, поэтому это правильно. И, сканируя, не забывайте вот это всё обобщать, чтобы как-то называть, характеризовать, что у вас получается набрать о челов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забывайте вообще-то и Смысл, из Сути потом правильный Смысл открывается – вот этот человек такой. А как к нему подойти, чтобы повзаимодействовать, чтобы он открылся, чтобы вы поняли друг друга, чтобы вы нашли некую общность, чтобы вы не просто поняли, а повзаимодействовали даже, где-то объединились, чтобы он прожил на вас то, чего в нём может быть нет. Это будет кр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ожно с точки зрения третьего горизонта организовывать, общаться, тогда вы будет зависеть от того, что вы можете не можете на тройке. А когда вы тройку переводите, компактифицируете всё, что в матрице в шестёрке, в Суть, этот человек по Сути каков: внешне, внутренне, он злобный, добрый – это вот те характеристики, которые вокруг его Сути набир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это всё ясно воспринимаете, вы пробуждаетесь к этому человеку. И тогда легко и ясно видите, как взаимодействовать. Если на тройке – это по подобию, зеркально будете взаимодействовать, выше не поймёте. А если на шестёрке – то вы это всё будете регулировать и управлять, поэтому здесь владение находится, на шестёрке. Увидели? Увидели. Вот, это для пользы дела.</w:t>
      </w:r>
    </w:p>
    <w:p>
      <w:pPr>
        <w:pStyle w:val="Heading3"/>
        <w:rPr/>
      </w:pPr>
      <w:bookmarkStart w:id="67" w:name="__RefHeading___Toc114841198"/>
      <w:bookmarkEnd w:id="67"/>
      <w:r>
        <w:rPr/>
        <w:t>Суть о Сути. Ложная Су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Cs/>
          <w:sz w:val="24"/>
          <w:szCs w:val="24"/>
        </w:rPr>
        <w:t>что ж такое Суть</w:t>
      </w:r>
      <w:r>
        <w:rPr>
          <w:rFonts w:cs="Times New Roman" w:ascii="Times New Roman" w:hAnsi="Times New Roman"/>
          <w:sz w:val="24"/>
          <w:szCs w:val="24"/>
        </w:rPr>
        <w:t>? Суть о Сути.</w:t>
      </w:r>
    </w:p>
    <w:p>
      <w:pPr>
        <w:pStyle w:val="Normal"/>
        <w:spacing w:lineRule="auto" w:line="240" w:before="0" w:after="0"/>
        <w:ind w:firstLine="567"/>
        <w:jc w:val="both"/>
        <w:rPr/>
      </w:pPr>
      <w:r>
        <w:rPr>
          <w:rFonts w:cs="Times New Roman" w:ascii="Times New Roman" w:hAnsi="Times New Roman"/>
          <w:i/>
          <w:iCs/>
          <w:sz w:val="24"/>
          <w:szCs w:val="24"/>
        </w:rPr>
        <w:t>Из зала: Это обра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браз – это следствие Су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интез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почему нет? Потому что у нас есть стандарт с этим словом другой, понимаешь.</w:t>
      </w:r>
    </w:p>
    <w:p>
      <w:pPr>
        <w:pStyle w:val="Normal"/>
        <w:spacing w:lineRule="auto" w:line="240" w:before="0" w:after="0"/>
        <w:ind w:firstLine="567"/>
        <w:jc w:val="both"/>
        <w:rPr/>
      </w:pPr>
      <w:r>
        <w:rPr>
          <w:rFonts w:cs="Times New Roman" w:ascii="Times New Roman" w:hAnsi="Times New Roman"/>
          <w:i/>
          <w:iCs/>
          <w:sz w:val="24"/>
          <w:szCs w:val="24"/>
        </w:rPr>
        <w:t>Из зала: Это Синтез и вспыхивание нового, и сложение ново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sz w:val="24"/>
          <w:szCs w:val="24"/>
        </w:rPr>
        <w:t>Синтез новой материи</w:t>
      </w:r>
      <w:r>
        <w:rPr>
          <w:rFonts w:cs="Times New Roman" w:ascii="Times New Roman" w:hAnsi="Times New Roman"/>
          <w:sz w:val="24"/>
          <w:szCs w:val="24"/>
        </w:rPr>
        <w:t>, давайте, так увидим. На вершине это реально Синтез новой материи, но Синтез, пробуждающий нас, вот так увидели? И поэтому эта новая материя минимально начинается с образа, потом минимально вокруг этой синтезированной новой материи, разворачивается образ, который нам поясняет физичным и раскрывает – это что или кто. Есть, доходит? До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интез рождается, и Синтезом материи вокруг, внешне, и Синтезом не материи, – а, может быть, и Синтезом, – стандартами вышестоящими, которые определяют направление этого Синтеза, потому что можно и со всего окружающего насинтезировать такую абракадаб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это Синтез, ориентированный, скажем, в вершине на Истину Отцовскую. Будди пробуждает объективные реальности. Для Отца материя начинается с Истины, или для нас Отцовская материя начинается с Истины. Значит, у нас эпоха Истины, мы должны, живя эпохой Синтеза, уметь разворачивать, достигать материю истинную. И вот Сути, они на эту истинную материю должны быть нацелены, тогда это настоящая С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ли быть ложная Суть, неправильная, корявая? Может быть. Почему? Не, в ней всегда что-то правильное должно быть. Ну, незрелая, недоработанная, необоснованная. Почему это возникает? Потому что в той базе данных, из чего складывается Суть – или материя, точка, это уже единица материи – неправильные связки сложены.</w:t>
      </w:r>
    </w:p>
    <w:p>
      <w:pPr>
        <w:pStyle w:val="Normal"/>
        <w:spacing w:lineRule="auto" w:line="240" w:before="0" w:after="0"/>
        <w:ind w:firstLine="567"/>
        <w:jc w:val="both"/>
        <w:rPr/>
      </w:pPr>
      <w:r>
        <w:rPr>
          <w:rFonts w:cs="Times New Roman" w:ascii="Times New Roman" w:hAnsi="Times New Roman"/>
          <w:sz w:val="24"/>
          <w:szCs w:val="24"/>
        </w:rPr>
        <w:t>Пример бытовой такой, мы много в разных Школах это упоминаем: как по Сути определяет женщина мужчину или мужчина женщину? Сейчас все тайны повыда</w:t>
      </w:r>
      <w:r>
        <w:rPr>
          <w:rFonts w:cs="Times New Roman" w:ascii="Times New Roman" w:hAnsi="Times New Roman"/>
          <w:bCs/>
          <w:iCs/>
          <w:sz w:val="24"/>
          <w:szCs w:val="24"/>
        </w:rPr>
        <w:t>ю</w:t>
      </w:r>
      <w:r>
        <w:rPr>
          <w:rFonts w:cs="Times New Roman" w:ascii="Times New Roman" w:hAnsi="Times New Roman"/>
          <w:sz w:val="24"/>
          <w:szCs w:val="24"/>
        </w:rPr>
        <w:t xml:space="preserve">. Какие бывают? Я не нас имею в виду. А вот в быту многие женщины, они как определяют мужч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что Владыка показал: «Ну, и козёл!» Второе, кошелёк с ушками, моя стена. Это некорректные вещи, за которые я прячусь – тоже некорректное действие. Кто ты тогда, если ты прячешься за стеной? Образ такой, в буквальном смысле, нарисуйте, да, что тут хорош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кто ещё бывает? Любимый. Ещё какой? Добытчик, хозяин, глава семьи. Вот такие сутевые характеристики – это маленькие Сути, которые складывают одну большую Суть: а кто такой для тебя мужчина? Поэтому у каждого человека – можно и мужчин брать, и женщин брать – свои наборы вот этих маленьких характеристик Сутей на какую-то тему. И отсюда смотрят на весь мир вот этими Сутям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ак только женщина видит в мужчине, у неё звучит, зудит прямо Суть «кошелёк с ушками», она готова, что угодно сделать, чтобы эти деньги к себе переманить. Видит мужика и тут же говорит: «Так, а что от него взять?» Другая меряет отношения с мужчиной материально и объясняет, мужчина – это тот, кто должен меня одаривать. В буквальном смысле: драгоценности, подарки, лишь бы подарки были. Но тебе – подарки, подарки, но не рассматривается, насколько ты эти подарки заслуживаешь и что ты в ответ даришь. Ведь всё взаимно должно быть. </w:t>
      </w:r>
    </w:p>
    <w:p>
      <w:pPr>
        <w:pStyle w:val="Normal"/>
        <w:spacing w:lineRule="auto" w:line="240" w:before="0" w:after="0"/>
        <w:ind w:firstLine="567"/>
        <w:jc w:val="both"/>
        <w:rPr/>
      </w:pPr>
      <w:r>
        <w:rPr>
          <w:rFonts w:cs="Times New Roman" w:ascii="Times New Roman" w:hAnsi="Times New Roman"/>
          <w:i/>
          <w:iCs/>
          <w:sz w:val="24"/>
          <w:szCs w:val="24"/>
        </w:rPr>
        <w:t>Из зала: Рассматривается, что готова принимать подар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а готова принимать, 100%.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жчина, он готов прини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другой вопрос. Тут вопрос ещё проще ставится: ты вообще что-нибудь даришь просто так? И вот это выстраивание отношений «царское» такое, в кавычках, некультурное, невоспитанное, царское состояние «он мне должен дарить», – главное здесь слово «должен» –  а я просто его осчастливливаю своим присутств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ерьёзные вещи, если посмотреть культуру, в традициях народа, ведь это у многих в голове сидит и укоренилось. «Я тут такая женщина, которую превозносят на престол, и все вокруг меня ходят». В основе чего это сложилось? Да, были отдельные женщины, которые реально достигали в жизни вот такого окружения, когда её превозносили, на престол ставили, почитали. Не все из них этого заслуживали. Кто-то по роду просто получал эти блага и почёт, и тогда это было формально, ненастоящее, кто-то реально заслуживал. И были императрицы, царицы, которые заслужили вот такого почёта, согласны?</w:t>
      </w:r>
    </w:p>
    <w:p>
      <w:pPr>
        <w:pStyle w:val="Normal"/>
        <w:spacing w:lineRule="auto" w:line="240" w:before="0" w:after="0"/>
        <w:ind w:firstLine="567"/>
        <w:jc w:val="both"/>
        <w:rPr/>
      </w:pPr>
      <w:r>
        <w:rPr>
          <w:rFonts w:cs="Times New Roman" w:ascii="Times New Roman" w:hAnsi="Times New Roman"/>
          <w:i/>
          <w:iCs/>
          <w:sz w:val="24"/>
          <w:szCs w:val="24"/>
        </w:rPr>
        <w:t>Из зала: Екатер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еоп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еопатра, мне больше о ней было имя. И то же самое мужчин касаемо. Вот вопрос в том, что народ часто это без Сути, без реального объективного взгляда на то, кто она, берёт внешние формы отношений. И когда ещё в голову кто-то вбивает, – кто-то вбивает или может и правильно делает, что, ты тоже достоин многих благ – все решают, что это уже есть, что это достоинство уже сформировано. Я тут царица, раз я женщина, раз меня замуж позвали или ухаживают ещё за мной. Ухаживают, значит, замуж позовут, чувствуете линейность связок? А поэтому я могу уже себе раскрыть своё «Я» и показать, что я достойна этих ухаживаний. И вот это выражаться должно, с моей точки зрения, то, что меня должны одаривать. Чувствуете убожество такого восприятия? У очень многих оно, к сожалению, присут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едите на другую тему, но такой подход «я, я, я», выпячивание, «все остальные мне должны» – это во многих темах жизни присутствует, не только в мужских, женских отно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Получается, вот эта сутевость, она как раз нам и позволяет раскрыть, из чего Сути сложены друг у друга. Вот когда ты общаешься с человеком, это просто по образу его жизни, по образам его поведенческим. Когда у тебя есть Суть, ты наглядно воспринимаешь, чем человек живёт, чем он оперирует, как он смыслит, какие связочки, чего с чем у него есть, и в итоге </w:t>
      </w:r>
      <w:r>
        <w:rPr>
          <w:rFonts w:cs="Times New Roman" w:ascii="Times New Roman" w:hAnsi="Times New Roman"/>
          <w:b/>
          <w:sz w:val="24"/>
          <w:szCs w:val="24"/>
        </w:rPr>
        <w:t>твоя</w:t>
      </w:r>
      <w:r>
        <w:rPr>
          <w:rFonts w:cs="Times New Roman" w:ascii="Times New Roman" w:hAnsi="Times New Roman"/>
          <w:sz w:val="24"/>
          <w:szCs w:val="24"/>
        </w:rPr>
        <w:t xml:space="preserve"> Суть об образе жизни этого человека получается – кто он ракурсом образа жизни. Кто он глубже – за Отца мы не можем решать, а по внешнему образу жизни – да. Нужно понимать, что это наше восприятие, и мы тоже можем ошибаться. Вот так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8" w:name="__RefHeading___Toc114841199"/>
      <w:bookmarkEnd w:id="68"/>
      <w:r>
        <w:rPr/>
        <w:t>Суть процесса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 результате, причём здесь образование? Ещё раз возвращаемся в этой теме. </w:t>
      </w:r>
    </w:p>
    <w:p>
      <w:pPr>
        <w:pStyle w:val="Normal"/>
        <w:spacing w:lineRule="auto" w:line="240" w:before="0" w:after="0"/>
        <w:ind w:firstLine="567"/>
        <w:jc w:val="both"/>
        <w:rPr/>
      </w:pPr>
      <w:r>
        <w:rPr>
          <w:rFonts w:cs="Times New Roman" w:ascii="Times New Roman" w:hAnsi="Times New Roman"/>
          <w:sz w:val="24"/>
          <w:szCs w:val="24"/>
        </w:rPr>
        <w:t>Образование</w:t>
      </w:r>
      <w:r>
        <w:rPr>
          <w:rFonts w:cs="Times New Roman" w:ascii="Times New Roman" w:hAnsi="Times New Roman"/>
          <w:b/>
          <w:sz w:val="24"/>
          <w:szCs w:val="24"/>
        </w:rPr>
        <w:t xml:space="preserve"> </w:t>
      </w:r>
      <w:r>
        <w:rPr>
          <w:rFonts w:cs="Times New Roman" w:ascii="Times New Roman" w:hAnsi="Times New Roman"/>
          <w:sz w:val="24"/>
          <w:szCs w:val="24"/>
        </w:rPr>
        <w:t>по Сути процесса состоит в том, что мы всё время рождаем новые образы, углубляющие реальность Отцовскую в нас, мы её впитываем, мы перестраиваемся. То есть мы образовываемся объективной реальностью Отца, которую познаём образами. Образами Сутевыми, ниже нельзя. Не мыслями, – мыслями легко можно ошибиться – а вот именно сутевыми образами. Когда мы не только вспыхиваем озарением, но мы ещё и опытом своим подтверждаем, даже в дальнейшем проверяем, что мы Суть сложили правильно. Это тоже нельзя заб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это такая Частность, которая наше естество меняет, если это настоящая новая Суть. Она может и исказить, мы это не замечаем. Поэтому, когда людям дают сутевые определения, вот просто они их впитывают на вере и укладывают в своём сознании, в своём образе восприятия, например, что люди делятся на низших, высших, на злыдней и тому подобных, а не есть люди все, но разные, что народы на эту тему делятся на высшие, низшие – это всё не тот подход, он не человеческий подход, который рождает нечеловеческие образы, отсюда и нечеловеческое поведение. И умение перестроиться, образоваться Сутью в Отце поэтому вызывает совершенствование человека настоящее. Умение изменить свою Сутенность на более выстроенную качественно, это тоже совершенствует человека по-настоя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мотрите, у нас ситуация на планете в этом смысле очень хромает. Потому что, извините, дойти туда, куда доходили Солнечные Посвящённые… Все считают или вообще не считают на эту тему ничего, или не думают в ту сторону, не знают, не ведают, вообще просто живут как есть – былинка в поле называется: ветер подул, былинка склонилась. Это природозависимое человечество. А нам надо устойчиво быть Отцом, саму природу развивать наоборо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же в материи видно, зелёную энергетику включают – прир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стати, на эту тему аналитики западные, между прочим, сами пишут, они глубже анализируют: какие даёт результаты, насколько она эффективна, сколько стоит зелёная энергетика – она вообще в сравнение никакое не идёт, она просто вот даже разорительство должна нести. И плюс, вред природе. То есть, получается совершенно обратный результат из-за своей тупости и глупости, на самом деле – политической упёрт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даже не знают, как утилизировать, ветряки на 16 лет рассчит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сейчас столкнёмся с этим, с залежами в земле ветряков и тому подобных вещей, мы не знаем следствий этого. Зелёная энергетика нужна, на самом деле, заботиться о природе нужно. Но делать это грамотно. А грамотность без сутевой определённости не бывает. Поэтому и ошибки допускают. «А мы так решили, а мы в этом убеждены» – по собственному субъективному ощущению. Ощущение может зависеть от количества денег, которых ты ждёшь как заплату на эту тему.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ожет, просто исполняют задание некоторых товарищей, которые осознают это всё, но просто заводят в тупик цивилизацию. А зачем развитая цивилизация, развитей, чем ты? Там простая логика. Имея инструменты влияния, влияют по-своему на многие, многие условия во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т подход не от Отца, он и разрушает цивилизацию. Поэтому сложно с этим бороться, если многие люди ещё подвержены влиянию такому, не человеческ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 когда он сутенный… Ментальный – уже проще, только по-настоящему ментальный. А когда он Сутями владеет, его невозможно обмануть. Вообще невозможно! Он прозреет в любом случае. Даже через время увидит, что есть что. Если начнёт исправлять, он сам это сможет сделать, независимо ни от кого вокруг. Поэтому такие люди двигали исто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нужно, чтобы каждый человек вносил свою лепту в цивилизацию, двигал историю. Все вместе. Не отдельные личности, чтобы всё человечество было могущественно. Вот такая цель, вообще-то. Некоторым это не хочется, не нравится – а кем я буду манипулировать, извините. Некоторые наши российские руководители открыто, на видио, проговорились об этом. А кем я буду манипулировать, – прямо таким словом – если всем всё будет извест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фамилий, но вы поняли, кто. Специалист прекрасный, а человеческая позиция хромает на четыре лапы.</w:t>
      </w:r>
    </w:p>
    <w:p>
      <w:pPr>
        <w:pStyle w:val="Heading3"/>
        <w:rPr/>
      </w:pPr>
      <w:bookmarkStart w:id="69" w:name="__RefHeading___Toc114841200"/>
      <w:bookmarkEnd w:id="69"/>
      <w:r>
        <w:rPr/>
        <w:t>Как развивать сутенность стиля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 такое Сутенность, стиль жизни? Пока наговаривали – вы думали, просто время тянули, нет – у нас складывалось, устаивалось внутреннее состояние сутевого человека. Запомнили это состояние? Хотя бы какое-то начальное, первичное. И всё время просекать, выяснять – это открытие новых возможностей. Здравый человек желает новых возможностей. Нездравый скажет, на фига мне это надо, мне и так хватит. Опять ныряет в материю, свою же созданную, привычную, уютную, но не понимает одного главного – любая материя меняется. И комфорт рано или поздно заканчивается, если он не обновляется, если он не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цикличность нужно видеть: чтобы что-то следующее достигнуть, параллельно или до этого, нужно разрушить. Лучше, параллельно. Старое разрушается, новое складывается. Нет разрушения старого, нет сложения нового. Людей пугает разрушение старого – не видят, что за этим идёт, новые возможности и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сейчас в мире происходит, да? У нас всё рушится и так далее. Нечем увидеть новые тенденции, которые закладываются. Нет, частично уже начинают видеть, особенно у нас в России правительство или руководители. Частично прозревают к объективной реальности: а куда всё рушится, куда новое движет нас, заставляет посмотреть хотя бы. Но решение и исполнение – это ещё вопрос времени. Но и это уже хорошо, хотя бы начинают реальность включать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реальность без Сути, вообще невозможна. Реальность – это объективная данность. Только Суть начинает вводить нас в эту объективную д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ам нужно с Сутями делать? У каждого из нас есть объём Сути какой-то. Во-первых, его нужно в целом растить, потому что у нас много вариантов реальностей, материй явления Отца, скажем. И Мат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Надо понимать, что Сути, которые есть, они иерархически разные. И понимать, что, если ты какой-то уровень Сутенности складываешь, ты должен в этом же горизонте стремиться глубже в С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она тенденция. Нужно понимать, что какие-то Сути могут иметь накопления, характеристики не нормальные. Или не нормальные связки: «кошелёк с ушками» не должен относиться к мужчине – это об этом речь. Мужчина может быть и обеспеченным, и заботливым, и мужчиной быть, это всё может сочетаться. Но это дополнительные индивидуальные характеристики того, как он мужское начало применяет. А есть понятие Сути самого мужчины. Вот многие эти вещи путают: внешнее применение и есть мужчина. Нет сути, кто ты, мужчина, ты применение можешь не особо реализовать. Это вот об этом. Поэтому некоторые патологические наборы или Сутей нижестоящих, или характеристик, ведущих к Сутям, нужно преображать, нужно мен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меняться, нужно иметь ориентиры будущие – чего ты достигаешь в этих изменениях. Какие ориентиры будущего или более высокого качества материи у нас есть на сегодня, причём, объективные? Это Учение Синтеза со всеми Синтезами, это Парадигма. Если поможет, то это ядра Синтеза в каждом из нас и Абсолют – это то, на что мы можем опираться. И плюс Стандарты Приказами или Указами Отца, которые тоже нам отданы и доступны нам для восприятия. И вот с этого начинаем складывать некое такое совершенство для себя самого: внутри сначала, теоретически, потом нарабатывать и практически. Поэтому здесь работа очень серьёзная, очень глубокая. И никакая Идея не рождается далее, никакое явление Отца Столпом и Столпностями не складывается, если нет вот такой погружённости в объективную реальность Сутью и Суте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каком явлении Отца напрямую может идти речь…  А это уже следующая Часть Столп, допустим, чем занимается Стол – прямым явлением Отца… если мы с вами не вникли в эту объективную реальность, а где же живёт Отец, чем он живёт, какую жизнь нам даёт. И всё, тогда невозможно явить Отца. Ты бегаешь биологическим существом по планете, но Отцу нечем за тебя зацепиться.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ри чём здесь образование – рождение нового образа, это и есть образование. Поэтому, быть сутенным – это всё время образовываться. Следующую, следующую Суть процессом образовательным достигать. Образовывать образы. Но в основе образов лежит Суть новая. Нет новой Сути, нет нового образа. Тогда образы поверхностные, без Сути – это формальные называются образы. Но это не норма, это патология. Настоящие образы закладываются на Су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угому скажу, может ещё легче поймётся. Когда Синтез Отца входит в материю, вот восьмерицу горизонта вообразите: восьмой, седьмой… Синтез и Огонь организуются на семёрке, да? А на шестёрке начинает разворачиваться, складываться, собираться и организовываться окончательно именно сама материя. Вот умение человека выявить новую граммулечку, точечьку материи – это есть действие шестым горизонтом. Синтез проявляется в материи образом с разными параметрами и связками их между собою этой материей образов. Это всё вместе – С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понятнее? Поэтому без Синтеза Суть не достигаема. Поэтому раньше в Суть входили только те, кто входил в Огненный мир. Это как внешний Огонь, но там хотя бы Синтез какой-то внешний включался. </w:t>
      </w:r>
    </w:p>
    <w:p>
      <w:pPr>
        <w:pStyle w:val="Heading3"/>
        <w:rPr/>
      </w:pPr>
      <w:bookmarkStart w:id="70" w:name="__RefHeading___Toc114841201"/>
      <w:bookmarkEnd w:id="70"/>
      <w:r>
        <w:rPr/>
        <w:t>Сложение практи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шесть Систем ясно? Запомните это состояние погружённости в Суть. Мы дошли через системную организацию до настоящей сложенности себя и готовности к сутевому действ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что мы в практике делаем с Отцом? Помните, мы стоим у Отца 6-го архетипа. Слушайте Отца, скачивайте, настраивайтесь. Опять же, ищите Суть действия сейчас. Мгновенно, раз: настройка на Отца, на среду там, на насыщенность, оперативность, цельность в Отце, потом устремлённость, Смысл и Суть. Хотя бы Смыслом и Сутью возьмите, а что дальше нам Отец рекомендует делать. Прямо, сложите это умение сейчас, достигать Сути пред Отцом беря его Синтез суте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редложения? У меня есть. Мы пойдём в Рождение Свыше Отцом 6-м архетипом. И это не низко. Чтобы мы родились Сутенностью, сутевым Человеком. Или буддическим. Смотря каким ракурсом из трёх мы смотрим. Есть? Это часть практики.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бы само Рождение Свыше это рождение Отцом, только ракурс соответствующий будет проживаться. Чтобы мы могли переключиться, даже вот здесь, в этой практике на естество действия Су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эта глубина перестройки на соответствующую Часть у нас должна расти по каждому следующему семинару. Поэтому лёгких семинаров не ждите. Но вопрос опять же, как относиться к этому. Если находитесь на тройке, будете страдать от этих семинаров: как мне тяжело… А если будете в дзене, будете просто счастливы, что Отец очень многим нас наде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у нас уже полвторого. Но зато, какая тема, согласитесь! Перестро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думаю, что мы просто вот включимся у Отца вот в эту среду и в этот вид Человека. А это очень много значит, если исходить из того, что мы даже на тройке застревали. После этого семинара потренируйте себя обязательно. Самый лучший вариант закрепить это стяжённое, тем, что вы на группу отдаёте эту тему. Или фрагментарно, частично, потому что сразу это всё не отдадите, ну только собственным примером. Или просто расскажете. Знаете, когда вы внешне отдаёте, вы подтверждаете, что у вас усваивается то, что вы внешне отдаёте. Слово – это внешнее выражение. Даже расскажете, покажете, введёте в практику хоть одного человека, это уже будет закрепление взятого. И вы в Сутенности станете устойчивее. Согласитесь, это большие возможности, чем человек астральный и даже ментальный.</w:t>
      </w:r>
    </w:p>
    <w:p>
      <w:pPr>
        <w:pStyle w:val="Heading2"/>
        <w:rPr/>
      </w:pPr>
      <w:bookmarkStart w:id="71" w:name="__RefHeading___Toc114841202"/>
      <w:bookmarkEnd w:id="71"/>
      <w:r>
        <w:rPr/>
        <w:t>Практика 3. Стяжание Образа Отца Человека Сутенности. Стяжание Подобия Изначально Вышестоящего Отца Человека Сутенности. Стяжание Рождения Свыше Человеком Сутенности. Стяжание Человека Буддической Сутенности, Сутев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 накопленным в этом действии Синтезом и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емся с Изначально Вышестоящим Отцом 6-го архетипа 16 миллионов 777 тысяч 217-й высокой ивдиво-цельности Ре-ИВДИВО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еперь в этой активации послушайте вердикт Отца, что он скажет в ответ на нашу работу, может что-то посоветует, порекомендует углубить, может, обобщит нашу работу, может, похвалит. Может, мы напрашиваемся на похвалу? Что Отец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мотно  – слово приш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азал, что довол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волен. Грамотно, спасибо, если так сказал, то молодцы. Причём, учтите, всей группе этот дан ответ, да? То есть, мы что-то пробили. У меня проживание, что мы пробили брешь в человеческих возможностях, ну, на ещё одну глубину. Теперь этот опыт нужно вот реально распространить.</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Ре-ИВДИВО Метагалактики, мы </w:t>
      </w:r>
      <w:r>
        <w:rPr>
          <w:rFonts w:cs="Times New Roman" w:ascii="Times New Roman" w:hAnsi="Times New Roman"/>
          <w:b/>
          <w:i/>
          <w:sz w:val="24"/>
          <w:szCs w:val="24"/>
        </w:rPr>
        <w:t>стяжаем Образ Отца Человека Сутенности,</w:t>
      </w:r>
      <w:r>
        <w:rPr>
          <w:rFonts w:cs="Times New Roman" w:ascii="Times New Roman" w:hAnsi="Times New Roman"/>
          <w:i/>
          <w:sz w:val="24"/>
          <w:szCs w:val="24"/>
        </w:rPr>
        <w:t xml:space="preserve"> проникаемся, возжигаемся. </w:t>
      </w:r>
      <w:r>
        <w:rPr>
          <w:rFonts w:cs="Times New Roman" w:ascii="Times New Roman" w:hAnsi="Times New Roman"/>
          <w:b/>
          <w:i/>
          <w:sz w:val="24"/>
          <w:szCs w:val="24"/>
        </w:rPr>
        <w:t>Стяжаем Подобие Изначально Вышестоящего Отца Человека Сутенност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тяжая Синтез Образа и Подобия, мы </w:t>
      </w:r>
      <w:r>
        <w:rPr>
          <w:rFonts w:cs="Times New Roman" w:ascii="Times New Roman" w:hAnsi="Times New Roman"/>
          <w:b/>
          <w:i/>
          <w:sz w:val="24"/>
          <w:szCs w:val="24"/>
        </w:rPr>
        <w:t xml:space="preserve">стяжаем Рождение Свыше Человеком Сутенности </w:t>
      </w:r>
      <w:r>
        <w:rPr>
          <w:rFonts w:cs="Times New Roman" w:ascii="Times New Roman" w:hAnsi="Times New Roman"/>
          <w:i/>
          <w:sz w:val="24"/>
          <w:szCs w:val="24"/>
        </w:rPr>
        <w:t xml:space="preserve">каждому из нас и синтезу нас. И стяжаем Синтез Изначально Вышестоящего Отца и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ясь Человеком Сутенности, стяжаем у Изначально Вышестоящего Отца новые перспективы, План Синтеза, рост и развитие Сутенности каждым из нас и данного вида Человека и выражения Человека. Благодарим. Впитываем всю среду, которую мы наработали Синтезом и Огнём – это Отцовская среда зала. И благодарим Изначально Вышестоящего Отца Ре-ИВДИВО Метагалактики. </w:t>
      </w:r>
    </w:p>
    <w:p>
      <w:pPr>
        <w:pStyle w:val="Normal"/>
        <w:spacing w:lineRule="auto" w:line="240" w:before="0" w:after="0"/>
        <w:ind w:firstLine="567"/>
        <w:jc w:val="both"/>
        <w:rPr/>
      </w:pPr>
      <w:r>
        <w:rPr>
          <w:rFonts w:cs="Times New Roman" w:ascii="Times New Roman" w:hAnsi="Times New Roman"/>
          <w:i/>
          <w:sz w:val="24"/>
          <w:szCs w:val="24"/>
        </w:rPr>
        <w:t>Переходим в 513-ю пра-ивдиво-реальность к Изначально Вышестоящему Отцу Октавы Фа, простите, пожалуйста, в 33-ем архетипе, это Отец не всего 33-го архетипа. Становимся в зале пред Изначально Вышестоящим Отцом, приветствуя Его. Синтезируемся с Ним, стяжаем Синтез Изначально Вышестоящего Отца и разворачиваем в этой возожжённости с Отцом голограмму каждого из нас, как Человека Сутенности, достигнутую с Изначально Вышестоящим Отцом 6-го архетипа. И синтезируясь Изначально Вышестоящим Отцом, мы стяжаем у Отца План Синтеза каждому из нас на рост и развитие Сутью и Сутенностью, а также Буддико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прямой Синтез Буддического тела Изначально Вышестоящего Отца архетипическ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b/>
          <w:i/>
          <w:sz w:val="24"/>
          <w:szCs w:val="24"/>
        </w:rPr>
        <w:t>Стяжаем Ядро Архетипического Буддического тела</w:t>
      </w:r>
      <w:r>
        <w:rPr>
          <w:rFonts w:cs="Times New Roman" w:ascii="Times New Roman" w:hAnsi="Times New Roman"/>
          <w:i/>
          <w:sz w:val="24"/>
          <w:szCs w:val="24"/>
        </w:rPr>
        <w:t>, возжигаемся.</w:t>
      </w:r>
    </w:p>
    <w:p>
      <w:pPr>
        <w:pStyle w:val="Normal"/>
        <w:spacing w:lineRule="auto" w:line="240" w:before="0" w:after="0"/>
        <w:ind w:firstLine="567"/>
        <w:jc w:val="both"/>
        <w:rPr/>
      </w:pPr>
      <w:r>
        <w:rPr>
          <w:rFonts w:cs="Times New Roman" w:ascii="Times New Roman" w:hAnsi="Times New Roman"/>
          <w:b/>
          <w:i/>
          <w:sz w:val="24"/>
          <w:szCs w:val="24"/>
        </w:rPr>
        <w:t>Стяжаем Сферы-оболочки Архетипической Части Буддическое тело</w:t>
      </w:r>
      <w:r>
        <w:rPr>
          <w:rFonts w:cs="Times New Roman" w:ascii="Times New Roman" w:hAnsi="Times New Roman"/>
          <w:i/>
          <w:sz w:val="24"/>
          <w:szCs w:val="24"/>
        </w:rPr>
        <w:t xml:space="preserve"> в количестве 302 секстиллиона 231квинтиллиона 454 квадриллиона 903 триллиона 657 миллиардов 293 миллиона 676 тысяч 544 Сферы-оболочки Архетипического Буддического тела.</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насыщенность Частностями Сутями, Буддическими Сутями Изначально Вышестоящего Отца</w:t>
      </w:r>
      <w:r>
        <w:rPr>
          <w:rFonts w:cs="Times New Roman" w:ascii="Times New Roman" w:hAnsi="Times New Roman"/>
          <w:i/>
          <w:sz w:val="24"/>
          <w:szCs w:val="24"/>
        </w:rPr>
        <w:t>, тоже архетипическими по качеству. Из архетипа вырастает как Метагалактическая Часть, так и Октавная, давайте вот это увидим, пожалуйста. Вот Архетипические они как бы здесь переходными являются.</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 xml:space="preserve">стяжаем Системы Архетипического Буддического тела – Разряды Буддические. </w:t>
      </w: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Аппараты Систем Буддического тела – Заряды, Буддические Заряды.</w:t>
      </w:r>
    </w:p>
    <w:p>
      <w:pPr>
        <w:pStyle w:val="Normal"/>
        <w:spacing w:lineRule="auto" w:line="240" w:before="0" w:after="0"/>
        <w:ind w:firstLine="567"/>
        <w:jc w:val="both"/>
        <w:rPr/>
      </w:pPr>
      <w:r>
        <w:rPr>
          <w:rFonts w:cs="Times New Roman" w:ascii="Times New Roman" w:hAnsi="Times New Roman"/>
          <w:i/>
          <w:sz w:val="24"/>
          <w:szCs w:val="24"/>
        </w:rPr>
        <w:t>И вот этой Частью оформляясь, становимся пред Изначально Вышестоящим Отцом, проникаемся Часть в Часть, вернее там не Часть в Часть, там Синтез Части. Буддическое тело Отца входит в нас адаптировано. И возжигаясь цельностью Буддического тела в синтезе с Изначально Вышестоящим Отцом, мы здесь стяжаем План Синтеза роста и развития Буддическим телом.</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w:t>
      </w:r>
      <w:r>
        <w:rPr>
          <w:rFonts w:cs="Times New Roman" w:ascii="Times New Roman" w:hAnsi="Times New Roman"/>
          <w:b/>
          <w:i/>
          <w:sz w:val="24"/>
          <w:szCs w:val="24"/>
        </w:rPr>
        <w:t>стяжаем прямой Синтез ИВДИВО-тело Сути,</w:t>
      </w:r>
      <w:r>
        <w:rPr>
          <w:rFonts w:cs="Times New Roman" w:ascii="Times New Roman" w:hAnsi="Times New Roman"/>
          <w:i/>
          <w:sz w:val="24"/>
          <w:szCs w:val="24"/>
        </w:rPr>
        <w:t xml:space="preserve"> проникаемся, возжигаемся. Синтезируясь с Отцом, </w:t>
      </w:r>
      <w:r>
        <w:rPr>
          <w:rFonts w:cs="Times New Roman" w:ascii="Times New Roman" w:hAnsi="Times New Roman"/>
          <w:b/>
          <w:i/>
          <w:sz w:val="24"/>
          <w:szCs w:val="24"/>
        </w:rPr>
        <w:t>стяжаем Ядро ИВДИВО-тело Сути</w:t>
      </w:r>
      <w:r>
        <w:rPr>
          <w:rFonts w:cs="Times New Roman" w:ascii="Times New Roman" w:hAnsi="Times New Roman"/>
          <w:i/>
          <w:sz w:val="24"/>
          <w:szCs w:val="24"/>
        </w:rPr>
        <w:t xml:space="preserve">. </w:t>
      </w:r>
      <w:r>
        <w:rPr>
          <w:rFonts w:cs="Times New Roman" w:ascii="Times New Roman" w:hAnsi="Times New Roman"/>
          <w:b/>
          <w:i/>
          <w:sz w:val="24"/>
          <w:szCs w:val="24"/>
        </w:rPr>
        <w:t>Стяжаем Сферы-оболочки ИВДИВО-тело Сути в количестве 302 секстиллиона с лишне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у Изначально Вышестоящего Отца </w:t>
      </w:r>
      <w:r>
        <w:rPr>
          <w:rFonts w:cs="Times New Roman" w:ascii="Times New Roman" w:hAnsi="Times New Roman"/>
          <w:b/>
          <w:i/>
          <w:sz w:val="24"/>
          <w:szCs w:val="24"/>
        </w:rPr>
        <w:t xml:space="preserve">насыщенность Сутями Изначально Вышестоящего Отца, Архетипическими Сутями. </w:t>
      </w:r>
      <w:r>
        <w:rPr>
          <w:rFonts w:cs="Times New Roman" w:ascii="Times New Roman" w:hAnsi="Times New Roman"/>
          <w:i/>
          <w:sz w:val="24"/>
          <w:szCs w:val="24"/>
        </w:rPr>
        <w:t>И стяжаем в целом, стяжаем Синтез Систем ИВДИВО-тела Сути. Кстати, там их вообще пока сейчас нет. Ну, как-то пробиваем какую-то стену и системную организацию этой Части сейчас закладываем, под названием Разряды ИВДИВО-тело Сут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Аппараты Систем – Заряды ИВДИВО-тела Сути</w:t>
      </w:r>
      <w:r>
        <w:rPr>
          <w:rFonts w:cs="Times New Roman" w:ascii="Times New Roman" w:hAnsi="Times New Roman"/>
          <w:i/>
          <w:sz w:val="24"/>
          <w:szCs w:val="24"/>
        </w:rPr>
        <w:t xml:space="preserve">, усваивая, обрабатывая Сути Изначально Вышестоящего Отца. И возжигаемся Архетипическим ИВДИВО-телом Сути в каждом из нас и в синтезе нас. И далее, синтезируясь с Изначально Вышестоящим Отцом, мы стяжаем у Изначально Вышестоящего Отца Синтез трёх Частей Архетипических. </w:t>
      </w:r>
    </w:p>
    <w:p>
      <w:pPr>
        <w:pStyle w:val="Normal"/>
        <w:spacing w:lineRule="auto" w:line="240" w:before="0" w:after="0"/>
        <w:ind w:firstLine="567"/>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по отдельности:</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начала </w:t>
      </w:r>
      <w:r>
        <w:rPr>
          <w:rFonts w:cs="Times New Roman" w:ascii="Times New Roman" w:hAnsi="Times New Roman"/>
          <w:b/>
          <w:i/>
          <w:sz w:val="24"/>
          <w:szCs w:val="24"/>
        </w:rPr>
        <w:t>Синтез Сутенности Архетипической</w:t>
      </w:r>
      <w:r>
        <w:rPr>
          <w:rFonts w:cs="Times New Roman" w:ascii="Times New Roman" w:hAnsi="Times New Roman"/>
          <w:i/>
          <w:sz w:val="24"/>
          <w:szCs w:val="24"/>
        </w:rPr>
        <w:t>, возжигаемся;</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тяжаем Синтез Буддического тела Архетипического</w:t>
      </w:r>
      <w:r>
        <w:rPr>
          <w:rFonts w:cs="Times New Roman" w:ascii="Times New Roman" w:hAnsi="Times New Roman"/>
          <w:i/>
          <w:sz w:val="24"/>
          <w:szCs w:val="24"/>
        </w:rPr>
        <w:t>,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Синтез Архетипической Части ИВДИВО-тело Сут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А теперь стяжаем </w:t>
      </w:r>
      <w:r>
        <w:rPr>
          <w:rFonts w:cs="Times New Roman" w:ascii="Times New Roman" w:hAnsi="Times New Roman"/>
          <w:b/>
          <w:i/>
          <w:sz w:val="24"/>
          <w:szCs w:val="24"/>
        </w:rPr>
        <w:t>цельный Синтез трёх Частей</w:t>
      </w:r>
      <w:r>
        <w:rPr>
          <w:rFonts w:cs="Times New Roman" w:ascii="Times New Roman" w:hAnsi="Times New Roman"/>
          <w:i/>
          <w:sz w:val="24"/>
          <w:szCs w:val="24"/>
        </w:rPr>
        <w:t xml:space="preserve"> и вот сразу вот этим цельным Синтезом трёх Частей возжигаемся. И вот этот Синтез сплавляет, можно сказать, навечно, воедино все три Части в нас.  И все три Части далее будут действовать скоординировано и цельно во взаимодействии между собою. Как только говорим Суть, включается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тому что без Буддической материи у нас не разрабатываются ни Сутенность, ни Суть. Без Сути не бывает ни одной из трёх Частей. Увидели, да? Вот эта взаимосвязь всего во всём есть, но Части разные. Задачи, цели у них тоже разные. И проникаясь вот так, мы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предлагает командный Разряд Сути Отца, преображающий нас. Куда преображающий – не знаю, просто принимаем Разряд, вернее Суть, разряжающуюся в нас Отцовск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ясь с Изначально Вышестоящим Отцом, мы стяжаем у Изначально Вышестоящего Отца 8,5 миллиардов Ядер Синтеза Сутенного Человека или Человека Сути – здесь все три Части вместе для людей, для людей пока это неразличимо – как вида Человек, шестой вид Человека миним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орачиваем 8,5 миллиардов Ядер Синтеза 6-го вида Человека человечеству Планеты Земля, насыщая Планету всем, что мы сложили собою в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укутывать Планету Земля Сутями и, собственно Синтезом вида Человека 6-го, мы разворачиваем всё достигнутое практикой, в ИВДИВО в целом, в ИВДИВО Служения – у нас много здесь Служащих из разных подразделений, – в ИВДИВО Москва, Россия, в ИВДИВО каждого из нас и в территории тех подразделений, в ИВДИВО территорий, на которых мы служ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правляя, продолжая эманировать Суть Человека Буддического, Сутенности, Сутевого Человека человечеству соответствующих территорий.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ем эманировать. Благодарим Изначально Вышестоящего Отца, Изначально Вышестоящего Аватара Синтеза Кут Хуми Фаинь, Изначально Вышестоящих Аватаров Синтеза Ефрема Арину, Ульяна Люцию и Евсея Лону. Они нам помогали в этой рабо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bookmarkStart w:id="72" w:name="__RefHeading___Toc114841203"/>
      <w:bookmarkEnd w:id="72"/>
      <w:r>
        <w:rPr/>
        <w:t>День 2 Часть 2</w:t>
      </w:r>
    </w:p>
    <w:p>
      <w:pPr>
        <w:pStyle w:val="Normal"/>
        <w:suppressAutoHyphens w:val="false"/>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на самом деле мы, давайте, попробуем сейчас найти Сути, которые нам малоизвестны. Вот, на последнем рывке усилия, допустим, это будет небольшое время, потому что у нас всё заканчивается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это Сути Компетенций. Чтобы мы с вами – хотя бы одну компетенцию разобрать. Чтобы мы с вами попробовали всё-таки, вот, понять этот процесс – а как формируется сам Разряд и Заряд. Сначала Заряд, а потом Разряд, где пересинтезируется, допустим, Суть какой-то компетенции. Понятно, самая первая Компетенция – это Посвящение. Выше мы не прыгнем без Посвящения. Поэтому вначале, что мы должны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оваться с Кут Хуми. Можно попросить Синтез Синтеза Посвящения – следующее Посвящение каждому из нас, чтобы был такой прецедент роста. Вот, у каждого из нас есть личное Посвящение, а мы просим Синтез Посвящения, следующего за тем, которое есть у нас. Настраивайтесь на Кут Хуми, переходим в его зал, пойдём в 33-й архети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ы в форме Ипостаси Синтеза шестого или Должностн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главное здесь форма Ипостаси шестого семинара. Да. А мы можем заниматься любой темой, в том числе и компетенциями – об этом речь. Внутри потенциал Компетентного никуда не девается, если мы цельны, как Субъ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__RefHeading___Toc114841204"/>
      <w:bookmarkEnd w:id="73"/>
      <w:r>
        <w:rPr/>
        <w:t>Тренинг с командой ИВ Аватара Синтеза Филиппа в Зале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гда, возжигаясь, мы приветствуем Кут Хуми и, заполняясь Синтезом Посвящения, просим условия развёртывания Сути и тренировку развёртывания Сути Посвящения – как явления не нашего конкретного, а вообще, как явления Компетенции. Далее стяжаем набор Прав Посвящений Синтезом Синтеза Изначально Вышестоящего Отца у Аватара Синтеза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 этом, мы синтезируемся с Изначально Вышестоящим Аватаром Синтеза Филиппом, приветствуем его, проникаемся его Синтезом, стяжаем Синтез Любви Изначально Вышестоящего Отца, в частности, стяжаем Синтез Любви Посвящения. Вы любите ли Посвящения свои? Вы посвящаетесь Синтезом, то есть, стандартами, чтобы Любовь к Посвящениям росла.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Аватаром Синтеза Филиппом, мы синтезируемся с Аватарами Синтеза Ефремом, Ариной Изначально Вышестоящего Аватара Синтеза и с Изначально Вышестоящим Человеком-Владыкой Ре-ИВДИВО Метагалактики также в команде Изначально Вышестоящего Аватара Синтеза Филиппа. Это Аватар-Ипостась. Понимаете, да? И проникаясь, насыщаясь этим Синтезом, просто нам сейчас Филипп выделяет определённый зал, где мы включаемся в мозговой штурм. Вот шестой горизонт очень любит мозговой штур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т в этой проникновенности внутренне и внешне, насыщаясь средой зала, зал… Филипп говорит: «Зал Посвящений». Пожалуйста, тренируемся. Причем, говорит – эталонная среда Посвящений любых, вот, Посвящения – как такового, чтобы мы эту тему рассмотре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ыщаемся этой средой зала, а зал – это ячейка ИВДИВО. Значит, нас начинает творить ИВДИВО, между прочим. И просто вспоминаем для начала, выявляем у себя накопления. А что мы знаем о Посвящениях, о Правах Посвящений? Что это такое? Даже, если не что это такое, а какие они бывают, зачем нужны и так далее. Где важно применяться Посвящениями?</w:t>
      </w:r>
    </w:p>
    <w:p>
      <w:pPr>
        <w:pStyle w:val="Normal"/>
        <w:spacing w:lineRule="auto" w:line="240" w:before="0" w:after="0"/>
        <w:ind w:firstLine="567"/>
        <w:jc w:val="both"/>
        <w:rPr/>
      </w:pPr>
      <w:r>
        <w:rPr>
          <w:rFonts w:cs="Times New Roman" w:ascii="Times New Roman" w:hAnsi="Times New Roman"/>
          <w:i/>
          <w:sz w:val="24"/>
          <w:szCs w:val="24"/>
        </w:rPr>
        <w:t>Из зала: Компетенция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мпетенция, да. Тогда слово – что такое компетенция, а потом вид Компетенции в виде Посвящения. Давайте, буду помогать, потому что у нас просто мал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 это тот вид Компетенции, когда мы именно отстраиваем себя уже не как человек, а со подчиняясь Репликации Отца, и учимся, и усваиваем Репликации Отца, Репликации Аватаров, кстати, да, на разные темы, отстраивая, себя точь-в-точь теми всеми записями и параметрами, которые несут эти Репликации. Здесь нужно опять же сутево пояснить – а Репликация это что? </w:t>
      </w:r>
    </w:p>
    <w:p>
      <w:pPr>
        <w:pStyle w:val="Heading2"/>
        <w:rPr/>
      </w:pPr>
      <w:bookmarkStart w:id="74" w:name="__RefHeading___Toc114841205"/>
      <w:bookmarkEnd w:id="74"/>
      <w:r>
        <w:rPr/>
        <w:t>Репликация Отца – это ч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Репликация</w:t>
      </w:r>
      <w:r>
        <w:rPr>
          <w:rFonts w:cs="Times New Roman" w:ascii="Times New Roman" w:hAnsi="Times New Roman"/>
          <w:sz w:val="24"/>
          <w:szCs w:val="24"/>
        </w:rPr>
        <w:t xml:space="preserve">, вот вообразите, такое не совсем точное будет определение – </w:t>
      </w:r>
      <w:r>
        <w:rPr>
          <w:rFonts w:cs="Times New Roman" w:ascii="Times New Roman" w:hAnsi="Times New Roman"/>
          <w:b/>
          <w:sz w:val="24"/>
          <w:szCs w:val="24"/>
        </w:rPr>
        <w:t>это творящая эманация Отца</w:t>
      </w:r>
      <w:r>
        <w:rPr>
          <w:rFonts w:cs="Times New Roman" w:ascii="Times New Roman" w:hAnsi="Times New Roman"/>
          <w:sz w:val="24"/>
          <w:szCs w:val="24"/>
        </w:rPr>
        <w:t xml:space="preserve">, это то, что Отец выражает собою, но то, что Он выражает, это неизменно. И значит, </w:t>
      </w:r>
      <w:r>
        <w:rPr>
          <w:rFonts w:cs="Times New Roman" w:ascii="Times New Roman" w:hAnsi="Times New Roman"/>
          <w:b/>
          <w:sz w:val="24"/>
          <w:szCs w:val="24"/>
        </w:rPr>
        <w:t>чтобы усвоить Репликацию, нужно измениться самому</w:t>
      </w:r>
      <w:r>
        <w:rPr>
          <w:rFonts w:cs="Times New Roman" w:ascii="Times New Roman" w:hAnsi="Times New Roman"/>
          <w:sz w:val="24"/>
          <w:szCs w:val="24"/>
        </w:rPr>
        <w:t xml:space="preserve">. Не Репликация под нас, искажаясь, перестраивается, а мы под Репликацию перестраиваемся. И тогда получается, мы развиваемся вот этими творящими эманациями Отца.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 чём же, вообще-то, в целом могут быть все Репликации? Если мы посмотрим на организацию этого горизонта, который тоже держит Репликация, то есть, нужно понимать, что эта организация – она как называется? Метагалактический Синтез. Помн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Ю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лий, да. Метагалактический Синтез – десятая Организация. Этот Метагалактический Синтез, он где у нас имеется, какой он, вообще-то. Организация – она складывает все условия, чтобы у нас прирастание Метагалактическим Синтезом шло. И держит это Реплик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ли мы просим у Отца Репликацию, в ней есть записи Метагалактического Синтеза Отца. Усваивая Репликацию, мы в себе – меняем себя на Метагалактический Синтез этой Репликации и вырастаем этим.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лад очень простой получается, а значит, чтобы, вообще-то, расти Метагалактическим Синтезом и Посвящениями отсюда – мало просто расти Метагалактическим Синтезом, нужно уметь посвящаться в этот Метагалактический Синтез. Но Посвящения, они все на эту тему. А значит, нужно вначале изучать, разбирать и так далее, тренироваться, чтобы у нас, с точки зрения человека, это будет называться – профессионализм Метагалактического Синтеза вырос. А с точки зрения уже Компетентного, это будет посвящённость минимально. И, если говорить о Метагалактическом Синтезе – это синтез чего, как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сё, что есть. Виды организации материи, ти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организации материи, виды да, типы, эволюции, миры, субъядерность. Да? ИВДИВО –тоже затрагивается эта тема. То есть, много чего есть в Метагалактике, что является спецификой именно метагалактической отстроенности. И развивая в себе вот эти характеристики, стандарты, мы с вами, фактически, себя растим Метагалактическим телом, метагалактической дееспособностью. Правильно? Но вопрос посвящённости – он стоит сбоку пока, мы его не особо связали с этим. А вот, Метагалактический Синтез и всё, что являет метагалактическая материя, это тема, которым вырастает Посвящённый этим ракурсом. </w:t>
      </w:r>
    </w:p>
    <w:p>
      <w:pPr>
        <w:pStyle w:val="Normal"/>
        <w:spacing w:lineRule="auto" w:line="240" w:before="0" w:after="0"/>
        <w:ind w:firstLine="567"/>
        <w:jc w:val="both"/>
        <w:rPr/>
      </w:pPr>
      <w:r>
        <w:rPr>
          <w:rFonts w:cs="Times New Roman" w:ascii="Times New Roman" w:hAnsi="Times New Roman"/>
          <w:sz w:val="24"/>
          <w:szCs w:val="24"/>
        </w:rPr>
        <w:t>Вопрос следующий. У нас, кстати, есть Октавные Посвящения, да? Там уже должен быть Октавный Синтез. Ну, эта аналогия здесь понятна. А вопрос следующий. А само Посвящение как таковое – это что?</w:t>
      </w:r>
    </w:p>
    <w:p>
      <w:pPr>
        <w:pStyle w:val="Heading2"/>
        <w:rPr/>
      </w:pPr>
      <w:bookmarkStart w:id="75" w:name="__RefHeading___Toc114841206"/>
      <w:bookmarkEnd w:id="75"/>
      <w:r>
        <w:rPr/>
        <w:t>Посвящения – это Компетенции. Исторический экс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з зала: Можно вопрос. С одной стороны, Посвящение – это что, а с другой стороны, Посвящение – 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том. Сначала Посвящение – это что? Потому что ты в Посвящении – чему опираешься уже на Посвящение, как на известное явление. Это по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ённый России. Посвящённый России или Посвящённый вообще, а потом России? Вот тут.</w:t>
      </w:r>
    </w:p>
    <w:p>
      <w:pPr>
        <w:pStyle w:val="Normal"/>
        <w:spacing w:lineRule="auto" w:line="240" w:before="0" w:after="0"/>
        <w:ind w:firstLine="567"/>
        <w:jc w:val="both"/>
        <w:rPr/>
      </w:pPr>
      <w:r>
        <w:rPr>
          <w:rFonts w:cs="Times New Roman" w:ascii="Times New Roman" w:hAnsi="Times New Roman"/>
          <w:sz w:val="24"/>
          <w:szCs w:val="24"/>
        </w:rPr>
        <w:t>Я согласна. Но для людей Посвящённый России – это нормально. Они не понимают вот этой всей кухни. Это мы</w:t>
      </w:r>
      <w:r>
        <w:rPr>
          <w:rFonts w:cs="Times New Roman" w:ascii="Times New Roman" w:hAnsi="Times New Roman"/>
          <w:sz w:val="24"/>
          <w:szCs w:val="24"/>
          <w:lang w:val="uk-UA"/>
        </w:rPr>
        <w:t xml:space="preserve"> все</w:t>
      </w:r>
      <w:r>
        <w:rPr>
          <w:rFonts w:cs="Times New Roman" w:ascii="Times New Roman" w:hAnsi="Times New Roman"/>
          <w:sz w:val="24"/>
          <w:szCs w:val="24"/>
        </w:rPr>
        <w:t xml:space="preserve"> понимаем, как в себе растить. У них не стоит задача растить. У них стоит задача включиться в политику Посвящённого России – как внешнее выражение деятельности Посвящённого России.</w:t>
      </w:r>
    </w:p>
    <w:p>
      <w:pPr>
        <w:pStyle w:val="Normal"/>
        <w:snapToGrid w:val="false"/>
        <w:spacing w:lineRule="auto" w:line="240" w:before="0" w:after="0"/>
        <w:ind w:firstLine="567"/>
        <w:jc w:val="both"/>
        <w:rPr/>
      </w:pPr>
      <w:r>
        <w:rPr>
          <w:rFonts w:cs="Times New Roman" w:ascii="Times New Roman" w:hAnsi="Times New Roman"/>
          <w:i/>
          <w:iCs/>
          <w:sz w:val="24"/>
          <w:szCs w:val="24"/>
          <w:lang w:val="uk-UA"/>
        </w:rPr>
        <w:t xml:space="preserve">Из зала: </w:t>
      </w:r>
      <w:r>
        <w:rPr>
          <w:rFonts w:cs="Times New Roman" w:ascii="Times New Roman" w:hAnsi="Times New Roman"/>
          <w:i/>
          <w:iCs/>
          <w:sz w:val="24"/>
          <w:szCs w:val="24"/>
        </w:rPr>
        <w:t>Нет, человек, который посвятил себя России, я имею в виду. Посвящённый Росси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подожди! Посвятил – не значит стал Посвящённым, не путай эти вещи.</w:t>
      </w:r>
    </w:p>
    <w:p>
      <w:pPr>
        <w:pStyle w:val="Normal"/>
        <w:snapToGrid w:val="false"/>
        <w:spacing w:lineRule="auto" w:line="240" w:before="0" w:after="0"/>
        <w:ind w:firstLine="567"/>
        <w:jc w:val="both"/>
        <w:rPr/>
      </w:pPr>
      <w:r>
        <w:rPr>
          <w:rFonts w:cs="Times New Roman" w:ascii="Times New Roman" w:hAnsi="Times New Roman"/>
          <w:i/>
          <w:iCs/>
          <w:sz w:val="24"/>
          <w:szCs w:val="24"/>
          <w:lang w:val="uk-UA"/>
        </w:rPr>
        <w:t>Из зала</w:t>
      </w:r>
      <w:r>
        <w:rPr>
          <w:rFonts w:cs="Times New Roman" w:ascii="Times New Roman" w:hAnsi="Times New Roman"/>
          <w:i/>
          <w:iCs/>
          <w:sz w:val="24"/>
          <w:szCs w:val="24"/>
        </w:rPr>
        <w:t>: Я не путаю, я просто говорю, что в слове «Посвящённый» есть два смысла: один –  посвящённый чему, а другой – Посвящённый – это кто? Это что – Посвящения.</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в виду Посвящённый – это кто? И Посвящения – это что? Вот на вот этот вопрос мы сейчас должны набрать ответ. Тогда вы набираете, что вы знаете о Посвящении.</w:t>
      </w:r>
    </w:p>
    <w:p>
      <w:pPr>
        <w:pStyle w:val="Normal"/>
        <w:snapToGrid w:val="false"/>
        <w:spacing w:lineRule="auto" w:line="240" w:before="0" w:after="0"/>
        <w:ind w:firstLine="567"/>
        <w:jc w:val="both"/>
        <w:rPr/>
      </w:pPr>
      <w:r>
        <w:rPr>
          <w:rFonts w:cs="Times New Roman" w:ascii="Times New Roman" w:hAnsi="Times New Roman"/>
          <w:i/>
          <w:iCs/>
          <w:sz w:val="24"/>
          <w:szCs w:val="24"/>
        </w:rPr>
        <w:t>Из зала: Ну это какие-то Репликации от Отца, которые ты смог взять по какому-то вопросу.</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ещё? А историю вспомните? Иногда помогает. Посвящённые были раньше? Да. Чем они... Вот, Посвящение что из себя представляло?</w:t>
      </w:r>
    </w:p>
    <w:p>
      <w:pPr>
        <w:pStyle w:val="Normal"/>
        <w:snapToGrid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вет.</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 да? С записанной Мудростью, а Мудрость от исполненного поручения, поэтому Мудрость из Духа состояла – это было и раньше, да? Вот. И когда этот Свет, вообще-то, соответствовал своими записями объективной содержательности Света Дома Отца Планеты. А Дом Отца был раньше, да? Или хотя бы второго отдела, или какого-то Луча, то есть, масштабы Посвящений могли быть разными. Вот. То тогда, собственно, этот Свет что делал? Пронизывал, просекал всего – всё тело человека, перестраивал, переорганизовывал, потому что не всем иногда человек (не каждая тема жизни) включался в этот Свет, а только ракурсом направления одного поручения. И человек, собственно, менял качество своей материи, повышал его. В материи появлялся Свет какого-то одного из следующих уровней, ну, одного из восьми или даже из шестнадцати, потому что были Посвящения Планетарные, Солнечные, были Галактические Посвящения. Увидели? Вот.</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ловек, естественно, вырастал и совершенствовался. Только вот эту компетенцию – Посвящение Посвящённый находил сам снизу из материи, в том была и сложность. Скорей всего, поэтому Посвящённых было мало очень по отношению ко всему населению, что не только потому, что сложно выйти на Посвящения, а что дойти до понятия Посвящения было сложно. Ведь многие уходили в священничество, между прочим. Тоже там Свет есть, но этот Свет разворачивался не Посвящением, а он просто накапливался по-человечески. Священники – это люди, это не Ученики обязательно, в некоторых сочеталось Ученичество, Посвящённый и священничество. Ну допустим, Сергий Радонежский, но это необязательно было условием. Вот.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мы вот это примерно понимаем, да, то... А, кстати, ещё один эффект Посвящённого, ведь то, что есть в нас, вокруг нас может разворачиваться. Мы носители Энергии, вокруг нас эманирует Энергия, да, в каком-то пределе, вот. И эта Энергия, пересекаясь, допустим, с пространством той же природы, социума человеческого, она насыщает это всё пространство и как-то изменяет.</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Свет, только Свет более глубоко действует, Свет тотально перестраивает всю материю нижестоящую. Вот, у него такой эффект, по сравнению с Энергией он мощно, скоростно действует и безапеляционно. И тогда, когда из Посвящённого начинает сиять Свет, всё вокруг него перестраивается. Что-то или кто-то взрывается, кто-то меняется, прозревает, помогает, вот эта вся среда, насыщенная Светом Посвящённого, она привлекала Учеников, которые желали расти дальше. Увидели, да? И вот эта вот ясность, мудрость, которые разрабатывали Посвящённые, они в общем-то оценили её. Мудрость, она была у Главы Иерархии над всеми Посвящёнными. Мудрость, она была выявлена из Воли Отца, это всё по стандартам пятой расы. А люди, в общем-то, довольствовались Светом, который распространяли Посвящённые, цель людей была войти в Любовь, а Свет как бы в помощь – следующая субстанция. Некоторые люди дотягивались до Света с Мудростью, углубляя, развивая себя самого, отсюда углубляя свои позиции по жизни. Это пятая раса.</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на сегодня, допустим. Всё, что мы стяжаем у Отца, мы стяжаем Синтезом. Посвящения – это Компетенции. Как любая Компетенция даётся Синтезом, принадлежащим Отцу, причём глубоко внутренний Синтез Отца, которым он нас наделяет. Но наделяет не по готовности, у нас просто нет никакой готовности для тех же Метагалактик, да? Вот. А наделяет для того, чтобы мы выросли этим Синтезом, то есть, принцип идёт не как раньше – стяжал-получил, то есть, реализовал поручение, изменился, стал готов к Свету, тебе дали. Здесь нет готовности, то есть, Отец ведёт нас принципом свыше, а это значит, наделяет тем, чем мы ещё можем вырасти, должны вырасти. И тогда, если плюс у нас всё начинается Синтезом, и любая материя, она развиваема Синтезом – на эту эпоху нужно так понимать. Есть материя, которая, ну допустим, не имеет огненности, это материя нижестоящая или какого-то состояния материи, та же троичная пятирасовая – это материи прошлого. Вот, если Отец есмь Синтез, материю без Стандартов Синтеза неопределённую и неогненную Отец напрямую не развивает и не поддерживает. Поэтому мы не имели контакта с Отцом, имея тела материальные без Огня, хотя Огонь в Монаде мог быть – в материи важно ещё найти Огонь.</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у нас получается, если в Огне есть, вернее в материи, в теле нашем есть Огонь уже, как субстанция усвоенная – это значит мы и телом можем дойти до Отца. Поняли? И Синтезом тем более начинаем глубже синтезироваться с Отцом. Тем более мы на эту эпоху едины с Отцом Синтезом. Вот. И тогда получается, один из видов Компетенций в виде Посвящений, в общем-то, несёт среду, не среду – несёт параметры и характеристики того, что мы должны достигнуть как посвящённость в какую-то тему. В какую тему – это от нас ещё многое зависит, чем мы увлекаемся, туда дальше, глубже нас Отец и развивает разными делами.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 того, какие параметры Отец записал в этот Синтез Посвящения, зависит какая и чем посвящённость у нас сложится, то есть, какими инструментами, методами, подходами и так далее. То есть, это посвящённость в материю, это более глубокая, проникновения, распознания и познания реальности Отцовской, чем просто по-человечески даже той же сутью. Вот, увидели?</w:t>
      </w:r>
    </w:p>
    <w:p>
      <w:pPr>
        <w:pStyle w:val="Normal"/>
        <w:snapToGrid w:val="false"/>
        <w:spacing w:lineRule="auto" w:line="240" w:before="0" w:after="0"/>
        <w:ind w:firstLine="567"/>
        <w:jc w:val="both"/>
        <w:rPr/>
      </w:pPr>
      <w:r>
        <w:rPr>
          <w:rFonts w:cs="Times New Roman" w:ascii="Times New Roman" w:hAnsi="Times New Roman"/>
          <w:sz w:val="24"/>
          <w:szCs w:val="24"/>
        </w:rPr>
        <w:t>И механизм усвоения этого Синтеза репликативный, как мы говорили. То есть, Репликация, если в нас входит, она вызывает взрыв, потому что всё в нас должно перестроиться – настоящая внутренняя революция. Потом это как-то…Взрыв – это когда вы стоите в зале Отца, не понимаете, что происходит, но вы какие-то другие, вы не чувствуете этот взрыв, как материю, допустим, это не больно. Но вы понимаете, где-то ощущаете, что вы поменялись.</w:t>
      </w:r>
    </w:p>
    <w:p>
      <w:pPr>
        <w:pStyle w:val="Normal"/>
        <w:snapToGrid w:val="false"/>
        <w:spacing w:lineRule="auto" w:line="240" w:before="0" w:after="0"/>
        <w:ind w:firstLine="567"/>
        <w:jc w:val="both"/>
        <w:rPr/>
      </w:pPr>
      <w:r>
        <w:rPr>
          <w:rFonts w:cs="Times New Roman" w:ascii="Times New Roman" w:hAnsi="Times New Roman"/>
          <w:sz w:val="24"/>
          <w:szCs w:val="24"/>
        </w:rPr>
        <w:t xml:space="preserve">А потом, когда вы начинаете усваивать глубже, уже в материю в тело вписывается вот это всё изменённое, новое состояние материи, вызванное этой Репликацией творящей, то постепенно идёт перестройка наша, она может длительная быть у кого-то, у кого-то очень быстрая на выходе из практики, у кого-то в следующем воплощении репликация усвоится. Но по итогам мы все, усваивая Репликацию, должны измениться на какой-то объём Метагалактического Синтеза. Если это Компетенции, это объективное изменение, а значит, мы должны получить объективное подтверждение в материи даже по-человечески и Частностями, и другими человеческими вариантами – там качество жизни, что мы изменились. Потому что </w:t>
      </w:r>
      <w:r>
        <w:rPr>
          <w:rFonts w:cs="Times New Roman" w:ascii="Times New Roman" w:hAnsi="Times New Roman"/>
          <w:b/>
          <w:sz w:val="24"/>
          <w:szCs w:val="24"/>
        </w:rPr>
        <w:t>все Компетенции, они растят человека не свободного в своей воле, а свободно устремляющегося Волей Отца</w:t>
      </w:r>
      <w:r>
        <w:rPr>
          <w:rFonts w:cs="Times New Roman" w:ascii="Times New Roman" w:hAnsi="Times New Roman"/>
          <w:sz w:val="24"/>
          <w:szCs w:val="24"/>
        </w:rPr>
        <w:t>.</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6" w:name="__RefHeading___Toc114841207"/>
      <w:bookmarkEnd w:id="76"/>
      <w:r>
        <w:rPr/>
        <w:t>Специфика Посвящения – распознание Светом</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7" w:name="_Hlk114339466"/>
      <w:bookmarkEnd w:id="77"/>
      <w:r>
        <w:rPr>
          <w:rFonts w:cs="Times New Roman" w:ascii="Times New Roman" w:hAnsi="Times New Roman"/>
          <w:sz w:val="24"/>
          <w:szCs w:val="24"/>
        </w:rPr>
        <w:t xml:space="preserve">И, начиная с Посвящённого, да, это просто ярко выражено, мы руководствуемся и ориентируемся не Волей своей предыдущей, допустим Отцовской, а Волей Отца, которая меня ведёт в данный момент. Значит, и Посвящённый, в том числе, проникаясь, меняется на ту метагалактичность, которая объективно отстраивается Огнём, заданная Отцом, а Посвящённым достигается. И чтобы эта объективность подтверждалась, мы говорим о Правах, которые должны у нас появляться, расти там, в разных объёмах и количествах. Чтобы из Синтеза всего, накопленного правами, у нас, собственно, вспыхнул новый Метагалактический Синтез, вот, как соответствие Метагалактическому Синтезу нашим телом. Увидели? То есть, можно говорить о Метагалактическом Синтезе, допустим, для человека. Да, он его где-то усваивает, где-то искажает, где-то что-то не дорабатывает. По-человечески это норма, потому что есть свобода воли. И то, даже для Человека Изначально Вышестоящего Отца это не совсем норма. А вот для Посвящённого… </w:t>
      </w:r>
    </w:p>
    <w:p>
      <w:pPr>
        <w:pStyle w:val="TextBody"/>
        <w:spacing w:lineRule="auto" w:line="240" w:before="0" w:after="0"/>
        <w:ind w:firstLine="567"/>
        <w:jc w:val="both"/>
        <w:rPr/>
      </w:pPr>
      <w:r>
        <w:rPr>
          <w:rFonts w:cs="Times New Roman" w:ascii="Times New Roman" w:hAnsi="Times New Roman"/>
          <w:sz w:val="24"/>
          <w:szCs w:val="24"/>
        </w:rPr>
        <w:t xml:space="preserve">Он посвящён может быть только тем и так, как это объективно задал Отец. </w:t>
      </w:r>
      <w:r>
        <w:rPr>
          <w:rFonts w:cs="Times New Roman" w:ascii="Times New Roman" w:hAnsi="Times New Roman"/>
          <w:b/>
          <w:sz w:val="24"/>
          <w:szCs w:val="24"/>
        </w:rPr>
        <w:t>Посвящён – это значит распознал Светом. Это значит, Синтез довёл до реализации Света</w:t>
      </w:r>
      <w:r>
        <w:rPr>
          <w:rFonts w:cs="Times New Roman" w:ascii="Times New Roman" w:hAnsi="Times New Roman"/>
          <w:sz w:val="24"/>
          <w:szCs w:val="24"/>
        </w:rPr>
        <w:t>. Увидели? То есть, распознание Света остаётся спецификой Посвящения. Но если в пятой расе напрямую давали готовый Свет Учителя Ученикам, причём, внешним способом. Вспоминаем, другая эпоха была. То сейчас у нас всё из Синтеза. А значит, нас Отец наделяет Синтезом. А этот Синтез мы с вами должны из него выявить Огонь, причём, без искаж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ажения есть, Права или Посвящения на какой-то процент у тебя не состоятся. Далее, из этого Огня правильно сложить волевое действие. Исполнить то, что ты сложил, распознать, что ты делаешь или всё, что с тобой происходит и вокруг тебя, в том числе, да? И записать это в Свет. И, более того, перестроить всю нижестоящую материю – Любовь и Энергию на те записи Мудрости и Света, которые ты достиг. Идёт объективизация твоего тела метагалактичностью, заданной вот этим Посвятительным Синтезом. Увидели? Вот. Поэтому, как мы можем сказать, что такое Посвящение? </w:t>
      </w:r>
    </w:p>
    <w:p>
      <w:pPr>
        <w:pStyle w:val="Heading2"/>
        <w:rPr/>
      </w:pPr>
      <w:bookmarkStart w:id="78" w:name="__RefHeading___Toc114841208"/>
      <w:bookmarkEnd w:id="78"/>
      <w:r>
        <w:rPr/>
        <w:t>Что называется Правом – по-настоящему. База Владыки Синтез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рава, я ещё немножко договорю эту тему. Права, у нас, с одной стороны, есть Частность Право у Части Права Любви, да? А с другой стороны, есть права Посвящённого. И вот здесь, вот это явление прав, оно объединяет нас. Но, если человек просто Частность Право может достигать путём снизу, и этого будет достаточно. Ну, например, когда мы Права нарабатываем как, не просто, там, корочку получать, это вообще не отсюд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менно реальные Права у нас появляются. Когда мы научаемся чему-то: водить автомобиль, да? Права, извините, воспитания детей у нас постепенно складываются, хотя корочки на это мы не имеем, да? Или Права быть профессионалом, что-то делать, допущены к чему-то, к какой-то деятельности. Права – это допуск, поскольку Право – это всё-таки 8 горизонт материя Аматика. Да? Материя Аматики, она меняет матики. Матика – это функционал не Духа, а Огн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одна функция, записанная в Огонь – это есть одна Матика. Или набор разных функционалов, связанных между собой. Только это всё в Огне записывается. Это что? Матика Человека, как такового. И, когда мы достигаем настолько глубокой точности Духа своего, Воли, например, в профессиональной деятельности. Так, что у нас Огнём фиксируется новая Матика, а потом несколько Матик в Синтезе, это говорит о том, что мы сложили деятельность также объективно, как она у Отца сложена.</w:t>
      </w:r>
    </w:p>
    <w:p>
      <w:pPr>
        <w:pStyle w:val="TextBody"/>
        <w:spacing w:lineRule="auto" w:line="240" w:before="0" w:after="0"/>
        <w:ind w:firstLine="567"/>
        <w:jc w:val="both"/>
        <w:rPr/>
      </w:pPr>
      <w:r>
        <w:rPr>
          <w:rFonts w:cs="Times New Roman" w:ascii="Times New Roman" w:hAnsi="Times New Roman"/>
          <w:sz w:val="24"/>
          <w:szCs w:val="24"/>
        </w:rPr>
        <w:t xml:space="preserve">Вот, это очень важный момент, запомните. Поэтому </w:t>
      </w:r>
      <w:r>
        <w:rPr>
          <w:rFonts w:cs="Times New Roman" w:ascii="Times New Roman" w:hAnsi="Times New Roman"/>
          <w:b/>
          <w:sz w:val="24"/>
          <w:szCs w:val="24"/>
        </w:rPr>
        <w:t>Права – это допуск к деятельности</w:t>
      </w:r>
      <w:r>
        <w:rPr>
          <w:rFonts w:cs="Times New Roman" w:ascii="Times New Roman" w:hAnsi="Times New Roman"/>
          <w:sz w:val="24"/>
          <w:szCs w:val="24"/>
        </w:rPr>
        <w:t>. Эта деятельность, она объективизирована тем, что ты соответствуешь ею, тем процессам, которые во вне в ИВДИВО происходят. Понимаете? То есть, нельзя человеку давать права или, вообще, называть правами любую деятельность, которая не обязательно точна для какого-то результата. И вот, весь ИВДИВО – он весь пахтается, всё время находится в какой-то деятельности и его деятельность строго определена Отцом и Матерью. И когда мы какой-то маленький фрагментик этой деятельности осваиваем собою, это называется Правом по-настоящему.</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ты реально можешь включиться в какую-то деятельность своим Правом и участвовать в ней, не нарушая стандарты и Волю Отца. А включается в объективную деятельность. Почему объективная деятельность важна, то есть, как альтернатива не объективной? Это с нарушениями, с не пониманием, недостроенностью для каких-то действий, которые приводят к желаемому результату. То есть, любая деятельность – она должна заканчиваться результатом.</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 вот, если мы хотим один результат, ну, допустим, стать Владыкой Синтеза. Замечательное желание. Смешно уже, да? Ты теперь понимаешь всё это. А ведь некоторые подходят, не понимая, вообще, а кто такой Владыка Синтеза. А какова его деятельность должна быть? Не поинтересовавшись даже. У меня были много раз, поверьте, вопросы, когда подходят и спрашивают: какую Практику сделать, чтобы стать Владыкой Синтеза. Всё. Смешн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Жизнь. Это жизн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то понимает. Для понимания – объясняю. Владыка Синтеза – это ведущий Синтез. И вся изюминка в том, что… Владеющий, то есть, Синтезом. Ты должен сам этому научиться. Не у кого-то внешне физически. С кем-то, там, потренироваться можно, но это далеко не всё. Ты сам, в основном, должен дойти до способности, возможности вести Синтез. Не важно, там, семинар Синтеза, группа – не важно. Но в любом случае мы Синтезом должны научиться жит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вот это правильно распорядиться, правильно адаптировать, разными образами вспыхнуть, суть распознать, явить в группе – это туда, в сторону владения. Но при этом прямое заполнение без искажений, без твоей адаптации Синтезом Кут Хуми и Отца. И только этим Синтезом ты можешь владеть. Понимаете, ты не Владыка всего ИВДИВО, чтобы влиять так на ИВДИВО. Ты Владыка Синтеза, а не ИВДИВО. Понимаете? Владыка Синтеза, который даётся от Отц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Владыки ИВДИВО у нас – это как должность, это взрастающие Владыки, сначала в Доме, потом Синтезом. А здесь имеется в виду, что ты уже должен владеть Синтезом, чтобы быть Владыкой и по Синтезности или по Полномочиям Совершенств. Или Владыкой Синтеза, который в Огне ведёт Синтез. Хотя это желательно сочетать. И чтобы этому научиться, нужно с Кут Хуми уметь общаться, причём объективно, а не как тебе показалось.</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бы внешне в нескольких лицах подтвердили одно и то же, достигнутое тобою, чтобы это совпадало с твоим. Поэтому слышать, видеть, рекомендации воспринимать, действовать Кут Хуми, телесно выражать его. Это база, с которой начинается Владыка Синтеза. А когда ничего не понимаю, я, вообще, даже живу религиозно и прошу практику, которая меня изменит на Владыку Синтеза. Образ внутреннего мира такого человека, в чём состоит? Как он воспринимает все достижения, все преображе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ллюзорно.</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иллюзорность-то в чём конкретно? Что главное для этого человека, на самом деле? Религиозность. Он просто верит, что меня Кут Хуми ведёт. Понимаете? Он меня доведёт до Владыки Синтеза. Я ничего не понимаю, но я со всем согласен. Это, вот, человек без Мудрости, он в Любви может быть, но он ещё без Мудрости. И владеть без Мудрости просто невозможно. Понимаете? Поэтому вот эта вот посвящённость даже. Поэтому, Посвящённый-Владыка – это первый этап роста Владыки. Когда ты посвящаешься во Владыку – это тоже Мудрость. </w:t>
      </w:r>
    </w:p>
    <w:p>
      <w:pPr>
        <w:pStyle w:val="Normal"/>
        <w:spacing w:lineRule="auto" w:line="240" w:before="0" w:after="0"/>
        <w:ind w:firstLine="567"/>
        <w:jc w:val="both"/>
        <w:rPr>
          <w:rFonts w:ascii="Times New Roman" w:hAnsi="Times New Roman" w:cs="Times New Roman"/>
          <w:sz w:val="24"/>
          <w:szCs w:val="24"/>
        </w:rPr>
      </w:pPr>
      <w:bookmarkStart w:id="79" w:name="_Hlk114339466"/>
      <w:bookmarkStart w:id="80" w:name="_Hlk114502570"/>
      <w:bookmarkEnd w:id="79"/>
      <w:r>
        <w:rPr>
          <w:rFonts w:cs="Times New Roman" w:ascii="Times New Roman" w:hAnsi="Times New Roman"/>
          <w:sz w:val="24"/>
          <w:szCs w:val="24"/>
        </w:rPr>
        <w:t xml:space="preserve">Вернее «шесть», Владыка – это внутренняя мудрость. А </w:t>
      </w:r>
      <w:r>
        <w:rPr>
          <w:rFonts w:cs="Times New Roman" w:ascii="Times New Roman" w:hAnsi="Times New Roman"/>
          <w:b/>
          <w:sz w:val="24"/>
          <w:szCs w:val="24"/>
        </w:rPr>
        <w:t>«</w:t>
      </w:r>
      <w:r>
        <w:rPr>
          <w:rFonts w:cs="Times New Roman" w:ascii="Times New Roman" w:hAnsi="Times New Roman"/>
          <w:sz w:val="24"/>
          <w:szCs w:val="24"/>
        </w:rPr>
        <w:t>два</w:t>
      </w:r>
      <w:r>
        <w:rPr>
          <w:rFonts w:cs="Times New Roman" w:ascii="Times New Roman" w:hAnsi="Times New Roman"/>
          <w:b/>
          <w:sz w:val="24"/>
          <w:szCs w:val="24"/>
        </w:rPr>
        <w:t>»</w:t>
      </w:r>
      <w:r>
        <w:rPr>
          <w:rFonts w:cs="Times New Roman" w:ascii="Times New Roman" w:hAnsi="Times New Roman"/>
          <w:sz w:val="24"/>
          <w:szCs w:val="24"/>
        </w:rPr>
        <w:t>, Посвященный – это внешняя мудрость уже в применении и реализации. Так вот, сначала ты внешним способом накапливаешь мудрость так, что, обрабатывая свой опыт метагалактического действия, ты должен распознать, как работает метагалактическая материя, что такое метагалактичность. И своей отстроенностью это явить. Понимаете? Тогда из тебя пойдут обратно репликации, то есть, они в продолжение Отцовских должны быть без искажений. Вот к этому стремится Посвящённый. И ты не будешь искаженно влиять на окружающую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1" w:name="__RefHeading___Toc114841209"/>
      <w:bookmarkEnd w:id="81"/>
      <w:r>
        <w:rPr/>
        <w:t>Суть Посвящения. Матики врача и право вра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з тебя должен излучаться минимум Свет, но который берёт начало своих записей не в Мудрости, а, аж, в Синтезе. Тогда это Посвящённый. То есть, он передаёт записями Света Отца во вне то, чем его наделил Отец, что он достиг, как Посвящённый, на что он посвятился. Свят – от слова Свет, между прочим. Посвятился – это глубоко отстроился, как в Свете записано. И вот этот Свет не противоречит по своим записям стандартам Синтеза. И это на эту эпоху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Посвящения – это Синтез, развёрнутый до Света, правильно соответствующий стандартам Синтеза записями Мудрости в реализации Метагалактического Синтеза, соответствующего Посвященному</w:t>
      </w:r>
      <w:r>
        <w:rPr>
          <w:rFonts w:cs="Times New Roman" w:ascii="Times New Roman" w:hAnsi="Times New Roman"/>
          <w:sz w:val="24"/>
          <w:szCs w:val="24"/>
        </w:rPr>
        <w:t>. Увидели? Вот, я примерно попыталась сложить суть, где вошла в эту Суть вся моя тема, которую вам рассказала. Рассказывала долго, а Суть звучит коротко. Увидели разницу?</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Права – это, та предтеча Посвящения, которыми мы достигаем Посвящения. То есть, если у нас набирается несколько Прав, там, для разных Посвящений по-разному, вот, на какую-то тему. Ну, допустим, Посвящённый в медицине, я буду говорить, о чём близко, допустим. Это не просто знание технологий, диплом, опыт работы, да? А вообще, что есть медицина? И что есть медицинская помощь больному? Это глубоко распознано, цельно, широко, а не только в одной узкой специальности. В узкой специальности – это всего лишь ракурс этой помощи, получается. Терапевтическая помощь, хирургическая, педиатрическая и тому подобная. Вот. </w:t>
      </w:r>
    </w:p>
    <w:p>
      <w:pPr>
        <w:pStyle w:val="Normal"/>
        <w:spacing w:lineRule="auto" w:line="240" w:before="0" w:after="0"/>
        <w:ind w:firstLine="567"/>
        <w:jc w:val="both"/>
        <w:rPr/>
      </w:pPr>
      <w:r>
        <w:rPr>
          <w:rFonts w:cs="Times New Roman" w:ascii="Times New Roman" w:hAnsi="Times New Roman"/>
          <w:sz w:val="24"/>
          <w:szCs w:val="24"/>
        </w:rPr>
        <w:t>А вообще, вся медицина это что такое? Вот, когда профессионал – это человек, доходит вот до этого понимания Сути, у него может сложиться Право. Настоящее, объективное Право быть врачом. А если не доходит, может и не быть этого права. Но будет диплом, и тогда качество помощи медицинской будет более нижестоящим. Понимаете? У нас пока нет в государстве условий, чтобы вот эти объективизировать Права, хотя тенденции есть. Например, проверяются на мастерство, там, на степени подтверждаются, экзамены сдают, где экзаменаторы требуют объективных навыков и умений.</w:t>
      </w:r>
    </w:p>
    <w:p>
      <w:pPr>
        <w:pStyle w:val="Normal"/>
        <w:spacing w:lineRule="auto" w:line="240" w:before="0" w:after="0"/>
        <w:ind w:firstLine="567"/>
        <w:jc w:val="both"/>
        <w:rPr/>
      </w:pPr>
      <w:r>
        <w:rPr>
          <w:rFonts w:cs="Times New Roman" w:ascii="Times New Roman" w:hAnsi="Times New Roman"/>
          <w:sz w:val="24"/>
          <w:szCs w:val="24"/>
        </w:rPr>
        <w:t>Но вот этой теоретической обобщённости всё равно не хватает, чтобы навыки и умения правильно направить именно на корректное отношение с пациентом, как субъект с субъектом, в помощи одного другому. У нас пока медицина смотрит на отношения между пациентом и врачом, как на субъект – это врач, а пациент – это объект. И воспринимают тело пациента, воспринимают разные органы и системы, но не самого субъекта в целом. И в итоге мы получаем что? Проблему. Мы не видим полноту состояния организма, чтобы глубже помогать. То есть, в этом ещё нужно расти и развиваться. Вот. И тогда Суть медицины? Кто, вот, сейчас из моего рассказа поможет; может увид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доровье человека. </w:t>
      </w:r>
    </w:p>
    <w:p>
      <w:pPr>
        <w:pStyle w:val="Normal"/>
        <w:spacing w:lineRule="auto" w:line="240" w:before="0" w:after="0"/>
        <w:ind w:firstLine="567"/>
        <w:jc w:val="both"/>
        <w:rPr/>
      </w:pPr>
      <w:r>
        <w:rPr>
          <w:rFonts w:cs="Times New Roman" w:ascii="Times New Roman" w:hAnsi="Times New Roman"/>
          <w:sz w:val="24"/>
          <w:szCs w:val="24"/>
        </w:rPr>
        <w:t>Нет! Здоровье, вообще, другая тема. Это другая тема. Мы говорим о медицине, как о патологиях.</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Посвящённый является сам, а он и является сам Субъектом, Человеком-Субъектом, то он и в другом видит Субъекта прежд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факт! А он ещё не состоялся Посвящённым. Мы говорим о том, как дорасти ему. И многим врачам это ещё надо пройти, между проч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мощь прежде всего, помощь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ощь. В основе </w:t>
      </w:r>
      <w:r>
        <w:rPr>
          <w:rFonts w:cs="Times New Roman" w:ascii="Times New Roman" w:hAnsi="Times New Roman"/>
          <w:b/>
          <w:sz w:val="24"/>
          <w:szCs w:val="24"/>
        </w:rPr>
        <w:t>сути</w:t>
      </w:r>
      <w:r>
        <w:rPr>
          <w:rFonts w:cs="Times New Roman" w:ascii="Times New Roman" w:hAnsi="Times New Roman"/>
          <w:sz w:val="24"/>
          <w:szCs w:val="24"/>
        </w:rPr>
        <w:t xml:space="preserve"> находится помощь. Есть такое хорошее слово: вспомоществление! Суть медицины – вспомоществление или оказание помощи, где помощь может быть разных видов, всё сюда относится: с разными подходами, с разной глубиной. В любом случае медицина трактуется, как наука о заболевании, оказании помощи. Да? Но о заболевании… Вот, как будешь помощь оказывать, не зная заболевания? Да? Заболевание – это теоретическая или материальная основа. А вспомоществление – это действие, которое ты производишь вместе с субъектом. А когда субъект с субъектом объединяются, они должны объединяться во Имя Отца, а иначе не получится корректно. Понимаете? Вот, тенденции глубокие внутренние, человечные, которые нужно взрастить в этой специальности, это именно что? Общение пациента с врачом во Имя Отца.</w:t>
      </w:r>
    </w:p>
    <w:p>
      <w:pPr>
        <w:pStyle w:val="Normal"/>
        <w:spacing w:lineRule="auto" w:line="240" w:before="0" w:after="0"/>
        <w:ind w:firstLine="567"/>
        <w:jc w:val="both"/>
        <w:rPr/>
      </w:pPr>
      <w:r>
        <w:rPr>
          <w:rFonts w:cs="Times New Roman" w:ascii="Times New Roman" w:hAnsi="Times New Roman"/>
          <w:sz w:val="24"/>
          <w:szCs w:val="24"/>
        </w:rPr>
        <w:t xml:space="preserve">Это, как и везде во всём, семья – это двое во Имя Отца. И, вообще, </w:t>
      </w:r>
      <w:r>
        <w:rPr>
          <w:rFonts w:cs="Times New Roman" w:ascii="Times New Roman" w:hAnsi="Times New Roman"/>
          <w:b/>
          <w:sz w:val="24"/>
          <w:szCs w:val="24"/>
        </w:rPr>
        <w:t>общество построено на этом принципе – во Имя Отца</w:t>
      </w:r>
      <w:r>
        <w:rPr>
          <w:rFonts w:cs="Times New Roman" w:ascii="Times New Roman" w:hAnsi="Times New Roman"/>
          <w:sz w:val="24"/>
          <w:szCs w:val="24"/>
        </w:rPr>
        <w:t>. На чём у нас, скорее всего, этот Проект и был закрыт. Не смогли, вот, глубоко раскрутить эту тему. Взяли? И поэтому посвящённость в медицину, если достигает посвящающийся вот этой Сути главной, он начинает сквозь призму этой Сути смотреть на всю работу, он тогда корректирует свою помощь на вот такие человеческие субъектные отношения в Отце. А при этом может присутствовать Отец на двоих и помогать как врачу, так и пациенту в этом деле излечения. Согласны? Поэтому этот подход, он даёт больше возможностей. Особенно, если воспринимать Человека не только физическим телом, как вещество.</w:t>
      </w:r>
    </w:p>
    <w:p>
      <w:pPr>
        <w:pStyle w:val="Normal"/>
        <w:spacing w:lineRule="auto" w:line="240" w:before="0" w:after="0"/>
        <w:ind w:firstLine="567"/>
        <w:jc w:val="both"/>
        <w:rPr/>
      </w:pPr>
      <w:r>
        <w:rPr>
          <w:rFonts w:cs="Times New Roman" w:ascii="Times New Roman" w:hAnsi="Times New Roman"/>
          <w:sz w:val="24"/>
          <w:szCs w:val="24"/>
        </w:rPr>
        <w:t xml:space="preserve">Вот. Это вот на эту тему. Вот, когда эта Суть вспыхивает, она является неким внешним, но первым фактором – </w:t>
      </w:r>
      <w:bookmarkStart w:id="82" w:name="_Hlk114832319"/>
      <w:r>
        <w:rPr>
          <w:rFonts w:cs="Times New Roman" w:ascii="Times New Roman" w:hAnsi="Times New Roman"/>
          <w:sz w:val="24"/>
          <w:szCs w:val="24"/>
        </w:rPr>
        <w:t>Матики врача и право врачебной деятельности</w:t>
      </w:r>
      <w:bookmarkEnd w:id="82"/>
      <w:r>
        <w:rPr>
          <w:rFonts w:cs="Times New Roman" w:ascii="Times New Roman" w:hAnsi="Times New Roman"/>
          <w:sz w:val="24"/>
          <w:szCs w:val="24"/>
        </w:rPr>
        <w:t>. Суть – это внешнее для восьмого горизонта, для Права. Значит, тогда и Право реализуется сутево – раскрывается Сутями. Если специалист не может свои Права описать, по Сути, он не специалист ещё. Давайте так, он не может свои Права развернуть. Увидели? Увидели.</w:t>
      </w:r>
    </w:p>
    <w:p>
      <w:pPr>
        <w:pStyle w:val="Normal"/>
        <w:spacing w:lineRule="auto" w:line="240" w:before="0" w:after="0"/>
        <w:ind w:firstLine="567"/>
        <w:jc w:val="both"/>
        <w:rPr/>
      </w:pPr>
      <w:r>
        <w:rPr>
          <w:rFonts w:cs="Times New Roman" w:ascii="Times New Roman" w:hAnsi="Times New Roman"/>
          <w:sz w:val="24"/>
          <w:szCs w:val="24"/>
        </w:rPr>
        <w:t>И то же самое с Посвященным, если он, достигая вот этих прав, ну, теперь, вот, глубоко вникая не просто в жизнь, как она есть, а Посвящение, достигаемое всё равно Метагалактическим Синтезом. Может быть в будущем, Октавным Синтезом. Это всё о той материи, которую ведёт и создаёт Отец. Она может быть метапланетарная, она может быть метагалактическая, октавная, ивдивная на перспективу, но это материя, создаваемая Отцом. Вот в этом Суть деятельности Посвящённого. Он разворачивает собою Синтез материи, которую ведёт Отец. И этой материей начинает соответствовать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акая тут своя воля? Понимаете? Ты просто не будешь Посвящённым. Посвящённый этим действием концентрирует огромные объёмы Синтеза по сравнению с человеческим. И Посвящённый глубже вникает в реальность Отцовскую. Отсюда у него преимущество перед человеком. За счёт Посвящения он объективизирует многие действия, меньше ошибок допускает. Увидели? Итак, Посвящения – это что? Суть. Развёрнутый Синтез или материя развёрнутая, нет, не материя. </w:t>
      </w:r>
    </w:p>
    <w:p>
      <w:pPr>
        <w:pStyle w:val="Normal"/>
        <w:spacing w:lineRule="auto" w:line="240" w:before="0" w:after="0"/>
        <w:ind w:firstLine="567"/>
        <w:jc w:val="both"/>
        <w:rPr/>
      </w:pPr>
      <w:r>
        <w:rPr>
          <w:rFonts w:cs="Times New Roman" w:ascii="Times New Roman" w:hAnsi="Times New Roman"/>
          <w:b/>
          <w:sz w:val="24"/>
          <w:szCs w:val="24"/>
        </w:rPr>
        <w:t>Посвящения – это Синтез</w:t>
      </w:r>
      <w:r>
        <w:rPr>
          <w:rFonts w:cs="Times New Roman" w:ascii="Times New Roman" w:hAnsi="Times New Roman"/>
          <w:sz w:val="24"/>
          <w:szCs w:val="24"/>
        </w:rPr>
        <w:t xml:space="preserve">, поскольку это компетенция. Это Синтез </w:t>
      </w:r>
      <w:r>
        <w:rPr>
          <w:rFonts w:cs="Times New Roman" w:ascii="Times New Roman" w:hAnsi="Times New Roman"/>
          <w:b/>
          <w:sz w:val="24"/>
          <w:szCs w:val="24"/>
        </w:rPr>
        <w:t>для развёртывания вида материи, определённой Отцом</w:t>
      </w:r>
      <w:r>
        <w:rPr>
          <w:rFonts w:cs="Times New Roman" w:ascii="Times New Roman" w:hAnsi="Times New Roman"/>
          <w:sz w:val="24"/>
          <w:szCs w:val="24"/>
        </w:rPr>
        <w:t xml:space="preserve">, в том числе метагалактическая. Применёнными практиками Посвященного, Правами. Подтверждённые Правами. Посвящение должно подтверждаться, утверждаться и начинаться с Прав. Нет Прав, нет Посвящений. Вот. Сначала, кстати, Права, потом Посвящения. Это мы так растём в материи.   </w:t>
      </w:r>
    </w:p>
    <w:p>
      <w:pPr>
        <w:pStyle w:val="Normal"/>
        <w:spacing w:lineRule="auto" w:line="240" w:before="0" w:after="0"/>
        <w:ind w:firstLine="567"/>
        <w:jc w:val="both"/>
        <w:rPr/>
      </w:pPr>
      <w:r>
        <w:rPr>
          <w:rFonts w:cs="Times New Roman" w:ascii="Times New Roman" w:hAnsi="Times New Roman"/>
          <w:sz w:val="24"/>
          <w:szCs w:val="24"/>
        </w:rPr>
        <w:t xml:space="preserve">А с точки зрения «свыше» Компетентного, Отец сначала даёт Посвятительный Синтез, а потом у нас постепенно складываются Права. Ну, а потом опять из Прав уже растут Посвящения реализованные. И, вообще, гипотетически они в Синтезе у нас все есть. И мы всё стяжали в одной Практике. А я имею в виду реализованные Посвящения. И тогда </w:t>
      </w:r>
      <w:r>
        <w:rPr>
          <w:rFonts w:cs="Times New Roman" w:ascii="Times New Roman" w:hAnsi="Times New Roman"/>
          <w:b/>
          <w:sz w:val="24"/>
          <w:szCs w:val="24"/>
        </w:rPr>
        <w:t>Посвящение – это что? Синтез материи, объективно подтверждённый Правами Посвящённого</w:t>
      </w:r>
      <w:r>
        <w:rPr>
          <w:rFonts w:cs="Times New Roman" w:ascii="Times New Roman" w:hAnsi="Times New Roman"/>
          <w:sz w:val="24"/>
          <w:szCs w:val="24"/>
        </w:rPr>
        <w:t>. Согласны? Услышали? Увиде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3" w:name="__RefHeading___Toc114841210"/>
      <w:bookmarkEnd w:id="83"/>
      <w:r>
        <w:rPr/>
        <w:t>Посвящения ведут к метагалактической отстроенности на основе твоего Метагалактического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 теперь ваша задача. Просто из вот этого сутевого определения, попробуйте вниз Смыслы развернуть. А зачем нам Посвящения? Чтобы усвоить эту тему. Вот, прям, процесс вот этот проживайте, который я описывала долго-долго. Зачем нам 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бы исполнить главное, не навред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 Можно забиться, мышкой в норку можно забиться, понимаете, сидя недоразвитым человеком, и никому не вредить. Но себе ты вредишь не развитием, понимаете? Не навреди – это не тот подход. Дело не в заповеди врача. А дело в Посвящённом. Не навреди – это о том, </w:t>
      </w:r>
      <w:r>
        <w:rPr>
          <w:rFonts w:cs="Times New Roman" w:ascii="Times New Roman" w:hAnsi="Times New Roman"/>
          <w:b/>
          <w:sz w:val="24"/>
          <w:szCs w:val="24"/>
        </w:rPr>
        <w:t>как</w:t>
      </w:r>
      <w:r>
        <w:rPr>
          <w:rFonts w:cs="Times New Roman" w:ascii="Times New Roman" w:hAnsi="Times New Roman"/>
          <w:sz w:val="24"/>
          <w:szCs w:val="24"/>
        </w:rPr>
        <w:t xml:space="preserve"> мы работаем. А </w:t>
      </w:r>
      <w:r>
        <w:rPr>
          <w:rFonts w:cs="Times New Roman" w:ascii="Times New Roman" w:hAnsi="Times New Roman"/>
          <w:b/>
          <w:sz w:val="24"/>
          <w:szCs w:val="24"/>
        </w:rPr>
        <w:t>кто</w:t>
      </w:r>
      <w:r>
        <w:rPr>
          <w:rFonts w:cs="Times New Roman" w:ascii="Times New Roman" w:hAnsi="Times New Roman"/>
          <w:sz w:val="24"/>
          <w:szCs w:val="24"/>
        </w:rPr>
        <w:t xml:space="preserve"> такой Посвящённый, понимаете, это вначале. </w:t>
      </w:r>
    </w:p>
    <w:p>
      <w:pPr>
        <w:pStyle w:val="Normal"/>
        <w:spacing w:lineRule="auto" w:line="240" w:before="0" w:after="0"/>
        <w:ind w:firstLine="567"/>
        <w:jc w:val="both"/>
        <w:rPr/>
      </w:pPr>
      <w:r>
        <w:rPr>
          <w:rFonts w:cs="Times New Roman" w:ascii="Times New Roman" w:hAnsi="Times New Roman"/>
          <w:sz w:val="24"/>
          <w:szCs w:val="24"/>
        </w:rPr>
        <w:t xml:space="preserve">И? Зачем нам нужны Посвящения? </w:t>
      </w:r>
    </w:p>
    <w:p>
      <w:pPr>
        <w:pStyle w:val="Normal"/>
        <w:spacing w:lineRule="auto" w:line="240" w:before="0" w:after="0"/>
        <w:ind w:firstLine="567"/>
        <w:jc w:val="both"/>
        <w:rPr/>
      </w:pPr>
      <w:r>
        <w:rPr>
          <w:rFonts w:cs="Times New Roman" w:ascii="Times New Roman" w:hAnsi="Times New Roman"/>
          <w:i/>
          <w:sz w:val="24"/>
          <w:szCs w:val="24"/>
        </w:rPr>
        <w:t>Из зала: Посвященный – это тот, кто вводит человека в тот Синтез зна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т, подожди. Посвящённый никого не вводит! Есть просто Посвящённый.</w:t>
      </w:r>
    </w:p>
    <w:p>
      <w:pPr>
        <w:pStyle w:val="Normal"/>
        <w:spacing w:lineRule="auto" w:line="240" w:before="0" w:after="0"/>
        <w:ind w:firstLine="567"/>
        <w:jc w:val="both"/>
        <w:rPr/>
      </w:pPr>
      <w:r>
        <w:rPr>
          <w:rFonts w:cs="Times New Roman" w:ascii="Times New Roman" w:hAnsi="Times New Roman"/>
          <w:i/>
          <w:sz w:val="24"/>
          <w:szCs w:val="24"/>
        </w:rPr>
        <w:t>Из зала: Ну, он же эманирует Свет свой, значит, люди вокруг него первично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н вводит. Не он вводит. Люди сами входят. Свобода Воли будет нарушаться. Посвящённый никуда не вводит. Владыка Синтеза никуда не вводит. Сами люди вокруг входят в этой среде, сами, активируясь в этой среде. В этом принцип свободы воли – он не нарушается тог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начит, какую-то активацию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атор среды. А вопрос посмотрите: зачем нам Посвящения? Ты отвечаешь на вопрос: что делает Посвящённый? Сопряги это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м Посвящения, чтобы развиваться. Да? Только, смотри: все компетенции развивают и очень мощно. Уточни, чем именно развивается Посвящё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агалакти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м Синтезом.</w:t>
      </w:r>
    </w:p>
    <w:p>
      <w:pPr>
        <w:pStyle w:val="Normal"/>
        <w:spacing w:lineRule="auto" w:line="240" w:before="0" w:after="0"/>
        <w:ind w:firstLine="567"/>
        <w:jc w:val="both"/>
        <w:rPr/>
      </w:pPr>
      <w:r>
        <w:rPr>
          <w:rFonts w:cs="Times New Roman" w:ascii="Times New Roman" w:hAnsi="Times New Roman"/>
          <w:i/>
          <w:sz w:val="24"/>
          <w:szCs w:val="24"/>
        </w:rPr>
        <w:t>Из зала: Ну, вот, я хотел добавить о том, что есть природный эволюционный путь развития. А есть путь, который предлагает Посвящё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тный.</w:t>
      </w:r>
    </w:p>
    <w:p>
      <w:pPr>
        <w:pStyle w:val="Normal"/>
        <w:spacing w:lineRule="auto" w:line="240" w:before="0" w:after="0"/>
        <w:ind w:firstLine="567"/>
        <w:jc w:val="both"/>
        <w:rPr/>
      </w:pPr>
      <w:r>
        <w:rPr>
          <w:rFonts w:cs="Times New Roman" w:ascii="Times New Roman" w:hAnsi="Times New Roman"/>
          <w:i/>
          <w:sz w:val="24"/>
          <w:szCs w:val="24"/>
        </w:rPr>
        <w:t>Из зала: Ну, да. В любой компетенции. То есть, это Отцовский путь, в отличие от материнского, природного. Ну, со всеми вытекающими особенностями.</w:t>
      </w:r>
    </w:p>
    <w:p>
      <w:pPr>
        <w:pStyle w:val="Normal"/>
        <w:spacing w:lineRule="auto" w:line="240" w:before="0" w:after="0"/>
        <w:ind w:firstLine="567"/>
        <w:jc w:val="both"/>
        <w:rPr/>
      </w:pPr>
      <w:r>
        <w:rPr>
          <w:rFonts w:cs="Times New Roman" w:ascii="Times New Roman" w:hAnsi="Times New Roman"/>
          <w:sz w:val="24"/>
          <w:szCs w:val="24"/>
        </w:rPr>
        <w:t>Совершенно, верно. Вы увидьте особенности этой эпохи. В пятой расе мы жили природно. К концу пятой расы мы начали формировать социум, общество. Но стал закладываться над природный вид деятельности. Но, всё равно мы не отрывались от природы, не входя в прямое взаимодействие с Отцом. А сейчас нам Отец предлагает не столько же, а даже больше возможностей тем, что мы от Отца как бы материализуем и проявляем материю свою, своего тела и тел. И этим материализуемся, не от окружающих условий завися, а от Отца напрямую. И тогда в человеке ОМ вспыхивает – огненный путь – это Компетенциями и материальный путь – природный человек. Согласны? Поэтому вот такое есть пояснение. Компетенции, они к огненному пути относятся.</w:t>
      </w:r>
    </w:p>
    <w:p>
      <w:pPr>
        <w:pStyle w:val="Normal"/>
        <w:spacing w:lineRule="auto" w:line="240" w:before="0" w:after="0"/>
        <w:ind w:firstLine="567"/>
        <w:jc w:val="both"/>
        <w:rPr/>
      </w:pPr>
      <w:r>
        <w:rPr>
          <w:rFonts w:cs="Times New Roman" w:ascii="Times New Roman" w:hAnsi="Times New Roman"/>
          <w:sz w:val="24"/>
          <w:szCs w:val="24"/>
        </w:rPr>
        <w:t>Значит, получая от Отца Метагалактический Синтез, мы фактически, реализуем его Правами Посвящений и посвящаемся в Метагалактику, уже в материю, имея в себе стандарты Метагалактического Синтеза. Когда и создаём, собственно, сами материю. Хотя мы можем не создавать, а просто посвящаться – познавать её. Вот, для Посвящённого познания, в принципе, может быть достаточною. Это 10 горизонт. Ну, познание, которое на репликацию выводит, потому что на нижней десяточке будет у нас, собственно, знание, как таковое.</w:t>
      </w:r>
    </w:p>
    <w:p>
      <w:pPr>
        <w:pStyle w:val="Normal"/>
        <w:spacing w:lineRule="auto" w:line="240" w:before="0" w:after="0"/>
        <w:ind w:firstLine="567"/>
        <w:jc w:val="both"/>
        <w:rPr/>
      </w:pPr>
      <w:r>
        <w:rPr>
          <w:rFonts w:cs="Times New Roman" w:ascii="Times New Roman" w:hAnsi="Times New Roman"/>
          <w:sz w:val="24"/>
          <w:szCs w:val="24"/>
        </w:rPr>
        <w:t>Значит, зачем нам Посвящение? А вот я уже отписала это – чтобы мы объективно материализовали своё тело, как метагалактическое. Из Метагалактического Синтеза Посвящений. Это другой Путь по сравнению с тем, в котором большинство из нас находится. Когда мы стяжаем в тело Огонь Отца, тело начинает практиковать. И в материи складывать новые какие-то функциональные возможности. Да? При этом тело растёт. Но тело не обязательно объективно ориентировано на стандарты Синтеза – как оно может расти? Оно может ошибаться. Вернее, человек с таким телом. Поэтому этот путь долгий. И здесь человек зависит от того, что среди всех людей происходит. А это очень долгий и не особо эффективный путь роста человека, всей цивилизации и каждого человека.</w:t>
      </w:r>
    </w:p>
    <w:p>
      <w:pPr>
        <w:pStyle w:val="Normal"/>
        <w:spacing w:lineRule="auto" w:line="240" w:before="0" w:after="0"/>
        <w:ind w:firstLine="567"/>
        <w:jc w:val="both"/>
        <w:rPr/>
      </w:pPr>
      <w:r>
        <w:rPr>
          <w:rFonts w:cs="Times New Roman" w:ascii="Times New Roman" w:hAnsi="Times New Roman"/>
          <w:sz w:val="24"/>
          <w:szCs w:val="24"/>
        </w:rPr>
        <w:t xml:space="preserve">А когда идёт наделённость компетенциями от Отца напрямую, мы напрямую из этого синтеза выявляем свои характеристики, параметры материи, перестраиваемся, организуемся независимо от того, кто вокруг нас и что вокруг нас и, таким образом, очень мощно растём. Но, и в ответ мы очень мощно влияем на всю окружающую материю своей посвящённостью, своей перестроенностью, подтягивая, наоборот, за собой всё человечество. Понимаете? Это о Компетентных в целом, и в частности, о Посвященном. Сложили? С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Суть Посвящённого? Ещё раз, теперь от вас ответ, по-вашему, как вы сможете ответить? </w:t>
      </w:r>
      <w:r>
        <w:rPr>
          <w:rFonts w:cs="Times New Roman" w:ascii="Times New Roman" w:hAnsi="Times New Roman"/>
          <w:b/>
          <w:sz w:val="24"/>
          <w:szCs w:val="24"/>
        </w:rPr>
        <w:t>Зачем вам Посвящённый?</w:t>
      </w:r>
      <w:r>
        <w:rPr>
          <w:rFonts w:cs="Times New Roman" w:ascii="Times New Roman" w:hAnsi="Times New Roman"/>
          <w:sz w:val="24"/>
          <w:szCs w:val="24"/>
        </w:rPr>
        <w:t xml:space="preserve"> Можете какими-то ракурсами ответить. Перестраивайтесь. Вот этот ответ зачем – это шаг в перестройку этой Сути. Пока вы взяли информацию, вообще-то. А когда вы состоитесь, проясните для себя, что есть Посвящения, кто есть Посвящённый? Вот, вы из этой, уже новой состоятельности легко ответите, зачем вам 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тем, чтоб невозможное сделать возможным.</w:t>
      </w:r>
    </w:p>
    <w:p>
      <w:pPr>
        <w:pStyle w:val="Normal"/>
        <w:spacing w:lineRule="auto" w:line="240" w:before="0" w:after="0"/>
        <w:ind w:firstLine="567"/>
        <w:jc w:val="both"/>
        <w:rPr/>
      </w:pPr>
      <w:r>
        <w:rPr>
          <w:rFonts w:cs="Times New Roman" w:ascii="Times New Roman" w:hAnsi="Times New Roman"/>
          <w:sz w:val="24"/>
          <w:szCs w:val="24"/>
        </w:rPr>
        <w:t>Ну, в том числе, абстрактно, ну, где-то, да. В ту сторону. А ещё?</w:t>
      </w:r>
    </w:p>
    <w:p>
      <w:pPr>
        <w:pStyle w:val="Normal"/>
        <w:spacing w:lineRule="auto" w:line="240" w:before="0" w:after="0"/>
        <w:ind w:firstLine="567"/>
        <w:jc w:val="both"/>
        <w:rPr/>
      </w:pPr>
      <w:r>
        <w:rPr>
          <w:rFonts w:cs="Times New Roman" w:ascii="Times New Roman" w:hAnsi="Times New Roman"/>
          <w:i/>
          <w:sz w:val="24"/>
          <w:szCs w:val="24"/>
        </w:rPr>
        <w:t>Из зала: Чтобы достичь того, что невозможно было сделать просто Человеком. Сделать всё по-новому, согласно новой эпохе и Метагалактическому Синтезу, и далее.</w:t>
      </w:r>
    </w:p>
    <w:p>
      <w:pPr>
        <w:pStyle w:val="Normal"/>
        <w:spacing w:lineRule="auto" w:line="240" w:before="0" w:after="0"/>
        <w:ind w:firstLine="567"/>
        <w:jc w:val="both"/>
        <w:rPr/>
      </w:pPr>
      <w:r>
        <w:rPr>
          <w:rFonts w:cs="Times New Roman" w:ascii="Times New Roman" w:hAnsi="Times New Roman"/>
          <w:sz w:val="24"/>
          <w:szCs w:val="24"/>
        </w:rPr>
        <w:t xml:space="preserve">В том числе, согласна. Здесь она (суть) тоже немножко обстрактна, можно и конкретнее. Да? </w:t>
      </w:r>
      <w:r>
        <w:rPr>
          <w:rFonts w:cs="Times New Roman" w:ascii="Times New Roman" w:hAnsi="Times New Roman"/>
          <w:b/>
          <w:sz w:val="24"/>
          <w:szCs w:val="24"/>
        </w:rPr>
        <w:t>Отстроить метагалактичность своего тела на многие виды материи, части, системы, аппараты, частности в выражении этой четверичности вокруг</w:t>
      </w:r>
      <w:r>
        <w:rPr>
          <w:rFonts w:cs="Times New Roman" w:ascii="Times New Roman" w:hAnsi="Times New Roman"/>
          <w:sz w:val="24"/>
          <w:szCs w:val="24"/>
        </w:rPr>
        <w:t>. Да. Чтобы это соответствовало чётко стандартам, чтобы вы, ну, минимально их нарушал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То есть, Посвящения они не абсолютны, как бы сказать... Посвящения бывают разные иерархически. Поэтому на нижестоящем Посвящении ты не до конца отстроен на вышестоящие</w:t>
      </w:r>
      <w:r>
        <w:rPr>
          <w:rFonts w:cs="Times New Roman" w:ascii="Times New Roman" w:hAnsi="Times New Roman"/>
          <w:i/>
          <w:sz w:val="24"/>
          <w:szCs w:val="24"/>
        </w:rPr>
        <w:t xml:space="preserve">. </w:t>
      </w:r>
      <w:r>
        <w:rPr>
          <w:rFonts w:cs="Times New Roman" w:ascii="Times New Roman" w:hAnsi="Times New Roman"/>
          <w:sz w:val="24"/>
          <w:szCs w:val="24"/>
        </w:rPr>
        <w:t>Не в высшей степени соответствуешь...</w:t>
      </w:r>
    </w:p>
    <w:p>
      <w:pPr>
        <w:pStyle w:val="Normal"/>
        <w:spacing w:lineRule="auto" w:line="240" w:before="0" w:after="0"/>
        <w:ind w:firstLine="567"/>
        <w:jc w:val="both"/>
        <w:rPr/>
      </w:pPr>
      <w:r>
        <w:rPr>
          <w:rFonts w:cs="Times New Roman" w:ascii="Times New Roman" w:hAnsi="Times New Roman"/>
          <w:i/>
          <w:sz w:val="24"/>
          <w:szCs w:val="24"/>
        </w:rPr>
        <w:t>Из зала: Посвящённый, он же должен к Человеку обращаться. В итоге, зачем к Человеку обращаться...</w:t>
      </w:r>
    </w:p>
    <w:p>
      <w:pPr>
        <w:pStyle w:val="Normal"/>
        <w:spacing w:lineRule="auto" w:line="240" w:before="0" w:after="0"/>
        <w:ind w:firstLine="567"/>
        <w:jc w:val="both"/>
        <w:rPr/>
      </w:pPr>
      <w:r>
        <w:rPr>
          <w:rFonts w:cs="Times New Roman" w:ascii="Times New Roman" w:hAnsi="Times New Roman"/>
          <w:sz w:val="24"/>
          <w:szCs w:val="24"/>
        </w:rPr>
        <w:t>Ты говоришь о том, как он уже применяется. А я говорю о том, как он отстраивается вначале. А ты говоришь о его реализации.</w:t>
      </w:r>
    </w:p>
    <w:p>
      <w:pPr>
        <w:pStyle w:val="Normal"/>
        <w:spacing w:lineRule="auto" w:line="240" w:before="0" w:after="0"/>
        <w:ind w:firstLine="567"/>
        <w:jc w:val="both"/>
        <w:rPr/>
      </w:pPr>
      <w:r>
        <w:rPr>
          <w:rFonts w:cs="Times New Roman" w:ascii="Times New Roman" w:hAnsi="Times New Roman"/>
          <w:i/>
          <w:sz w:val="24"/>
          <w:szCs w:val="24"/>
        </w:rPr>
        <w:t>Из зала: Потому что, если человек занимается своим телом, отстраивая его как бы там не было. Он ещё не Посвящённый, потому что ты не видишь дальше твоего тела.</w:t>
      </w:r>
    </w:p>
    <w:p>
      <w:pPr>
        <w:pStyle w:val="Normal"/>
        <w:spacing w:lineRule="auto" w:line="240" w:before="0" w:after="0"/>
        <w:ind w:firstLine="567"/>
        <w:jc w:val="both"/>
        <w:rPr/>
      </w:pPr>
      <w:r>
        <w:rPr>
          <w:rFonts w:cs="Times New Roman" w:ascii="Times New Roman" w:hAnsi="Times New Roman"/>
          <w:sz w:val="24"/>
          <w:szCs w:val="24"/>
        </w:rPr>
        <w:t>Он может быть Посвящённый, только он долго очень идёт к этому Посвящению. Вон сколько лет существует йога, но мало там вырастает Посвящённых. Занимаются много, а процент Посвящённых малый. Именно в современной йоге, в настоящей.</w:t>
      </w:r>
    </w:p>
    <w:p>
      <w:pPr>
        <w:pStyle w:val="Normal"/>
        <w:spacing w:lineRule="auto" w:line="240" w:before="0" w:after="0"/>
        <w:ind w:firstLine="567"/>
        <w:jc w:val="both"/>
        <w:rPr/>
      </w:pPr>
      <w:r>
        <w:rPr>
          <w:rFonts w:cs="Times New Roman" w:ascii="Times New Roman" w:hAnsi="Times New Roman"/>
          <w:i/>
          <w:sz w:val="24"/>
          <w:szCs w:val="24"/>
        </w:rPr>
        <w:t>Из зала: Потому что они занимаются своим телом для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ет, я согласна, то, что Посвящённый – это Компетентный, и он призван… Почему, кстати, наделяется запредельным Синтезом? За красивые глазки? Нет. Он призван к Отцу для того, чтобы служить другим. Отец видит, кого нужно подтянуть по готовности. И </w:t>
      </w:r>
      <w:r>
        <w:rPr>
          <w:rFonts w:cs="Times New Roman" w:ascii="Times New Roman" w:hAnsi="Times New Roman"/>
          <w:i/>
          <w:sz w:val="24"/>
          <w:szCs w:val="24"/>
        </w:rPr>
        <w:t>наделяет, допустимым, компетенциями.</w:t>
      </w:r>
    </w:p>
    <w:p>
      <w:pPr>
        <w:pStyle w:val="Normal"/>
        <w:spacing w:lineRule="auto" w:line="240" w:before="0" w:after="0"/>
        <w:ind w:firstLine="567"/>
        <w:jc w:val="both"/>
        <w:rPr/>
      </w:pPr>
      <w:r>
        <w:rPr>
          <w:rFonts w:cs="Times New Roman" w:ascii="Times New Roman" w:hAnsi="Times New Roman"/>
          <w:i/>
          <w:sz w:val="24"/>
          <w:szCs w:val="24"/>
        </w:rPr>
        <w:t>Из зала: Вот почему – это не очень, а вот для чего? Это по-другому звучит.</w:t>
      </w:r>
    </w:p>
    <w:p>
      <w:pPr>
        <w:pStyle w:val="Normal"/>
        <w:spacing w:lineRule="auto" w:line="240" w:before="0" w:after="0"/>
        <w:ind w:firstLine="567"/>
        <w:jc w:val="both"/>
        <w:rPr/>
      </w:pPr>
      <w:r>
        <w:rPr>
          <w:rFonts w:cs="Times New Roman" w:ascii="Times New Roman" w:hAnsi="Times New Roman"/>
          <w:sz w:val="24"/>
          <w:szCs w:val="24"/>
        </w:rPr>
        <w:t>Хорошо, для чего? Давайте так ответим. Для чего нам Посвящения?</w:t>
      </w:r>
    </w:p>
    <w:p>
      <w:pPr>
        <w:pStyle w:val="Normal"/>
        <w:spacing w:lineRule="auto" w:line="240" w:before="0" w:after="0"/>
        <w:ind w:firstLine="567"/>
        <w:jc w:val="both"/>
        <w:rPr/>
      </w:pPr>
      <w:r>
        <w:rPr>
          <w:rFonts w:cs="Times New Roman" w:ascii="Times New Roman" w:hAnsi="Times New Roman"/>
          <w:i/>
          <w:sz w:val="24"/>
          <w:szCs w:val="24"/>
        </w:rPr>
        <w:t>Из зала: Для чего Посвящения? В Советской Армии был анекдот. Политрук говорит: «Делай, как я сказал.» А командир говорит: «Делай, как я.» У Посвященных такой же принцип. Если Человек – делай, как можешь, то у Посвященных: «Действуй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 нему этот принцип тоже относится.</w:t>
      </w:r>
    </w:p>
    <w:p>
      <w:pPr>
        <w:pStyle w:val="Normal"/>
        <w:spacing w:lineRule="auto" w:line="240" w:before="0" w:after="0"/>
        <w:ind w:firstLine="567"/>
        <w:jc w:val="both"/>
        <w:rPr/>
      </w:pPr>
      <w:r>
        <w:rPr>
          <w:rFonts w:cs="Times New Roman" w:ascii="Times New Roman" w:hAnsi="Times New Roman"/>
          <w:i/>
          <w:sz w:val="24"/>
          <w:szCs w:val="24"/>
        </w:rPr>
        <w:t>Из зала: Но это не специфично для Посвящённого. Это любой Компетентный тоже дел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низу вверх этот принцип соблюда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о, к нему тоже относится. Просто каждый Компетентный дальше просто глубже действует Отцом. А для всех Компетентных, куда входит Посвящённый, это относится.</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изначально Компетентные – это те, которые меняют себя для людей, для человечества.</w:t>
      </w:r>
    </w:p>
    <w:p>
      <w:pPr>
        <w:pStyle w:val="Normal"/>
        <w:spacing w:lineRule="auto" w:line="240" w:before="0" w:after="0"/>
        <w:ind w:firstLine="567"/>
        <w:jc w:val="both"/>
        <w:rPr/>
      </w:pPr>
      <w:r>
        <w:rPr>
          <w:rFonts w:cs="Times New Roman" w:ascii="Times New Roman" w:hAnsi="Times New Roman"/>
          <w:sz w:val="24"/>
          <w:szCs w:val="24"/>
        </w:rPr>
        <w:t xml:space="preserve">Нет, не в этом дело. Они это всё делают. Вопрос в том, что </w:t>
      </w:r>
      <w:r>
        <w:rPr>
          <w:rFonts w:cs="Times New Roman" w:ascii="Times New Roman" w:hAnsi="Times New Roman"/>
          <w:b/>
          <w:sz w:val="24"/>
          <w:szCs w:val="24"/>
        </w:rPr>
        <w:t>главный признак, по которому становятся Компетентными – наделённость Синтезом свыше напрямую от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компетентен тем, что Отец подтвердил твою компетен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чего. Для чего?</w:t>
      </w:r>
    </w:p>
    <w:p>
      <w:pPr>
        <w:pStyle w:val="Normal"/>
        <w:spacing w:lineRule="auto" w:line="240" w:before="0" w:after="0"/>
        <w:ind w:firstLine="567"/>
        <w:jc w:val="both"/>
        <w:rPr/>
      </w:pPr>
      <w:r>
        <w:rPr>
          <w:rFonts w:cs="Times New Roman" w:ascii="Times New Roman" w:hAnsi="Times New Roman"/>
          <w:i/>
          <w:sz w:val="24"/>
          <w:szCs w:val="24"/>
        </w:rPr>
        <w:t>Из зала: Это уже друго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твердил и сидишь. И что?</w:t>
      </w:r>
    </w:p>
    <w:p>
      <w:pPr>
        <w:pStyle w:val="Normal"/>
        <w:spacing w:lineRule="auto" w:line="240" w:before="0" w:after="0"/>
        <w:ind w:firstLine="567"/>
        <w:jc w:val="both"/>
        <w:rPr/>
      </w:pPr>
      <w:r>
        <w:rPr>
          <w:rFonts w:cs="Times New Roman" w:ascii="Times New Roman" w:hAnsi="Times New Roman"/>
          <w:sz w:val="24"/>
          <w:szCs w:val="24"/>
        </w:rPr>
        <w:t xml:space="preserve">Подождите! </w:t>
      </w:r>
      <w:r>
        <w:rPr>
          <w:rFonts w:cs="Times New Roman" w:ascii="Times New Roman" w:hAnsi="Times New Roman"/>
          <w:b/>
          <w:sz w:val="24"/>
          <w:szCs w:val="24"/>
        </w:rPr>
        <w:t>Подтвердил – это исполнил, это значит, материализовал себя в этой Компетенции Отца.</w:t>
      </w:r>
      <w:r>
        <w:rPr>
          <w:rFonts w:cs="Times New Roman" w:ascii="Times New Roman" w:hAnsi="Times New Roman"/>
          <w:sz w:val="24"/>
          <w:szCs w:val="24"/>
        </w:rPr>
        <w:t xml:space="preserve"> Это значит, обязательно внешне что-то сделал. А это значит, служил людям. Это всё обязательно связано здесь. Это всё входит в Суть Компетентного, между прочим.</w:t>
      </w:r>
    </w:p>
    <w:p>
      <w:pPr>
        <w:pStyle w:val="Normal"/>
        <w:spacing w:lineRule="auto" w:line="240" w:before="0" w:after="0"/>
        <w:ind w:firstLine="567"/>
        <w:jc w:val="both"/>
        <w:rPr/>
      </w:pPr>
      <w:r>
        <w:rPr>
          <w:rFonts w:cs="Times New Roman" w:ascii="Times New Roman" w:hAnsi="Times New Roman"/>
          <w:i/>
          <w:sz w:val="24"/>
          <w:szCs w:val="24"/>
        </w:rPr>
        <w:t xml:space="preserve">Из зала: Здесь творчество с Отцом тоже идёт. </w:t>
      </w:r>
    </w:p>
    <w:p>
      <w:pPr>
        <w:pStyle w:val="Normal"/>
        <w:spacing w:lineRule="auto" w:line="240" w:before="0" w:after="0"/>
        <w:ind w:firstLine="567"/>
        <w:jc w:val="both"/>
        <w:rPr/>
      </w:pPr>
      <w:r>
        <w:rPr>
          <w:rFonts w:cs="Times New Roman" w:ascii="Times New Roman" w:hAnsi="Times New Roman"/>
          <w:sz w:val="24"/>
          <w:szCs w:val="24"/>
        </w:rPr>
        <w:t xml:space="preserve">Там не только творчество! Там служение идёт, выше творчества. Увидели? Тогда </w:t>
      </w:r>
      <w:r>
        <w:rPr>
          <w:rFonts w:cs="Times New Roman" w:ascii="Times New Roman" w:hAnsi="Times New Roman"/>
          <w:b/>
          <w:sz w:val="24"/>
          <w:szCs w:val="24"/>
        </w:rPr>
        <w:t>нам Посвящение необходимо для служения людям</w:t>
      </w:r>
      <w:r>
        <w:rPr>
          <w:rFonts w:cs="Times New Roman" w:ascii="Times New Roman" w:hAnsi="Times New Roman"/>
          <w:sz w:val="24"/>
          <w:szCs w:val="24"/>
        </w:rPr>
        <w:t>. Чтобы у людей, как и у тебя, формировались метагалактические признаки. Метагалактичность телесная, чтобы росла. Отсюда деятельность и функционал телесный, он поменяется, и люди перестроятся на метагалактическую деятельность. Всё начинается изнутри. Доходит? Вот.</w:t>
      </w:r>
    </w:p>
    <w:p>
      <w:pPr>
        <w:pStyle w:val="Normal"/>
        <w:spacing w:lineRule="auto" w:line="240" w:before="0" w:after="0"/>
        <w:ind w:firstLine="567"/>
        <w:jc w:val="both"/>
        <w:rPr/>
      </w:pPr>
      <w:r>
        <w:rPr>
          <w:rFonts w:cs="Times New Roman" w:ascii="Times New Roman" w:hAnsi="Times New Roman"/>
          <w:sz w:val="24"/>
          <w:szCs w:val="24"/>
        </w:rPr>
        <w:t xml:space="preserve">Но, если брать изолированно, вот, тебе что дают? И к чему </w:t>
      </w:r>
      <w:bookmarkStart w:id="84" w:name="_Hlk114834643"/>
      <w:r>
        <w:rPr>
          <w:rFonts w:cs="Times New Roman" w:ascii="Times New Roman" w:hAnsi="Times New Roman"/>
          <w:sz w:val="24"/>
          <w:szCs w:val="24"/>
        </w:rPr>
        <w:t xml:space="preserve">ведут Посвящения? К метагалактической отстроенности на основе твоего Метагалактического Синтеза </w:t>
      </w:r>
      <w:bookmarkEnd w:id="84"/>
      <w:r>
        <w:rPr>
          <w:rFonts w:cs="Times New Roman" w:ascii="Times New Roman" w:hAnsi="Times New Roman"/>
          <w:sz w:val="24"/>
          <w:szCs w:val="24"/>
        </w:rPr>
        <w:t>– точь-в-точь. Это подтверждает репликация – как 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дальше индивидуальный Синтез разви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в этом он и развивается, совершенно, верно. Взяли? Взяли. </w:t>
      </w:r>
    </w:p>
    <w:p>
      <w:pPr>
        <w:pStyle w:val="Normal"/>
        <w:spacing w:lineRule="auto" w:line="240" w:before="0" w:after="0"/>
        <w:ind w:firstLine="567"/>
        <w:jc w:val="both"/>
        <w:rPr/>
      </w:pPr>
      <w:r>
        <w:rPr>
          <w:rFonts w:cs="Times New Roman" w:ascii="Times New Roman" w:hAnsi="Times New Roman"/>
          <w:sz w:val="24"/>
          <w:szCs w:val="24"/>
        </w:rPr>
        <w:t>А вот теперь нам нужно будет разобрать каждую Компетенцию. Может быть, виды компетенций, по сути, но это не на этом семинаре. Как-то, вот, не знаю в каком формате. Эта работа тоже должна продолжиться. Потому что у нас сейчас ситуация в ИВДИВО, когда мы застряли на Человеке, чуть-чуть некоторые выбиваются в настоящих Посвящённых и действуют Синтезом Отца. А дальше сложная сложность. Служащий, понимаете, – это такие пассионарии, которые идут и перед ними деревья расступаются. И все остальные служащие люди в виде, ну, там, скажем, правительств раз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они несут вот эту вот Волю Отца уже организованную – идеи, партия и тому подобное. Увидели? А у нас таких единицы, вообще, в ИВДИВО. То есть, мы застреваем и на Человеке, и на Посвящённом. И не растём дальше. Сложно идёт рост. А это надо углублять, а углублять тем, что хотя бы выходить в Синтез Отцовский, проявлять этим Синтезом какие-то новые его параметры совсем неизвестные нам. А это то, что делает минимально Суть, но не нижестоящие Частности. Помните, мы говорили: </w:t>
      </w:r>
      <w:r>
        <w:rPr>
          <w:rFonts w:cs="Times New Roman" w:ascii="Times New Roman" w:hAnsi="Times New Roman"/>
          <w:b/>
          <w:sz w:val="24"/>
          <w:szCs w:val="24"/>
        </w:rPr>
        <w:t>Суть Синтезом проявляет новые Образы в материи</w:t>
      </w:r>
      <w:r>
        <w:rPr>
          <w:rFonts w:cs="Times New Roman" w:ascii="Times New Roman" w:hAnsi="Times New Roman"/>
          <w:sz w:val="24"/>
          <w:szCs w:val="24"/>
        </w:rPr>
        <w:t>. Синтез у Отца, значит, Отец разворачивает Сутью в Человеке новые Образы. Ну, или мы с Отцом это делаем. Вот об этом наш сегодняшний семин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2"/>
        <w:rPr/>
      </w:pPr>
      <w:bookmarkStart w:id="85" w:name="__RefHeading___Toc114841211"/>
      <w:bookmarkEnd w:id="85"/>
      <w:r>
        <w:rPr/>
        <w:t>Практика 5. Стяжание Архетипической Части Тела Человека-Владыки Ре-ИВДИВО Метагалактики. Стяжание четверичного Цельного Синтеза четырёх Архетипических Частей шестого семинара. Проживание присутствия Изначально Вышестоящего Отца 513 пра-ивдиво-реальности в аудитории. Стяжание Ядра Синтеза шестого семин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й концентрацией Огня и Синтеза, достигнутого этим семинаром. Восстанавливаем Магниты или вспыхиваем Магнитами с Аватарами Синтеза Изначально Вышестоящего Аватара Синтеза – Евсеем Лоной, Ульяном Люцией, Ефремом Ариной. Синтезируемся глубже с Изначально Вышестоящим Аватаром Синтеза Филиппом, с Аватаром Синтеза Кут Хуми Изначально Вышестоящего Аватара Синтеза Филипп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всего Синтеза, плюс того, который мы наработали за двенадцать часов, мы переходим в зал Изначально Вышестоящего Отца в 513-ю пра-ивдиво-реальность. Становимся пред Отцом, приветствуем, разворачиваемся. И синтезируясь с Изначально Вышестоящим Отцом, мы стяжаем Архетипическую Часть – Тело Человека-Владыки Ре-ИВДИВО Метагалактики. Прямо цельно и сразу без подробностей. Возжигаемся, становимся Телом Человека-Владыки Ре-ИВДИВО Метагалактики. И то, что мы сейчас входили – это стиль Владыки был. Вот так глубоко выяснить, разобраться, уточнить и отстроить деятельность этим. </w:t>
      </w:r>
    </w:p>
    <w:p>
      <w:pPr>
        <w:pStyle w:val="Normal"/>
        <w:spacing w:lineRule="auto" w:line="240" w:before="0" w:after="0"/>
        <w:ind w:firstLine="567"/>
        <w:jc w:val="both"/>
        <w:rPr/>
      </w:pPr>
      <w:r>
        <w:rPr>
          <w:rFonts w:cs="Times New Roman" w:ascii="Times New Roman" w:hAnsi="Times New Roman"/>
          <w:i/>
          <w:sz w:val="24"/>
          <w:szCs w:val="24"/>
        </w:rPr>
        <w:t>И далее, проникаясь Изначально Вышестоящим Отцом, мы стяжаем Синтез четырёх Частей Архетипических нашего шестого семинара: Тело Человека-Владыки Ре-ИВДИВО Метагалактики, Сутенности, Буддического тела и ИВДИВО-Тело Сути. И входим в этот четверичный, но Цельный Синтез. Прямо погружаемся,</w:t>
      </w:r>
      <w:r>
        <w:rPr>
          <w:rFonts w:cs="Times New Roman" w:ascii="Times New Roman" w:hAnsi="Times New Roman"/>
          <w:sz w:val="24"/>
          <w:szCs w:val="24"/>
        </w:rPr>
        <w:t xml:space="preserve"> </w:t>
      </w:r>
      <w:r>
        <w:rPr>
          <w:rFonts w:cs="Times New Roman" w:ascii="Times New Roman" w:hAnsi="Times New Roman"/>
          <w:i/>
          <w:sz w:val="24"/>
          <w:szCs w:val="24"/>
        </w:rPr>
        <w:t>заполняемся тотально, Однородным телом вспыхиваем этим четверичным Синтезом. Не просто в четыре раза увеличивается концентрация Синтеза каждой Архетипической Частью, а во много крат, не знаю в геометрической и ещё более нелинейной прогрессии растёт концентрация Синтеза Синтезом Частей. Вот, мы входим в Синтез четырёх Частей шестого из 64-х горизонтов.</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Отцом Планеты Земля также, мы, проникаясь этим Синтезом, являем этим Синтезом Изначально Вышестоящего Отца и стяжаем, и просим Изначально Вышестоящего Отца офизичиться Синтезом нашей команды на Планете</w:t>
      </w:r>
      <w:r>
        <w:rPr>
          <w:rFonts w:cs="Times New Roman" w:ascii="Times New Roman" w:hAnsi="Times New Roman"/>
          <w:sz w:val="24"/>
          <w:szCs w:val="24"/>
        </w:rPr>
        <w:t xml:space="preserve"> </w:t>
      </w:r>
      <w:r>
        <w:rPr>
          <w:rFonts w:cs="Times New Roman" w:ascii="Times New Roman" w:hAnsi="Times New Roman"/>
          <w:i/>
          <w:sz w:val="24"/>
          <w:szCs w:val="24"/>
        </w:rPr>
        <w:t>Земл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смотрите, Отец может не 33-х архетипически офизичиваться. Ниже каких-то вариантов Отцы не проявляются, а рассеиваются, расконцентрируются на такое общее выражение, поэтому обратите на это внимание. А вот так, чтобы концентрированно цельно Отец зафиксировался на Планете вот этим шестым вариантом Синтеза из 64-х – это… Наша задача держать чётко прямое явление Отца Синтезом четырёх Частей. Отец всё остальное Сам делает. И потом отслеживайте, проявился Отец физично, синтезфизично на Планете или нет? Я держу паузу! (Пау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рисутствие Отца по проживайте сейчас в аудитории. А теперь мощно эманируем этот Синтез вместе с Отцом. Отец нами, мы не сами эманируем этот Синтез по всей Планете Земля. Окутываем этим Синтезом, разворачивая в среде человеческой, в среде землян Синтез Сути, Буддически, Сутенности. Это Синтез Сути Изначально Вышестоящего Отца. И явление самой Сути Изначально Вышестоящего Отца Человеком-Владыкой Ре-ИВДИВО Метагалактики. </w:t>
      </w:r>
      <w:r>
        <w:rPr>
          <w:rFonts w:cs="Times New Roman" w:ascii="Times New Roman" w:hAnsi="Times New Roman"/>
          <w:b/>
          <w:sz w:val="24"/>
          <w:szCs w:val="24"/>
        </w:rPr>
        <w:t>Помните:</w:t>
      </w:r>
      <w:r>
        <w:rPr>
          <w:rFonts w:cs="Times New Roman" w:ascii="Times New Roman" w:hAnsi="Times New Roman"/>
          <w:sz w:val="24"/>
          <w:szCs w:val="24"/>
        </w:rPr>
        <w:t xml:space="preserve"> к</w:t>
      </w:r>
      <w:r>
        <w:rPr>
          <w:rFonts w:cs="Times New Roman" w:ascii="Times New Roman" w:hAnsi="Times New Roman"/>
          <w:b/>
          <w:sz w:val="24"/>
          <w:szCs w:val="24"/>
        </w:rPr>
        <w:t>аждое офизичивание Отца – это мощный толчок развитию Плане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оро День знаний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Это подготовка к Дню зн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бразование.</w:t>
      </w:r>
    </w:p>
    <w:p>
      <w:pPr>
        <w:pStyle w:val="Normal"/>
        <w:spacing w:lineRule="auto" w:line="240" w:before="0" w:after="0"/>
        <w:ind w:firstLine="567"/>
        <w:jc w:val="both"/>
        <w:rPr/>
      </w:pPr>
      <w:r>
        <w:rPr>
          <w:rFonts w:cs="Times New Roman" w:ascii="Times New Roman" w:hAnsi="Times New Roman"/>
          <w:sz w:val="24"/>
          <w:szCs w:val="24"/>
        </w:rPr>
        <w:t>И вот, продолжая Физическим телом концентрированный Синтез держать, разворачивать, прямо по Планете, одновременно, это одно тело, между прочим. Попробуйте рекомендации Владыки послушать по развитию, освоению этого семинара. Есть? Вслух можно. Кто готов? Я готов. То, что я взяла от Отца: «Реализовать. Реализовать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же самое.</w:t>
      </w:r>
    </w:p>
    <w:p>
      <w:pPr>
        <w:pStyle w:val="Normal"/>
        <w:spacing w:lineRule="auto" w:line="240" w:before="0" w:after="0"/>
        <w:ind w:firstLine="567"/>
        <w:jc w:val="both"/>
        <w:rPr/>
      </w:pPr>
      <w:r>
        <w:rPr>
          <w:rFonts w:cs="Times New Roman" w:ascii="Times New Roman" w:hAnsi="Times New Roman"/>
          <w:sz w:val="24"/>
          <w:szCs w:val="24"/>
        </w:rPr>
        <w:t xml:space="preserve">Да? Когда уже двое услышали одно и то же, это о многом говорит. То есть, реализовать физически, это фактически, указание Отца. Это звучало, как указание. Реализовать физически вы сейчас можете спросить – вами лично, это один момент, вами Компетентным – это обязательно с командой, другой момент. Скорее всего, и то, и другое. </w:t>
      </w:r>
    </w:p>
    <w:p>
      <w:pPr>
        <w:pStyle w:val="Normal"/>
        <w:spacing w:lineRule="auto" w:line="240" w:before="0" w:after="0"/>
        <w:ind w:firstLine="567"/>
        <w:jc w:val="both"/>
        <w:rPr/>
      </w:pPr>
      <w:r>
        <w:rPr>
          <w:rFonts w:cs="Times New Roman" w:ascii="Times New Roman" w:hAnsi="Times New Roman"/>
          <w:i/>
          <w:sz w:val="24"/>
          <w:szCs w:val="24"/>
        </w:rPr>
        <w:t>И далее, продолжаем эманировать Шестой Синтез курса Частей Человека Изначально Вышестоящего Отца в ИВДИВО Москва и по Планете Земля. Курс – он такой. Мы эманируем всё достигнутое этим семинаром в ИВДИВО в целом, в ИВДИВО Москва, Россия. И в Подразделения тех Служащих, которые участвовали в семинаре, в том числе, онлайн</w:t>
      </w:r>
      <w:r>
        <w:rPr>
          <w:rFonts w:cs="Times New Roman" w:ascii="Times New Roman" w:hAnsi="Times New Roman"/>
          <w:sz w:val="24"/>
          <w:szCs w:val="24"/>
        </w:rPr>
        <w:t xml:space="preserve"> </w:t>
      </w:r>
      <w:r>
        <w:rPr>
          <w:rFonts w:cs="Times New Roman" w:ascii="Times New Roman" w:hAnsi="Times New Roman"/>
          <w:i/>
          <w:sz w:val="24"/>
          <w:szCs w:val="24"/>
        </w:rPr>
        <w:t>обязатель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лайн, кстати, мне сейчас Отец показал, для тех, кто участвовал онлайн, идёт физический эффект. То есть, физикой эфира фиксация этого Синтеза. Задача участникам онлайн – до физики по-настоящему довести этот Синтез. Проблема в том, что здесь будет сложнее, там они сами сидят физически, а здесь мы командой физически единяемся. Но тем не менее, эффект во всех остальных телах идёт равный тому, что здесь происходит. </w:t>
      </w:r>
    </w:p>
    <w:p>
      <w:pPr>
        <w:pStyle w:val="Normal"/>
        <w:spacing w:lineRule="auto" w:line="240" w:before="0" w:after="0"/>
        <w:ind w:firstLine="567"/>
        <w:jc w:val="both"/>
        <w:rPr/>
      </w:pPr>
      <w:r>
        <w:rPr>
          <w:rFonts w:cs="Times New Roman" w:ascii="Times New Roman" w:hAnsi="Times New Roman"/>
          <w:i/>
          <w:sz w:val="24"/>
          <w:szCs w:val="24"/>
        </w:rPr>
        <w:t>И продолжая эманировать (ещё одно дело), мы стяжаем Синтез Шестого семинара Института Метагалактического Человека, стяжаем Ядро Синтеза Шестого семинара.</w:t>
      </w:r>
      <w:r>
        <w:rPr>
          <w:rFonts w:cs="Times New Roman" w:ascii="Times New Roman" w:hAnsi="Times New Roman"/>
          <w:sz w:val="24"/>
          <w:szCs w:val="24"/>
        </w:rPr>
        <w:t xml:space="preserve"> Те, кто онлайн, извините, Ядро не офизичивается, не стяжается. В этом и вся проблема. А вот те, кто здесь физически участвует, стяжаем и фиксируем Ядро этого семин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 кто онлайн, могут самостоятельно, офизичивая вот этот Синтез, как бы, доводя эту концентрацию Синтеза до Физического тела и во вне раздавая, вот этим вы можете сами попробовать сформировать Ядро. Это крайне сложно, но теоретически можно. А здесь мы с вами прямо получаем физично готовое Ядро Синтеза этого Института. Напоминаю, это не Ядра Синтеза Изначально Вышестоящего Отца. В перечень и в счёт не входят эти Синтезы. Но это Ядро – оно касается многих семинаров и по всем Ядрам Синтеза Отца это Ядро Синтезом разворачивается и плюс существует самостоятельно. </w:t>
      </w:r>
    </w:p>
    <w:p>
      <w:pPr>
        <w:pStyle w:val="Normal"/>
        <w:spacing w:lineRule="auto" w:line="240" w:before="0" w:after="0"/>
        <w:ind w:firstLine="567"/>
        <w:jc w:val="both"/>
        <w:rPr/>
      </w:pPr>
      <w:r>
        <w:rPr>
          <w:rFonts w:cs="Times New Roman" w:ascii="Times New Roman" w:hAnsi="Times New Roman"/>
          <w:i/>
          <w:sz w:val="24"/>
          <w:szCs w:val="24"/>
        </w:rPr>
        <w:t>И продолжая эманировать в ИВДИВО территории Подразделения, в частности, в ИВДИВО территории Москва, физично по всей Планете Земля. Мы благодарим Изначально Вышестоящего Отца, Изначально Вышестоящих Аватаров Синтеза Кут Хуми Фаинь, Мория Свет. Простите, Филипп Марина. Мы о мудрости говорили, поэтому Мория у меня, извините, активировался. Благодарим Аватаров Синтеза Ефрема Арину, Ульяна Люцию, Евсея Лону, которые в команде у Изначально Вышестоящего Аватара Синтеза Филиппа, всех, кто нам помогал. Друг друга благодарим и, продолжая эманировать, возвращаемся в физическую реализацию и выходим из практи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семинар завершён. Всем вам большое спасиб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т Хуми Фаинь, Юсеф Она, 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Синтез</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Части ИВО: Сутенность, Буддическое тело, ИВДИВО-Тело Сути, Тело Человека-Владыки </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cs="Times New Roman"/>
        </w:rPr>
      </w:pPr>
      <w:r>
        <w:rPr>
          <w:rFonts w:cs="Times New Roman" w:ascii="Times New Roman" w:hAnsi="Times New Roman"/>
        </w:rPr>
        <w:t>Ре-ИВДИВО Метагалактики ИВО</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 27 – 28 августа 2022</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color w:val="000000"/>
          <w:sz w:val="24"/>
          <w:szCs w:val="24"/>
          <w:lang w:eastAsia="ru-RU"/>
        </w:rPr>
        <w:t xml:space="preserve">Подразделение </w:t>
      </w:r>
      <w:r>
        <w:rPr>
          <w:rFonts w:cs="Times New Roman" w:ascii="Times New Roman" w:hAnsi="Times New Roman"/>
          <w:color w:val="000000"/>
          <w:sz w:val="24"/>
          <w:szCs w:val="24"/>
        </w:rPr>
        <w:t xml:space="preserve">ИВДИВО Москва, Россия 75.557.863.725.914.323.419.072 синтез-ивдиво-реальность 448 пра-ивдиво-реальности ИВДИВО/Планеты Земля  </w:t>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кулькина Надежда, Андреева Татьяна, Андроновская Мария, Барышев Сергей, Баранова В., Беляева Наиля, Борисова Ирина, Булл Ольга, Ванчинова Вероника, Воробьёва Ирина, Гасова Вера, Гершман Светлана, Глухова Яна, Голованова Ливия, Дегтерева Валентина, Завьялова Светлана, Карасева Екатерина, Кильметова Рита, Кокорина Ирина, Кураж Светлана, Кущ Кристина, Лебедева Любовь, Левадняя Ольга, Леппик Галина, Мелентьева Валентина, Мигитко Антон, Микрюкова Татьяна, Мымбаева Роза, Надирбекова Гульнур, Павперова Ирина, Пазилова Доно, Порофиева Лариса, Пурденко Елена, Рабдано Татьяна, Райко Наталья, Сакварелидзе Тамара, Салмина Наталья, Сидорова Людмила, Стась Ольга, Стойкова Нино, Тарасюк Ирина, Тян Тамара, Хаматнурова Роза, Хлебников Вадим, Щербакова Любовь, Юрова Нина, Юрова Ольга.</w:t>
      </w:r>
    </w:p>
    <w:p>
      <w:pPr>
        <w:pStyle w:val="Normal"/>
        <w:suppressAutoHyphens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bookmarkStart w:id="86" w:name="_Hlk104463414"/>
      <w:bookmarkStart w:id="87" w:name="_Hlk104464432"/>
      <w:bookmarkEnd w:id="86"/>
      <w:bookmarkEnd w:id="87"/>
      <w:r>
        <w:rPr>
          <w:rFonts w:cs="Times New Roman" w:ascii="Times New Roman" w:hAnsi="Times New Roman"/>
          <w:color w:val="000000"/>
          <w:sz w:val="18"/>
          <w:szCs w:val="18"/>
        </w:rPr>
        <w:t>75.557.863.725.914.323.419.072 с-и-р Москв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69 с-и-р Москов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88" w:name="_Hlk112416644"/>
      <w:bookmarkEnd w:id="88"/>
      <w:r>
        <w:rPr>
          <w:rFonts w:cs="Times New Roman" w:ascii="Times New Roman" w:hAnsi="Times New Roman"/>
          <w:color w:val="000000"/>
          <w:sz w:val="18"/>
          <w:szCs w:val="18"/>
        </w:rPr>
        <w:t>75.557.863.725.914.323.419.068 с-и-р Краснодар</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89" w:name="_Hlk112416644"/>
      <w:bookmarkEnd w:id="89"/>
      <w:r>
        <w:rPr>
          <w:rFonts w:cs="Times New Roman" w:ascii="Times New Roman" w:hAnsi="Times New Roman"/>
          <w:color w:val="000000"/>
          <w:sz w:val="18"/>
          <w:szCs w:val="18"/>
        </w:rPr>
        <w:t>75.557.863.725.914.323.419.067 с-и-р Краснояр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r>
        <w:rPr>
          <w:rFonts w:cs="Times New Roman" w:ascii="Times New Roman" w:hAnsi="Times New Roman"/>
          <w:color w:val="000000"/>
          <w:sz w:val="18"/>
          <w:szCs w:val="18"/>
        </w:rPr>
        <w:t>75.557.863.725.914.323.419.066 с-и-р Новосибир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bookmarkStart w:id="90" w:name="_Hlk104464432"/>
      <w:bookmarkStart w:id="91" w:name="_Hlk104463392"/>
      <w:bookmarkEnd w:id="90"/>
      <w:bookmarkEnd w:id="91"/>
      <w:r>
        <w:rPr>
          <w:rFonts w:cs="Times New Roman" w:ascii="Times New Roman" w:hAnsi="Times New Roman"/>
          <w:color w:val="000000"/>
          <w:sz w:val="18"/>
          <w:szCs w:val="18"/>
        </w:rPr>
        <w:t>75.557.863.725.914.323.419.065 с-и-р Екатеринбург</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64 с-и-р Иркутск</w:t>
      </w:r>
    </w:p>
    <w:p>
      <w:pPr>
        <w:pStyle w:val="Normal"/>
        <w:tabs>
          <w:tab w:val="clear" w:pos="708"/>
          <w:tab w:val="center" w:pos="5369" w:leader="none"/>
        </w:tabs>
        <w:spacing w:lineRule="auto" w:line="240" w:before="0" w:after="0"/>
        <w:ind w:firstLine="567"/>
        <w:rPr>
          <w:rFonts w:ascii="Times New Roman" w:hAnsi="Times New Roman" w:cs="Times New Roman"/>
          <w:sz w:val="18"/>
          <w:szCs w:val="18"/>
        </w:rPr>
      </w:pPr>
      <w:r>
        <w:rPr>
          <w:rFonts w:cs="Times New Roman" w:ascii="Times New Roman" w:hAnsi="Times New Roman"/>
          <w:color w:val="000000"/>
          <w:sz w:val="18"/>
          <w:szCs w:val="18"/>
        </w:rPr>
        <w:t>75.557.863.725.914.323.419.061 с-и-р Самар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92" w:name="_Hlk104463414"/>
      <w:bookmarkEnd w:id="92"/>
      <w:r>
        <w:rPr>
          <w:rFonts w:cs="Times New Roman" w:ascii="Times New Roman" w:hAnsi="Times New Roman"/>
          <w:color w:val="000000"/>
          <w:sz w:val="18"/>
          <w:szCs w:val="18"/>
        </w:rPr>
        <w:t>75.557.863.725.914.323.419.058 с-и-р Кавминвод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7 с-и-р Казань</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4 с-и-р Бородино</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51 с-и-р Башкортос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42 с-и-р Бурятия</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40 с-и-р Югра</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color w:val="000000"/>
          <w:sz w:val="18"/>
          <w:szCs w:val="18"/>
        </w:rPr>
        <w:t>75.557.863.725.914.323.419.039 с-и-р Челн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38 с-и-р Чебоксары</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bookmarkStart w:id="93" w:name="_Hlk114837611"/>
      <w:bookmarkEnd w:id="93"/>
      <w:r>
        <w:rPr>
          <w:rFonts w:cs="Times New Roman" w:ascii="Times New Roman" w:hAnsi="Times New Roman"/>
          <w:color w:val="000000"/>
          <w:sz w:val="18"/>
          <w:szCs w:val="18"/>
        </w:rPr>
        <w:t>75.557.863.725.914.323.419.037 с-и-р Ангарск</w:t>
      </w:r>
    </w:p>
    <w:p>
      <w:pPr>
        <w:pStyle w:val="Normal"/>
        <w:tabs>
          <w:tab w:val="clear" w:pos="708"/>
          <w:tab w:val="center" w:pos="5369" w:leader="none"/>
        </w:tabs>
        <w:spacing w:lineRule="auto" w:line="240" w:before="0" w:after="0"/>
        <w:ind w:firstLine="567"/>
        <w:rPr/>
      </w:pPr>
      <w:bookmarkStart w:id="94" w:name="_Hlk114837611"/>
      <w:bookmarkEnd w:id="94"/>
      <w:r>
        <w:rPr>
          <w:rFonts w:cs="Times New Roman" w:ascii="Times New Roman" w:hAnsi="Times New Roman"/>
          <w:color w:val="000000"/>
          <w:sz w:val="18"/>
          <w:szCs w:val="18"/>
        </w:rPr>
        <w:t>75.557.863.725.914.323.419.036 с-и-р Волгодонск</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30 с-и-р Нур-Султан</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29 с-и-р Киев</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25 с-и-р Оснабрюк, Германия</w:t>
      </w:r>
    </w:p>
    <w:p>
      <w:pPr>
        <w:pStyle w:val="Normal"/>
        <w:tabs>
          <w:tab w:val="clear" w:pos="708"/>
          <w:tab w:val="center" w:pos="5369" w:leader="none"/>
        </w:tabs>
        <w:spacing w:lineRule="auto" w:line="240" w:before="0" w:after="0"/>
        <w:ind w:firstLine="567"/>
        <w:rPr/>
      </w:pPr>
      <w:r>
        <w:rPr>
          <w:rFonts w:cs="Times New Roman" w:ascii="Times New Roman" w:hAnsi="Times New Roman"/>
          <w:color w:val="000000"/>
          <w:sz w:val="18"/>
          <w:szCs w:val="18"/>
        </w:rPr>
        <w:t>75.557.863.725.914.323.419.017 с-и-р Темиртау</w:t>
      </w:r>
    </w:p>
    <w:p>
      <w:pPr>
        <w:pStyle w:val="Normal"/>
        <w:tabs>
          <w:tab w:val="clear" w:pos="708"/>
          <w:tab w:val="center" w:pos="5369" w:leader="none"/>
        </w:tabs>
        <w:spacing w:lineRule="auto" w:line="240" w:before="0" w:after="0"/>
        <w:ind w:firstLine="567"/>
        <w:rPr/>
      </w:pPr>
      <w:r>
        <w:rPr>
          <w:rFonts w:cs="Times New Roman" w:ascii="Times New Roman" w:hAnsi="Times New Roman"/>
          <w:color w:val="000000"/>
          <w:sz w:val="18"/>
          <w:szCs w:val="18"/>
        </w:rPr>
        <w:t>75.557.863.725.914.323.419.016 с-и-р Белая Вежа</w:t>
      </w:r>
    </w:p>
    <w:p>
      <w:pPr>
        <w:pStyle w:val="Normal"/>
        <w:tabs>
          <w:tab w:val="clear" w:pos="708"/>
          <w:tab w:val="center" w:pos="5369" w:leader="none"/>
        </w:tabs>
        <w:spacing w:lineRule="auto" w:line="24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t>75.557.863.725.914.323.419.014 с-и-р Энергодар</w:t>
      </w:r>
    </w:p>
    <w:p>
      <w:pPr>
        <w:pStyle w:val="Normal"/>
        <w:tabs>
          <w:tab w:val="clear" w:pos="708"/>
          <w:tab w:val="center" w:pos="5369" w:leader="none"/>
        </w:tabs>
        <w:spacing w:lineRule="auto" w:line="240" w:before="0" w:after="0"/>
        <w:ind w:firstLine="567"/>
        <w:rPr/>
      </w:pPr>
      <w:bookmarkStart w:id="95" w:name="_Hlk114837846"/>
      <w:bookmarkEnd w:id="95"/>
      <w:r>
        <w:rPr>
          <w:rFonts w:cs="Times New Roman" w:ascii="Times New Roman" w:hAnsi="Times New Roman"/>
          <w:color w:val="000000"/>
          <w:sz w:val="18"/>
          <w:szCs w:val="18"/>
        </w:rPr>
        <w:t>75.557.863.725.914.323.419.011 с-и-р Уральск</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bookmarkStart w:id="96" w:name="_Hlk114837846"/>
      <w:bookmarkEnd w:id="96"/>
      <w:r>
        <w:rPr>
          <w:rFonts w:cs="Times New Roman" w:ascii="Times New Roman" w:hAnsi="Times New Roman"/>
          <w:color w:val="000000"/>
          <w:sz w:val="18"/>
          <w:szCs w:val="18"/>
        </w:rPr>
        <w:t>75.557.863.725.914.323.419.005 с-и-р Белая Церковь</w:t>
      </w:r>
    </w:p>
    <w:p>
      <w:pPr>
        <w:pStyle w:val="Normal"/>
        <w:tabs>
          <w:tab w:val="clear" w:pos="708"/>
          <w:tab w:val="center" w:pos="5369"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color w:val="000000"/>
          <w:sz w:val="18"/>
          <w:szCs w:val="18"/>
        </w:rPr>
        <w:t>75.557.863.725.914.323.419.003 с-и-р Измаил</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bookmarkStart w:id="97" w:name="_Hlk104463392"/>
      <w:bookmarkEnd w:id="97"/>
      <w:r>
        <w:rPr>
          <w:rFonts w:cs="Times New Roman" w:ascii="Times New Roman" w:hAnsi="Times New Roman"/>
          <w:sz w:val="24"/>
          <w:szCs w:val="24"/>
        </w:rPr>
        <w:t>Оформление текста: Карасева Екатерина,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книг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ись семинара: Кишиневский Серге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писано с живой речи</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 xml:space="preserve">Заказ книг: </w:t>
      </w:r>
      <w:hyperlink r:id="rId2">
        <w:r>
          <w:rPr>
            <w:rStyle w:val="InternetLink"/>
            <w:rFonts w:cs="Times New Roman" w:ascii="Times New Roman" w:hAnsi="Times New Roman"/>
            <w:sz w:val="24"/>
            <w:szCs w:val="24"/>
            <w:lang w:val="en-US"/>
          </w:rPr>
          <w:t>knigisinte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80"/>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Шестой Синтез Института Метагалактического Человека  </w:t>
    </w:r>
  </w:p>
  <w:p>
    <w:pPr>
      <w:pStyle w:val="Header"/>
      <w:ind w:left="426" w:hanging="284"/>
      <w:jc w:val="center"/>
      <w:rPr/>
    </w:pPr>
    <w:r>
      <w:rPr>
        <w:rFonts w:cs="Times New Roman" w:ascii="Times New Roman" w:hAnsi="Times New Roman"/>
        <w:sz w:val="20"/>
        <w:szCs w:val="20"/>
      </w:rPr>
      <w:t>«Части ИВО: Сутенность, Буддическое тело, ИВДИВО-Тело Сути, Тело Человека-Владыки Ре-ИВДИВО Метагалактики»</w:t>
    </w:r>
  </w:p>
  <w:p>
    <w:pPr>
      <w:pStyle w:val="Header"/>
      <w:jc w:val="center"/>
      <w:rPr/>
    </w:pPr>
    <w:r>
      <w:rPr>
        <w:rFonts w:cs="Times New Roman" w:ascii="Times New Roman" w:hAnsi="Times New Roman"/>
        <w:sz w:val="20"/>
        <w:szCs w:val="20"/>
      </w:rPr>
      <w:t>Москва 2022 – 08 – 27-28 ИВАС Кут Хуми Фаинь, ИВАС Филипп Марина, Барышева Л.</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kern w:val="2"/>
      <w:sz w:val="24"/>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Без интервала Знак"/>
    <w:qFormat/>
    <w:rPr>
      <w:rFonts w:ascii="Calibri" w:hAnsi="Calibri" w:cs="Calibri"/>
      <w:sz w:val="22"/>
      <w:szCs w:val="22"/>
    </w:rPr>
  </w:style>
  <w:style w:type="character" w:styleId="Style1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1">
    <w:name w:val="Заголовок 1 Знак"/>
    <w:qFormat/>
    <w:rPr>
      <w:rFonts w:eastAsia="Times New Roman" w:cs="Times New Roman"/>
      <w:b/>
      <w:bCs/>
      <w:i/>
      <w:kern w:val="2"/>
      <w:sz w:val="24"/>
      <w:szCs w:val="32"/>
    </w:rPr>
  </w:style>
  <w:style w:type="character" w:styleId="2">
    <w:name w:val="Заголовок 2 Знак"/>
    <w:qFormat/>
    <w:rPr>
      <w:rFonts w:eastAsia="Times New Roman" w:cs="Times New Roman"/>
      <w:b/>
      <w:bCs/>
      <w:iCs/>
      <w:sz w:val="24"/>
      <w:szCs w:val="28"/>
    </w:rPr>
  </w:style>
  <w:style w:type="character" w:styleId="3">
    <w:name w:val="Заголовок 3 Знак"/>
    <w:qFormat/>
    <w:rPr>
      <w:rFonts w:eastAsia="Times New Roman" w:cs="Times New Roman"/>
      <w:b/>
      <w:bCs/>
      <w:sz w:val="24"/>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Mangal"/>
      <w:sz w:val="28"/>
      <w:szCs w:val="28"/>
    </w:rPr>
  </w:style>
  <w:style w:type="paragraph" w:styleId="22">
    <w:name w:val="Указатель2"/>
    <w:basedOn w:val="Normal"/>
    <w:qFormat/>
    <w:pPr>
      <w:suppressLineNumbers/>
    </w:pPr>
    <w:rPr>
      <w:rFonts w:ascii="Arial" w:hAnsi="Arial" w:cs="Mangal;Mangal"/>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13">
    <w:name w:val="Указатель1"/>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Docdata">
    <w:name w:val="docdata"/>
    <w:basedOn w:val="Normal"/>
    <w:qFormat/>
    <w:pPr>
      <w:suppressAutoHyphens w:val="false"/>
      <w:spacing w:lineRule="auto" w:line="240" w:before="280" w:after="280"/>
    </w:pPr>
    <w:rPr>
      <w:rFonts w:ascii="Times New Roman" w:hAnsi="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Заголовок оглавления"/>
    <w:basedOn w:val="Heading1"/>
    <w:next w:val="Normal"/>
    <w:qFormat/>
    <w:pPr>
      <w:keepLines/>
      <w:numPr>
        <w:ilvl w:val="0"/>
        <w:numId w:val="0"/>
      </w:numPr>
      <w:suppressAutoHyphens w:val="false"/>
      <w:spacing w:lineRule="auto" w:line="256" w:before="0" w:after="0"/>
      <w:outlineLvl w:val="9"/>
    </w:pPr>
    <w:rPr>
      <w:b w:val="false"/>
      <w:bCs w:val="false"/>
      <w:color w:val="2F5496"/>
      <w:kern w:val="0"/>
    </w:rPr>
  </w:style>
  <w:style w:type="paragraph" w:styleId="Contents1">
    <w:name w:val="TOC 1"/>
    <w:basedOn w:val="Normal"/>
    <w:next w:val="Normal"/>
    <w:pPr>
      <w:tabs>
        <w:tab w:val="clear" w:pos="708"/>
        <w:tab w:val="right" w:pos="10215" w:leader="dot"/>
      </w:tabs>
      <w:spacing w:lineRule="auto" w:line="264" w:before="0" w:after="0"/>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6:00Z</dcterms:created>
  <dc:creator>Татьяна</dc:creator>
  <dc:description/>
  <cp:keywords/>
  <dc:language>en-US</dc:language>
  <cp:lastModifiedBy>Пользователь</cp:lastModifiedBy>
  <cp:lastPrinted>2018-02-01T14:57:00Z</cp:lastPrinted>
  <dcterms:modified xsi:type="dcterms:W3CDTF">2022-09-23T13:11:00Z</dcterms:modified>
  <cp:revision>267</cp:revision>
  <dc:subject/>
  <dc:title>день,  часть</dc:title>
</cp:coreProperties>
</file>